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6.803</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8 de julio de 2021</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suprime la causal de conducta homosexual en el divorcio por culpa, correspondiente al boletín N° 14.170-07. </w:t>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26543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9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Lo que tengo a honra decir a V.E., en respuesta a vuestro oficio Nº 273/SEC/21, de 2 de junio de 2021.</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18:00Z</dcterms:created>
  <dc:creator>Mauricio Ramos</dc:creator>
  <dc:description/>
  <cp:keywords/>
  <dc:language>en-US</dc:language>
  <cp:lastModifiedBy>Mauricio Ramos</cp:lastModifiedBy>
  <dcterms:modified xsi:type="dcterms:W3CDTF">2021-07-28T15: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