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16.751</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jul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 xml:space="preserve">Tengo a honra comunicar a V.E. que el Congreso Nacional ha dado su aprobación al proyecto de ley que modifica la ley N°20.606, sobre composición nutricional de los alimentos y su publicidad, y la ley N°19.886, de bases sobre contratos administrativos de suministro y prestación de servicios, para incorporar a la enfermedad celiaca y al gluten como su principal causante, en las menciones y en la regulación contenidas en dichas normas, correspondiente al boletín N° 12.906-11, del siguiente tenor: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1. En el artículo 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 Agrégase en el inciso primero, a continuación del punto y aparte, que pasa a ser seguido, la siguiente oración: “Asimismo, deberán informar en sus envases o etiquetas la calidad de “libre de gluten” de los alimentos que cumplan con lo dispuesto en el inciso cuarto de este artícul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b) Introdúcese un nuevo inciso cuart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2. Incorpórase, en el inciso primero del artículo 4, luego del punto y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3. Agrégase un artículo 5 bis, nuev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4. Intercálase el siguiente artículo 9 bis, nuev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Se exceptúa de la obligación establecida en el inciso anterior a las micro y pequeñas empresas definidas por la ley Nº 20.416, que fija normas especiales para las empresas de menor tamañ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Artículo 2.- Incorpórase en el artículo 6 de la ley N° 19.886, de bases sobre contratos administrativos de suministro y prestación de servicios, a continuación del inciso cuarto, el siguiente inciso quinto, nuevo, pasando los actuales incisos quinto, sexto y séptimo a ser sexto, séptimo y octavo, respectivamente:</w:t>
      </w:r>
      <w:r>
        <w:rPr/>
        <w:t xml:space="preserve"> </w:t>
      </w:r>
    </w:p>
    <w:p>
      <w:pPr>
        <w:pStyle w:val="Normal"/>
        <w:tabs>
          <w:tab w:val="clear" w:pos="709"/>
          <w:tab w:val="left" w:pos="2552" w:leader="none"/>
        </w:tabs>
        <w:spacing w:lineRule="auto" w:line="276"/>
        <w:ind w:firstLine="2552"/>
        <w:jc w:val="both"/>
        <w:rPr/>
      </w:pPr>
      <w:r>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templar condiciones para la provisión de servicios de alimentación de personas que padezcan enfermedades por intolerancias alimentarias, enfermedad celíaca o alergia alimentari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3.- Incorpóranse, en el artículo 2 de la ley N° 15.720, que crea una Corporación autónoma con personalidad jurídica y derecho público y domicilio en Santiago, denominada Junta Nacional de Auxilio Escolar y Becas, los siguientes incisos tercero y cuarto, nuevos, pasando el actual inciso tercero a ser quin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w:t>
      </w:r>
      <w:r>
        <w:rPr>
          <w:rFonts w:cs="Courier New" w:ascii="Courier New" w:hAnsi="Courier New"/>
          <w:szCs w:val="24"/>
        </w:rPr>
        <w:t>El beneficio a que se refiere la letra a) deberá cumplir con lo establecido en el inciso primero del artículo 6 de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El reglamento regulará el tipo de alimento que deberá ser entregado por el proveedor. De igual forma, deberá establecer servicios de regímenes especiales para aquellos estudiantes que padezcan celiaquí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transitorio.- Los reglamentos a que se refiere esta ley deberán dictarse dentro del plazo de noventa días, contado desde su publicación, y fijarán las condiciones que deben reunir los establecimientos de comercio para dar cumplimiento a lo dispuesto por el artículo 9 bis que esta ley incorpora en la ley N° 20.606.”.</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Ricardo Celis Araya, Miguel Crispi Serrano,</w:t>
      </w:r>
      <w:r>
        <w:rPr/>
        <w:t xml:space="preserve"> </w:t>
      </w:r>
      <w:r>
        <w:rPr>
          <w:rFonts w:cs="Courier New" w:ascii="Courier New" w:hAnsi="Courier New"/>
          <w:szCs w:val="24"/>
        </w:rPr>
        <w:t>Jorge Durán Espinoza,</w:t>
      </w:r>
      <w:r>
        <w:rPr/>
        <w:t xml:space="preserve"> Javier Macaya Danús, </w:t>
      </w:r>
      <w:r>
        <w:rPr>
          <w:rFonts w:cs="Courier New" w:ascii="Courier New" w:hAnsi="Courier New"/>
          <w:szCs w:val="24"/>
        </w:rPr>
        <w:t>Daniel Verdessi Belemmi, y de las diputadas Carolina Marzán Pinto</w:t>
      </w:r>
      <w:r>
        <w:rPr/>
        <w:t xml:space="preserve"> y </w:t>
      </w:r>
      <w:r>
        <w:rPr>
          <w:rFonts w:cs="Courier New" w:ascii="Courier New" w:hAnsi="Courier New"/>
          <w:szCs w:val="24"/>
        </w:rPr>
        <w:t>Claudia Mix Jiménez.</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2126"/>
        <w:jc w:val="center"/>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3:00Z</dcterms:created>
  <dc:creator>Patricio Velásquez Weisse</dc:creator>
  <dc:description/>
  <cp:keywords/>
  <dc:language>en-US</dc:language>
  <cp:lastModifiedBy>Sylvia Iglesias Campos</cp:lastModifiedBy>
  <cp:lastPrinted>2021-07-06T13:16:00Z</cp:lastPrinted>
  <dcterms:modified xsi:type="dcterms:W3CDTF">2021-07-29T15:44:00Z</dcterms:modified>
  <cp:revision>16</cp:revision>
  <dc:subject/>
  <dc:title>OFICIO 2</dc:title>
</cp:coreProperties>
</file>