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6.8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9 de jul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dado su aprobación al proyecto de reforma constitucional de ese H. Senado que modifica el artículo 19, número 1°, de la Carta Fundamental, para proteger la integridad y la indemnidad mental con relación al avance de las neurotecnologías, correspondiente al boletín N° 13.827-19, con la siguiente enmien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22796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7.95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rtículo único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b/>
          <w:b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Número 2)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b/>
          <w:b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árrafo final propuesto</w:t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ha sustituido por el sigui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desarrollo científico y tecnológico estará al servicio de las personas y deberá proteger su vida e integridad física y psíquica, inclusive la actividad cerebral e información proveniente de ella. La ley establecerá los requisitos y restricciones que permitan asegurar su debido resguardo; de la misma forma, deberá contemplar los casos en que se podrá registrar o intervenir, y siempre sobre la base del consentimiento de la persona afectada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proyecto de reforma constitucional fue aprobado, en general, con el voto favorable de 143 diputados, en tanto que, en particular, lo fue con el voto a favor de 121 diputados, en ambos casos respecto de un total de 154 en ejercici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 dio así cumplimiento a lo dispuesto en la segunda oración del inciso segundo del artículo 127 de la Constitución Política de la República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18/SEC/21, de 21 de abril de 2021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53:00Z</dcterms:created>
  <dc:creator>Mauricio Ramos</dc:creator>
  <dc:description/>
  <cp:keywords/>
  <dc:language>en-US</dc:language>
  <cp:lastModifiedBy>Mauricio Ramos</cp:lastModifiedBy>
  <dcterms:modified xsi:type="dcterms:W3CDTF">2021-07-29T1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