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BOLETÍN N° 14.943-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16.12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NDICACIÓN PRESENTADA DURANTE LA DISCUSIÓN EN GENERAL DEL </w:t>
      </w:r>
      <w:r>
        <w:rPr>
          <w:rFonts w:cs="Arial" w:ascii="Arial" w:hAnsi="Arial"/>
          <w:b/>
          <w:sz w:val="24"/>
          <w:szCs w:val="24"/>
          <w:u w:val="single"/>
        </w:rPr>
        <w:t>PROYECTO DE LEY, EN SEGUNDO TRÁMITE CONSTITUCIONAL, QUE ESTABLECE UN DERECHO A DESCANSO REPARATORIO PARA TRABAJADORES DE LA SALUD DEL SECTOR PRIVADO, COMO RECONOCIMIENTO A SU LABOR DURANTE LA PANDEMIA DE COVID-19, EN LAS CONDICIONES Y CON LOS EFECTOS QUE SEÑA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bCs/>
          <w:sz w:val="24"/>
          <w:szCs w:val="24"/>
        </w:rPr>
        <w:t xml:space="preserve">De Su Excelencia el Presidente de la República, para </w:t>
      </w:r>
      <w:r>
        <w:rPr>
          <w:rFonts w:cs="Arial" w:ascii="Arial" w:hAnsi="Arial"/>
          <w:bCs/>
          <w:sz w:val="24"/>
          <w:szCs w:val="24"/>
          <w:lang w:val="es-CL"/>
        </w:rPr>
        <w:t>incorporar, a continuación del inciso único, que pasa a ser primero, el siguiente inciso segundo, nuev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Con todo, cuando al término de la relación laboral quedaren días pendientes de utilizar, el empleador o empleadora deberá compensarlos en dinero al trabajador o trabajadora. Para estos efectos, consignará el valor de los días pendientes que le habrían correspondido utilizar en la respectiva remuneración, entendiéndose trabajados para todos los efectos legales.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40:00Z</dcterms:created>
  <dc:creator>RPINEDA</dc:creator>
  <dc:description/>
  <cp:keywords/>
  <dc:language>en-US</dc:language>
  <cp:lastModifiedBy>SCABELLO</cp:lastModifiedBy>
  <cp:lastPrinted>2022-12-16T12:50:00Z</cp:lastPrinted>
  <dcterms:modified xsi:type="dcterms:W3CDTF">2022-12-16T15:52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