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3.179-09</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0.12.22. (V)</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INDICACIONES FORMULADAS AL PROYECTO DE LEY, EN PRIMER TRÁMITE CONSTITUCIONAL, </w:t>
      </w:r>
      <w:r>
        <w:rPr>
          <w:rFonts w:cs="Arial" w:ascii="Arial" w:hAnsi="Arial"/>
          <w:b/>
          <w:bCs/>
          <w:sz w:val="24"/>
          <w:szCs w:val="24"/>
          <w:u w:val="single"/>
        </w:rPr>
        <w:t>QUE ESTABLECE NORMAS DE EFICIENCIA HÍDRICA Y ADAPTACIÓN AL CAMBIO CLIMÁTICO</w:t>
      </w:r>
    </w:p>
    <w:p>
      <w:pPr>
        <w:pStyle w:val="Prrafodelista"/>
        <w:spacing w:lineRule="auto" w:line="276" w:before="0" w:after="0"/>
        <w:ind w:left="0" w:hanging="0"/>
        <w:contextualSpacing/>
        <w:jc w:val="both"/>
        <w:rPr>
          <w:rFonts w:ascii="Arial" w:hAnsi="Arial" w:eastAsia="Times New Roman" w:cs="Arial"/>
          <w:b/>
          <w:b/>
          <w:bCs/>
          <w:spacing w:val="-3"/>
          <w:sz w:val="24"/>
          <w:szCs w:val="24"/>
          <w:u w:val="single"/>
          <w:lang w:val="es-ES_tradnl" w:eastAsia="es-ES"/>
        </w:rPr>
      </w:pPr>
      <w:r>
        <w:rPr>
          <w:rFonts w:eastAsia="Times New Roman" w:cs="Arial" w:ascii="Arial" w:hAnsi="Arial"/>
          <w:b/>
          <w:bCs/>
          <w:spacing w:val="-3"/>
          <w:sz w:val="24"/>
          <w:szCs w:val="24"/>
          <w:u w:val="single"/>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b/>
          <w:bCs/>
          <w:spacing w:val="-3"/>
          <w:sz w:val="24"/>
          <w:szCs w:val="24"/>
          <w:lang w:val="es-ES_tradnl" w:eastAsia="es-ES"/>
        </w:rPr>
        <w:t>1A.-</w:t>
      </w:r>
      <w:r>
        <w:rPr>
          <w:rFonts w:eastAsia="Times New Roman" w:cs="Arial" w:ascii="Arial" w:hAnsi="Arial"/>
          <w:spacing w:val="-3"/>
          <w:sz w:val="24"/>
          <w:szCs w:val="24"/>
          <w:lang w:val="es-ES_tradnl" w:eastAsia="es-ES"/>
        </w:rPr>
        <w:t xml:space="preserve"> De S.E. el Presidente de la República, para sustituir el texto íntegro del proyecto, por el siguiente:</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1°.- Objeto de la ley. La presente ley tiene por objeto paliar los efectos de la sequía y falta de disponibilidad hídrica sobre las comunidades y el territorio, derivadas del cambio climático y de las deficiencias de la gobernanza y gestión de las aguas, incentivando la eficiencia hídrica en los organismos públicos, los sectores productivos y la sociedad chilena en general.</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ra los efectos de esta ley, se entenderá por eficiencia hídrica la capacidad de reducir el uso de agua para una gestión sostenible que favorezca asegurar su disponibilidad para las futuras generaciones y priorizar el cuidado y mantención de los ecosistemas que dependen de la misma.</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TÍTULO I</w:t>
      </w:r>
    </w:p>
    <w:p>
      <w:pPr>
        <w:pStyle w:val="Prrafodelista"/>
        <w:spacing w:lineRule="auto" w:line="276" w:before="0" w:after="0"/>
        <w:ind w:left="0" w:hanging="0"/>
        <w:contextualSpacing/>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MOCIÓN, EDUCACIÓN E INCENTIVOS</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2°.- Instrumentos de promoción. Los instrumentos de promoción son aquellos destinados a promover la eficiencia hídrica, a través de campañas de utilidad pública o información destinada a la opinión pública, a través de distintos medios de comunicación social, tales como la televisión, radioemisoras, prensa escrita o digital, redes sociales y otros.</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as radioemisoras que operen concesiones de radiodifusión sonora emitirán, en su programación semanal, al menos treinta minutos de información o contenidos que permitan la generación de conciencia sobre la crisis hídrica, la importancia de proteger las fuentes naturales de aguas y promover su uso eficiente.</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Considerando el decreto supremo N° 45, de 2001, del Ministerio Secretaría General de Gobierno, sobre Reglamento del fondo de fomento de medios de comunicación social regionales, provinciales y comunales, siempre podrá considerar, entre los distintos géneros que pueden ser objeto de postulación de proyectos, uno referido al cuidado del medio ambiente, crisis hídrica y la necesidad de un uso eficiente del agua.</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l Consejo Nacional de Televisión, dentro de sus atribuciones y funciones, incluirá, cuando sea pertinente, dentro de las normas generales y obligatorias relativas a la obligación de transmitir campañas de utilidad o interés público, aquellas referidas al cuidado del medio ambiente y el uso eficiente del agua.</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3°.- Educación. En todos los niveles y modalidades educativas se promoverá la entrega de conocimientos sobre el cuidado de las aguas y las cuencas hidrográficas, así como el uso eficiente de las aguas y el desarrollo de hábitos sostenibles en su uso y gestión.</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l Ministerio del Medio Ambiente incorporará en sus sistemas de certificaciones ambientales parámetros de eficiencia hídrica para Municipalidades y entidades municipales que cumplan con los criterios de la presente ley. Además, y en concordancia con lo dispuesto en la ley N° 19.300, otorgará certificados, rótulos o etiquetas ambientales relacionadas con el agua y su uso eficiente a personas jurídicas que administren establecimientos educacionales, respecto de tecnologías, procesos, productos, bienes, servicios o actividades, incluyendo entre las respectivas certificaciones a personas naturales que desempeñen la función docente.</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4°.- Instrumentos de fomento. A través del Fondo para la Investigación, Innovación y Educación en Recursos Hídricos, dependiente del Ministerio de Obras Públicas, establecido en el artículo 293 ter del Código de Aguas, siempre se podrán financiar proyectos para la investigación científica, desarrollo tecnológico y social, que estén vinculados a la eficiencia hídrica y la gestión sustentable de las aguas, dejando a salvo sus fines específicos. Lo anterior, sin perjuicio de lo dispuesto en el numeral 3 del literal b) del artículo 299 del Código de Aguas.</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in perjuicio de lo anterior, las unidades o centros de investigación sobre el uso sustentable de las aguas o la eficiencia hídrica de las instituciones de educación superior, siempre podrán postular a este Fondo con iniciativas que promuevan el desarrollo de nuevas tecnologías y técnicas de eficiencia hídrica, o el desarrollo de capacidades para el mismo propósito en los organismos de cuencas.</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5°.- Financiamiento. La Dirección de Obras Hidráulicas y la Subdirección de Servicios Sanitarios Rurales del Ministerio de Obras Públicas, siempre podrán financiar el estudio, diseño, construcción y conservación de obras que apunten a la eficiencia hídrica, o en relación a las aguas servidas tratadas, la recarga de acuíferos en conformidad al artículo 66 bis del Código de Aguas, y el reúso de las mismas. Lo anterior, sin perjuicio de las atribuciones que tiene la Comisión Nacional de Riego en la materia.</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6°.- De la eficiencia hídrica en el sector público. Las unidades de administración de los organismos públicos elaborarán un protocolo o plan de acción de eficiencia hídrica para sus instalaciones y edificaciones.</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Cada unidad deberá contar con uno o más encargados denominados “gestor o gestora de eficiencia hídrica” para cumplir esta función, la que no será necesariamente de dedicación exclusiva.</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l reglamento del artículo 7° de la presente ley definirá la forma, plazo, procedimiento y tipo de información que deberá contener el protocolo o plan de acción de eficiencia hídrica respectivo, y asimismo los requisitos que deberán cumplir los gestores o gestoras de eficiencia hídrica. Este reglamento también establecerá los plazos en que los organismos públicos deberán dar cumplimiento a las obligaciones previstas en este artículo.</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7°.- Indicadores de eficiencia hídrica. El Ministerio de Obras Públicas y el Ministerio de Medio Ambiente desarrollarán e implementarán indicadores de eficiencia hídrica, incluyendo a los distintos sectores productivos, con el propósito de establecer una metodología para estimar la huella hídrica, incluyendo metas y planes de acción.</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 entenderá por huella hídrica el volumen de agua fresca aprovechada para producir bienes y servicios, y que no fuese devuelta a la fuente natural con la calidad que se determine como apropiada.</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ra el mejor cumplimiento de lo establecido en este artículo, la Dirección General de Aguas podrá solicitar toda la información pertinente, dentro de la esfera de su competencia, a los usuarios de agua, cuyo incumplimiento se sancionará conforme al artículo 173 del Código de Aguas.</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Un reglamento dictado por el Ministerio de Obras Públicas y por el Ministerio de Medio Ambiente determinará los criterios de cálculo para los indicadores de eficiencia hídrica, desde una perspectiva de cuenca, teniendo en consideración los aspectos desarrollados en los artículos 293 bis del Código de Aguas y 13 de la ley N° 21.455, Ley Marco de Cambio Climático, como a su vez, los Objetivos para el Desarrollo Sostenible promovidos por la Organización de Naciones Unidas, y otras agendas y programas intergubernamentales suscritas por Chile y que se encuentren vigentes.</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TÍTULO II</w:t>
      </w:r>
    </w:p>
    <w:p>
      <w:pPr>
        <w:pStyle w:val="Prrafodelista"/>
        <w:spacing w:lineRule="auto" w:line="276" w:before="0" w:after="0"/>
        <w:ind w:left="0" w:hanging="0"/>
        <w:contextualSpacing/>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ÍMITES Y OBLIGACIONES</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8°.- Eficiencia hídrica en proyectos de riego. Conforme a lo que establezca la ley N° 18.450, que aprueba normas para el fomento de la inversión privada en obras de riego y drenaje, al menos el veinte por ciento de la ganancia en caudal y/o agua que se produzca por eficiencia hídrica producto de una obra extrapredial bonificada, deberá dejar de extraerse desde el punto de captación o, en su defecto, restituirse a la respectiva fuente de agua subterránea o superficial. En el caso de los proyectos intraprediales, esta obligación será exigible en la misma proporción, respecto a la ganancia por eficiencia hídrica que supere lo requerido para regar la superficie cultivable del predio que postula. El proyecto postulado deberá contemplar las obras y procedimientos necesarios que permitan conocer y verificar el cumplimiento de esta exigencia y reportar la información de la restitución a la fuente a la Dirección General de Aguas y los organismos competentes.</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os siguientes postulantes de la ley N° 18.450 no quedarán afectos a esta disposición:</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 Pequeños productores agrícolas y campesinos en concordancia a la definición de la ley N° 18.910.</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b) Personas que demuestren ingresos anuales por ventas, servicios y otras actividades del giro y de sus entidades relacionadas que, en el promedio de los últimos tres ejercicios tributarios sean menores o iguales a 2.400 unidades de fomento, y posean una superficie menor o igual a 12 hectáreas de riego básico.</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c) Comunidades de aguas o de obras de drenaje que estén integradas por al menos un 50 por ciento o más de agricultores pertenecientes a las letras a) y b) antes mencionadas.</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9°.- Protección de cauce natural. Al aprobar el proyecto y construcción de modificación de cauces naturales al que se refiere el artículo 41 del Código de Aguas, la Dirección General de Aguas velará también por la protección del cauce natural en atención a la recarga que se genera en el acuífero.</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Un reglamento dictado por el Ministerio de Obras Públicas y suscrito por el Ministerio del Medio Ambiente determinará los criterios técnicos para asegurar el cumplimiento de lo señalado en el inciso anterior, incluyendo las quebradas, con el fin de permitir la efectiva recarga de los acuíferos y, en los casos que corresponda, se resguarde la seguridad de la población.</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10.- Aprovechamiento de aguas lluvias. La construcción, reconstrucción, alteración y ampliación de edificios y obras de urbanización nuevos, de cualquier naturaleza, sean urbanas o rurales,  con una superficie superior a 5.000 metros cuadrados construidos, según las características meteorológicas propias de la zona geográfica de su localización, deberán contar con sistemas de captación y almacenamiento de aguas lluvias para fines productivos, riego o infiltración al suelo y, en su defecto, con sistemas de manejo de escorrentía para efectos de evitar la descarga de aguas lluvias en el alcantarillado.</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TÍTULO III</w:t>
      </w:r>
    </w:p>
    <w:p>
      <w:pPr>
        <w:pStyle w:val="Prrafodelista"/>
        <w:spacing w:lineRule="auto" w:line="276" w:before="0" w:after="0"/>
        <w:ind w:left="0" w:hanging="0"/>
        <w:contextualSpacing/>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ISPOSICIONES VARIAS</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11.- Introdúcense las siguientes modificaciones a la ley N°19.300, sobre Bases Generales del Medio Ambiente:</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 Agrégase, en el artículo 10 de la ley 19.300, una letra t) final, nueva:</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t) Proyectos de cultivo agrícola que cumplan con una de las siguientes características: a) de más de 200 hectáreas de riego básico, según tipo de proyecto, ciclos del cultivo, sistema productivo y las características socioambientales del territorio donde se emplazarán; b) de más de 70 hectáreas de riego básico emplazados en laderas con pendiente superior a 25 grados.”.</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 Modifícase el artículo 12, letra d), para incluir a continuación de la palabra “riesgo” la siguiente frase “, así como una evaluación de la huella hídrica, en el caso de los proyectos de cultivo agrícola a los que se hace referencia en el literal t) del artículo 10”.</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 Intercálase en el artículo 70, letra t bis, entre la palabra “sustentabilidad” y la expresión “y contribución”, la frase “, uso eficiente del agua”.</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12.- Reemplázase el inciso segundo del literal m) del artículo 12 de la ley N° 18.838 por el siguiente:</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m) Dictar normas generales y obligatorias para los concesionarios y los permisionarios de servicios limitados de televisión, relativas a la obligación de transmitir campañas de utilidad o interés público.</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 entenderá por campaña de interés público aquellas transmisiones diseñadas por el Ministerio Secretaría General de Gobierno, que se han de emitir con el objeto de proteger a la población, difundir el respeto y promoción de los derechos de las personas, la protección del medio ambiente y el uso eficiente del agua. Las campañas de interés público podrán tener carácter nacional o regional y deberán ser transmitidas con subtitulado y lenguaje de señas de acuerdo a lo establecido en el artículo 25 de la ley N° 20.422.”.</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bCs/>
          <w:sz w:val="24"/>
          <w:szCs w:val="24"/>
          <w:lang w:val="es-ES_tradnl" w:eastAsia="es-ES"/>
        </w:rPr>
      </w:pPr>
      <w:r>
        <w:rPr>
          <w:rFonts w:eastAsia="Times New Roman" w:cs="Arial" w:ascii="Arial" w:hAnsi="Arial"/>
          <w:spacing w:val="-3"/>
          <w:sz w:val="24"/>
          <w:szCs w:val="24"/>
          <w:lang w:val="es-ES_tradnl" w:eastAsia="es-ES"/>
        </w:rPr>
        <w:t>Artículo transitorio.- La modificación contenida en el numeral 1 del artículo 11 de la presente ley entrará en vigencia 6 meses después de la publicación de la presente ley.”.</w:t>
      </w:r>
    </w:p>
    <w:p>
      <w:pPr>
        <w:pStyle w:val="Normal"/>
        <w:tabs>
          <w:tab w:val="clear" w:pos="720"/>
          <w:tab w:val="left" w:pos="3544" w:leader="none"/>
        </w:tabs>
        <w:spacing w:before="0" w:after="0"/>
        <w:contextualSpacing/>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pPr>
      <w:r>
        <w:rPr>
          <w:rFonts w:cs="Arial" w:ascii="Arial" w:hAnsi="Arial"/>
          <w:b/>
          <w:sz w:val="24"/>
          <w:szCs w:val="24"/>
          <w:u w:val="single"/>
          <w:lang w:val="es-ES_tradnl"/>
        </w:rPr>
        <w:t>ARTÍCULO 1</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
          <w:sz w:val="24"/>
          <w:szCs w:val="24"/>
          <w:lang w:val="es-ES_tradnl"/>
        </w:rPr>
        <w:t>1.-</w:t>
      </w:r>
      <w:r>
        <w:rPr>
          <w:rFonts w:cs="Arial" w:ascii="Arial" w:hAnsi="Arial"/>
          <w:bCs/>
          <w:sz w:val="24"/>
          <w:szCs w:val="24"/>
          <w:lang w:val="es-ES_tradnl"/>
        </w:rPr>
        <w:t xml:space="preserve"> Del ex Senador señor Bianchi Chelech, para </w:t>
      </w:r>
      <w:r>
        <w:rPr>
          <w:rFonts w:cs="Arial" w:ascii="Arial" w:hAnsi="Arial"/>
          <w:bCs/>
          <w:sz w:val="24"/>
          <w:szCs w:val="24"/>
        </w:rPr>
        <w:t>sustituir la frase final “entendiendo por este evitar emplear más del agua necesaria en los procesos productivos”, por la siguiente: “entendiendo por éste aquel uso del agua que permite una mejor adaptación al cambio climático y evitar el aumento de la escasez hídrica”.</w:t>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2</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Encabezamien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2.-</w:t>
      </w:r>
      <w:r>
        <w:rPr>
          <w:rFonts w:cs="Arial" w:ascii="Arial" w:hAnsi="Arial"/>
          <w:bCs/>
          <w:sz w:val="24"/>
          <w:szCs w:val="24"/>
        </w:rPr>
        <w:t xml:space="preserve"> </w:t>
      </w:r>
      <w:r>
        <w:rPr>
          <w:rFonts w:cs="Arial" w:ascii="Arial" w:hAnsi="Arial"/>
          <w:bCs/>
          <w:sz w:val="24"/>
          <w:szCs w:val="24"/>
          <w:lang w:val="es-ES_tradnl"/>
        </w:rPr>
        <w:t>Del ex Senador señor Bianchi Chelech</w:t>
      </w:r>
      <w:r>
        <w:rPr>
          <w:rFonts w:cs="Arial" w:ascii="Arial" w:hAnsi="Arial"/>
          <w:bCs/>
          <w:sz w:val="24"/>
          <w:szCs w:val="24"/>
        </w:rPr>
        <w:t>, para agregar, a continuación de la palabra “regirá”, la siguiente: “obligatoriamente”.</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e)</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lang w:val="es-CL"/>
        </w:rPr>
      </w:pPr>
      <w:r>
        <w:rPr>
          <w:rFonts w:cs="Arial" w:ascii="Arial" w:hAnsi="Arial"/>
          <w:b/>
          <w:bCs/>
          <w:sz w:val="24"/>
          <w:szCs w:val="24"/>
        </w:rPr>
        <w:t>3.-</w:t>
      </w:r>
      <w:r>
        <w:rPr>
          <w:rFonts w:cs="Arial" w:ascii="Arial" w:hAnsi="Arial"/>
          <w:sz w:val="24"/>
          <w:szCs w:val="24"/>
        </w:rPr>
        <w:t xml:space="preserve"> Del Honorable Senador señor Castro Prieto, para </w:t>
      </w:r>
      <w:r>
        <w:rPr>
          <w:rFonts w:cs="Arial" w:ascii="Arial" w:hAnsi="Arial"/>
          <w:sz w:val="24"/>
          <w:szCs w:val="24"/>
          <w:lang w:val="es-CL"/>
        </w:rPr>
        <w:t>eliminarla.</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t>Inciso nuevo</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sz w:val="24"/>
          <w:szCs w:val="24"/>
        </w:rPr>
        <w:t>4.-</w:t>
      </w:r>
      <w:r>
        <w:rPr>
          <w:rFonts w:cs="Arial" w:ascii="Arial" w:hAnsi="Arial"/>
          <w:sz w:val="24"/>
          <w:szCs w:val="24"/>
        </w:rPr>
        <w:t xml:space="preserve"> </w:t>
      </w:r>
      <w:r>
        <w:rPr>
          <w:rFonts w:cs="Arial" w:ascii="Arial" w:hAnsi="Arial"/>
          <w:bCs/>
          <w:sz w:val="24"/>
          <w:szCs w:val="24"/>
          <w:lang w:val="es-ES_tradnl"/>
        </w:rPr>
        <w:t>Del ex Senador señor Bianchi Chelech</w:t>
      </w:r>
      <w:r>
        <w:rPr>
          <w:rFonts w:cs="Arial" w:ascii="Arial" w:hAnsi="Arial"/>
          <w:sz w:val="24"/>
          <w:szCs w:val="24"/>
        </w:rPr>
        <w:t xml:space="preserve">, para agregar el siguiente inciso final, nuev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Con todo, en los casos señalados en las letras a) a e) del presente artículo, quienes hagan uso del agua en los términos indicados en las respectivas letras podrán manifestar, por escrito, a la Agencia de Sustentabilidad y Cambio Climático su voluntad de regirse por las obligaciones y beneficios previstos en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3</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Cs/>
          <w:sz w:val="24"/>
          <w:szCs w:val="24"/>
        </w:rPr>
      </w:pPr>
      <w:r>
        <w:rPr>
          <w:rFonts w:cs="Arial" w:ascii="Arial" w:hAnsi="Arial"/>
          <w:b/>
          <w:bCs/>
          <w:sz w:val="24"/>
          <w:szCs w:val="24"/>
        </w:rPr>
        <w:t xml:space="preserve">5.- </w:t>
      </w:r>
      <w:r>
        <w:rPr>
          <w:rFonts w:cs="Arial" w:ascii="Arial" w:hAnsi="Arial"/>
          <w:bCs/>
          <w:sz w:val="24"/>
          <w:szCs w:val="24"/>
        </w:rPr>
        <w:t>Del ex Senador señor Alvarado, para eliminarl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
          <w:sz w:val="24"/>
          <w:szCs w:val="24"/>
          <w:lang w:val="es-ES_tradnl"/>
        </w:rPr>
        <w:t>5 bis.-</w:t>
      </w:r>
      <w:r>
        <w:rPr>
          <w:rFonts w:cs="Arial" w:ascii="Arial" w:hAnsi="Arial"/>
          <w:bCs/>
          <w:sz w:val="24"/>
          <w:szCs w:val="24"/>
          <w:lang w:val="es-ES_tradnl"/>
        </w:rPr>
        <w:t xml:space="preserve"> Del Honorable Senador señor Latorre, para agregar en el artículo 2° de la ley N° 19.300, sobre Bases Generales del Medio Ambiente, la siguiente letra a quáter), nueva:</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 quáter) Certificado Azul: instrumento mediante el cual las empresas pueden implementar acciones concretas de resiliencia para enfrentar efectos adversos provocados por el cambio climático, con el fin de contribuir a la seguridad hídrica del país.”.</w:t>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Cs/>
          <w:sz w:val="24"/>
          <w:szCs w:val="24"/>
        </w:rPr>
      </w:pPr>
      <w:r>
        <w:rPr>
          <w:rFonts w:cs="Arial" w:ascii="Arial" w:hAnsi="Arial"/>
          <w:sz w:val="24"/>
          <w:szCs w:val="24"/>
        </w:rPr>
        <w:t>°°°°°</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4</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Encabezamiento</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r>
        <w:rPr>
          <w:rFonts w:cs="Arial" w:ascii="Arial" w:hAnsi="Arial"/>
          <w:b/>
          <w:bCs/>
          <w:sz w:val="24"/>
          <w:szCs w:val="24"/>
        </w:rPr>
        <w:t>6.-</w:t>
      </w:r>
      <w:r>
        <w:rPr>
          <w:rFonts w:cs="Arial" w:ascii="Arial" w:hAnsi="Arial"/>
          <w:sz w:val="24"/>
          <w:szCs w:val="24"/>
        </w:rPr>
        <w:t xml:space="preserve"> Del Honorable Senador señor Castro Prieto, par</w:t>
      </w:r>
      <w:r>
        <w:rPr>
          <w:rFonts w:cs="Arial" w:ascii="Arial" w:hAnsi="Arial"/>
          <w:sz w:val="24"/>
          <w:szCs w:val="24"/>
          <w:lang w:val="es-CL"/>
        </w:rPr>
        <w:t>a sustituir la palabra final “podrán” por “deberán”.</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ARTÍCULO 5</w:t>
      </w:r>
    </w:p>
    <w:p>
      <w:pPr>
        <w:pStyle w:val="Normal"/>
        <w:shd w:fill="FFFFFF" w:val="clear"/>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both"/>
        <w:rPr>
          <w:rFonts w:ascii="Arial" w:hAnsi="Arial" w:cs="Arial"/>
          <w:bCs/>
          <w:sz w:val="24"/>
          <w:szCs w:val="24"/>
          <w:lang w:val="es-CL"/>
        </w:rPr>
      </w:pPr>
      <w:r>
        <w:rPr>
          <w:rFonts w:cs="Arial" w:ascii="Arial" w:hAnsi="Arial"/>
          <w:b/>
          <w:sz w:val="24"/>
          <w:szCs w:val="24"/>
        </w:rPr>
        <w:t>7.-</w:t>
      </w:r>
      <w:r>
        <w:rPr>
          <w:rFonts w:cs="Arial" w:ascii="Arial" w:hAnsi="Arial"/>
          <w:sz w:val="24"/>
          <w:szCs w:val="24"/>
        </w:rPr>
        <w:t xml:space="preserve"> </w:t>
      </w:r>
      <w:r>
        <w:rPr>
          <w:rFonts w:cs="Arial" w:ascii="Arial" w:hAnsi="Arial"/>
          <w:bCs/>
          <w:sz w:val="24"/>
          <w:szCs w:val="24"/>
          <w:lang w:val="es-CL"/>
        </w:rPr>
        <w:t>De la Honorable Senadora señora Allende, para reemplazarlo por el siguiente:</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5.- Las ganancias en eficiencia hídrica, producida por proyectos que reciban bonificaciones de las referidas en la ley N° 18.450, deberán traducirse en un ahorro efectivo de agua para el respectivo ecosistema, en el mismo porcentaje que la eficiencia producida. El cumplimiento de esta obligación será de cargo de los adjudicatarios, dentro del plazo de un mes de recibidos los beneficios, lo que deberá ser informado a través de un plan de eficiencia que será publicado y se encontrará accesible para todas las personas. El incumplimiento de lo anterior se sancionará con una multa equivalente al monto del beneficio percibido.</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Se exceptuarán de esta obligación las personas referidas en la letra a) del inciso segundo del artículo 1° de la ley N° 18.450.”.</w:t>
      </w:r>
    </w:p>
    <w:p>
      <w:pPr>
        <w:pStyle w:val="Normal"/>
        <w:shd w:fill="FFFFFF" w:val="clear"/>
        <w:jc w:val="center"/>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6</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Incisos nuevos</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7 bis.-</w:t>
      </w:r>
      <w:r>
        <w:rPr>
          <w:rFonts w:cs="Arial" w:ascii="Arial" w:hAnsi="Arial"/>
          <w:sz w:val="24"/>
          <w:szCs w:val="24"/>
        </w:rPr>
        <w:t xml:space="preserve"> De la Honorable Senadora señora Allende, para intercalar los siguientes incisos primero, segundo y tercero, nuevo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 xml:space="preserve">La certificación y huella de agua tiene por finalidad informar sobre la eficiencia hídrica de las edificaciones.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Las viviendas, edificios de uso público, edificios comerciales y edificios de oficinas deberán contar con una certificación de eficiencia hídrica para obtener la recepción final o definitiva por parte de la dirección de obras municipales respectiva.</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La etiqueta de eficiencia hídrica deberá incluirse en toda publicidad de venta que realicen las empresas constructoras e inmobiliarias.”.</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segundo</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lang w:val="es-CL"/>
        </w:rPr>
      </w:pPr>
      <w:r>
        <w:rPr>
          <w:rFonts w:cs="Arial" w:ascii="Arial" w:hAnsi="Arial"/>
          <w:b/>
          <w:bCs/>
          <w:sz w:val="24"/>
          <w:szCs w:val="24"/>
        </w:rPr>
        <w:t>8.-</w:t>
      </w:r>
      <w:r>
        <w:rPr>
          <w:rFonts w:cs="Arial" w:ascii="Arial" w:hAnsi="Arial"/>
          <w:sz w:val="24"/>
          <w:szCs w:val="24"/>
        </w:rPr>
        <w:t xml:space="preserve"> Del Honorable Senador señor Castro Prieto, para agregar</w:t>
      </w:r>
      <w:r>
        <w:rPr>
          <w:rFonts w:cs="Arial" w:ascii="Arial" w:hAnsi="Arial"/>
          <w:sz w:val="24"/>
          <w:szCs w:val="24"/>
          <w:lang w:val="es-CL"/>
        </w:rPr>
        <w:t>, a continuación de la frase “las organizaciones de consumidores o un grupo de cien ciudadanos”, la siguiente: “, además de organizaciones sin fines de lucro, tales como organizaciones no gubernamentales, fundaciones y corporaciones,”.</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Inciso nuevo</w:t>
      </w:r>
    </w:p>
    <w:p>
      <w:pPr>
        <w:pStyle w:val="Normal"/>
        <w:shd w:fill="FFFFFF" w:val="clear"/>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8 bis.-</w:t>
      </w:r>
      <w:r>
        <w:rPr>
          <w:rFonts w:cs="Arial" w:ascii="Arial" w:hAnsi="Arial"/>
          <w:bCs/>
          <w:sz w:val="24"/>
          <w:szCs w:val="24"/>
          <w:lang w:val="es-ES_tradnl"/>
        </w:rPr>
        <w:t xml:space="preserve"> Del Honorable Senador señor Latorre, para incorporar el siguiente inciso final, nuevo</w:t>
      </w:r>
      <w:r>
        <w:rPr>
          <w:rFonts w:cs="Arial" w:ascii="Arial" w:hAnsi="Arial"/>
          <w:sz w:val="24"/>
          <w:szCs w:val="24"/>
        </w:rPr>
        <w:t xml:space="preserve">: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Con el objeto de promover la gestión hídrica del país, las empresas y sectores productivos podrán optar a instrumentos de certificación, cuando realicen o implementen acciones que contribuyan a la seguridad hídrica y el uso eficiente y sustentable del agua en la producción de bienes y servicios, tales como el Certificado Azul.”.</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Inciso nuev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bCs/>
          <w:sz w:val="24"/>
          <w:szCs w:val="24"/>
        </w:rPr>
        <w:t>8 ter.-</w:t>
      </w:r>
      <w:r>
        <w:rPr>
          <w:rFonts w:cs="Arial" w:ascii="Arial" w:hAnsi="Arial"/>
          <w:sz w:val="24"/>
          <w:szCs w:val="24"/>
        </w:rPr>
        <w:t xml:space="preserve"> De la Honorable Senadora señora Allende, para </w:t>
      </w:r>
      <w:r>
        <w:rPr>
          <w:rFonts w:cs="Arial" w:ascii="Arial" w:hAnsi="Arial"/>
          <w:bCs/>
          <w:sz w:val="24"/>
          <w:szCs w:val="24"/>
          <w:lang w:val="es-ES_tradnl"/>
        </w:rPr>
        <w:t>introducir el siguiente inciso final, nuevo</w:t>
      </w:r>
      <w:r>
        <w:rPr>
          <w:rFonts w:cs="Arial" w:ascii="Arial" w:hAnsi="Arial"/>
          <w:sz w:val="24"/>
          <w:szCs w:val="24"/>
        </w:rPr>
        <w:t>:</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Con el objeto de promover la gestión hídrica del país, las empresas y sectores productivos podrán optar a instrumentos de certificación, cuando realicen o implementen acciones que contribuyan a la seguridad hídrica y el uso eficiente y sustentable del agua en la producción de bienes y servicios, tales como el Certificado Azul u otro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ARTÍCULO 7</w:t>
      </w:r>
    </w:p>
    <w:p>
      <w:pPr>
        <w:pStyle w:val="Normal"/>
        <w:shd w:fill="FFFFFF" w:val="clea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rFonts w:ascii="Arial" w:hAnsi="Arial" w:cs="Arial"/>
          <w:sz w:val="24"/>
          <w:szCs w:val="24"/>
        </w:rPr>
      </w:pPr>
      <w:r>
        <w:rPr>
          <w:rFonts w:cs="Arial" w:ascii="Arial" w:hAnsi="Arial"/>
          <w:b/>
          <w:bCs/>
          <w:sz w:val="24"/>
          <w:szCs w:val="24"/>
          <w:lang w:val="es-CL"/>
        </w:rPr>
        <w:t>9.-</w:t>
      </w:r>
      <w:r>
        <w:rPr>
          <w:rFonts w:cs="Arial" w:ascii="Arial" w:hAnsi="Arial"/>
          <w:sz w:val="24"/>
          <w:szCs w:val="24"/>
          <w:lang w:val="es-CL"/>
        </w:rPr>
        <w:t xml:space="preserve"> </w:t>
      </w:r>
      <w:r>
        <w:rPr>
          <w:rFonts w:cs="Arial" w:ascii="Arial" w:hAnsi="Arial"/>
          <w:bCs/>
          <w:sz w:val="24"/>
          <w:szCs w:val="24"/>
          <w:lang w:val="es-ES_tradnl"/>
        </w:rPr>
        <w:t>Del ex Senador señor Bianchi Chelech</w:t>
      </w:r>
      <w:r>
        <w:rPr>
          <w:rFonts w:cs="Arial" w:ascii="Arial" w:hAnsi="Arial"/>
          <w:sz w:val="24"/>
          <w:szCs w:val="24"/>
          <w:lang w:val="es-CL"/>
        </w:rPr>
        <w:t xml:space="preserve">, para </w:t>
      </w:r>
      <w:r>
        <w:rPr>
          <w:rFonts w:cs="Arial" w:ascii="Arial" w:hAnsi="Arial"/>
          <w:sz w:val="24"/>
          <w:szCs w:val="24"/>
        </w:rPr>
        <w:t xml:space="preserve">eliminar, </w:t>
      </w:r>
      <w:r>
        <w:rPr>
          <w:rFonts w:cs="Arial" w:ascii="Arial" w:hAnsi="Arial"/>
          <w:sz w:val="24"/>
          <w:szCs w:val="24"/>
          <w:lang w:val="es-CL"/>
        </w:rPr>
        <w:t>en su denominación, la expresión “en zonas de mayor precipitación”.</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final</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10.-</w:t>
      </w:r>
      <w:r>
        <w:rPr>
          <w:rFonts w:cs="Arial" w:ascii="Arial" w:hAnsi="Arial"/>
          <w:sz w:val="24"/>
          <w:szCs w:val="24"/>
        </w:rPr>
        <w:t xml:space="preserve"> </w:t>
      </w:r>
      <w:r>
        <w:rPr>
          <w:rFonts w:cs="Arial" w:ascii="Arial" w:hAnsi="Arial"/>
          <w:bCs/>
          <w:sz w:val="24"/>
          <w:szCs w:val="24"/>
          <w:lang w:val="es-ES_tradnl"/>
        </w:rPr>
        <w:t>Del ex Senador señor Bianchi Chelech</w:t>
      </w:r>
      <w:r>
        <w:rPr>
          <w:rFonts w:cs="Arial" w:ascii="Arial" w:hAnsi="Arial"/>
          <w:sz w:val="24"/>
          <w:szCs w:val="24"/>
        </w:rPr>
        <w:t xml:space="preserve">, y </w:t>
      </w:r>
      <w:r>
        <w:rPr>
          <w:rFonts w:cs="Arial" w:ascii="Arial" w:hAnsi="Arial"/>
          <w:b/>
          <w:sz w:val="24"/>
          <w:szCs w:val="24"/>
        </w:rPr>
        <w:t>11.-</w:t>
      </w:r>
      <w:r>
        <w:rPr>
          <w:rFonts w:cs="Arial" w:ascii="Arial" w:hAnsi="Arial"/>
          <w:sz w:val="24"/>
          <w:szCs w:val="24"/>
        </w:rPr>
        <w:t xml:space="preserve"> de la Honorable Senadora señora Allende, para eliminarlo.</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b/>
          <w:bCs/>
          <w:spacing w:val="-3"/>
          <w:sz w:val="24"/>
          <w:szCs w:val="24"/>
          <w:lang w:val="es-ES_tradnl"/>
        </w:rPr>
        <w:t>11 bis.-</w:t>
      </w:r>
      <w:r>
        <w:rPr>
          <w:rFonts w:cs="Arial" w:ascii="Arial" w:hAnsi="Arial"/>
          <w:spacing w:val="-3"/>
          <w:sz w:val="24"/>
          <w:szCs w:val="24"/>
          <w:lang w:val="es-ES_tradnl"/>
        </w:rPr>
        <w:t xml:space="preserve"> De S.E. el Presidente de la República, para intercalar un Título III, compuesto por un artículo 11, del siguiente tenor:</w:t>
      </w:r>
    </w:p>
    <w:p>
      <w:pPr>
        <w:pStyle w:val="Normal"/>
        <w:shd w:fill="FFFFFF" w:val="clear"/>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I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PLAN NACIONAL DE EFICIENCIA HÍDR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1.- Plan Nacional de Eficiencia Hídrica. Conjuntamente los Ministerios de Obras Públicas, del Medio Ambiente y de Agricultura elaborarán el Plan Nacional de Eficiencia Hídrica. El Plan contendrá metas de corto y mediano plazo, junto con estándares e indicadores de resultado. Su duración será de cuatro años, debiendo actualizarse cada d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Plan consistirá en un conjunto de medidas y acciones que se implementarán, de acuerdo a la disponibilidad presupuestaria, a instrumentos de promoción, educación e instrumentos de fomento, como a las obligaciones y demás disposiciones que establece la presente ley, aplicándose en todo el territori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Plan Nacional de Eficiencia Hídrica deberá diferenciar el ciclo rural del ciclo urbano del agua, considerando para este último caso, el uso industrial, residencial, en los espacios públicos y en otros ámbitos. Asimismo, desarrollará líneas de acción respecto a impactos mixtos o urbano-rurales, lo cual será regulado en el reglamento de la presente ley. Todo lo anterior incorporará criterios de acceso a la información, participación ciudadana y justicia ambiental contenidos en tratados internacionales suscritos y ratificados por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ministerios señalados en el inciso primero abrirán un proceso de participación ciudadana para la elaboración de este Plan. El reglamento de esta ley establecerá los criterios y procedimientos para este efecto, y la forma y el plazo en que deberá abrirse dicho proceso. Un decreto supremo expedido por el Ministerio de Obras Públicas y suscrito por los Ministerios de Agricultura y del Medio Ambiente establecerá el Plan Nacional de Eficiencia Hídrica.”.</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8</w:t>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rFonts w:ascii="Arial" w:hAnsi="Arial" w:cs="Arial"/>
          <w:bCs/>
          <w:sz w:val="24"/>
          <w:szCs w:val="24"/>
          <w:lang w:val="es-CL"/>
        </w:rPr>
      </w:pPr>
      <w:r>
        <w:rPr>
          <w:rFonts w:cs="Arial" w:ascii="Arial" w:hAnsi="Arial"/>
          <w:b/>
          <w:bCs/>
          <w:sz w:val="24"/>
          <w:szCs w:val="24"/>
          <w:lang w:val="es-CL"/>
        </w:rPr>
        <w:t>12.-</w:t>
      </w:r>
      <w:r>
        <w:rPr>
          <w:rFonts w:cs="Arial" w:ascii="Arial" w:hAnsi="Arial"/>
          <w:bCs/>
          <w:sz w:val="24"/>
          <w:szCs w:val="24"/>
          <w:lang w:val="es-CL"/>
        </w:rPr>
        <w:t xml:space="preserve"> Del ex Senador señor Alvarado, para reemplazarlo por el siguiente:</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8.- Agrégase en el artículo 10 de la ley N° 19.300, sobre Bases Generales del Medio Ambiente, la siguiente letra final, nueva:</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t) Proyectos de riego según uso de agua en función de la demanda hídrica por superficie y zona del país.”.”.</w:t>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pPr>
      <w:r>
        <w:rPr>
          <w:rFonts w:cs="Arial" w:ascii="Arial" w:hAnsi="Arial"/>
          <w:b/>
          <w:sz w:val="24"/>
          <w:szCs w:val="24"/>
          <w:lang w:val="es-ES_tradnl"/>
        </w:rPr>
        <w:t>12 bis.-</w:t>
      </w:r>
      <w:r>
        <w:rPr>
          <w:rFonts w:cs="Arial" w:ascii="Arial" w:hAnsi="Arial"/>
          <w:bCs/>
          <w:sz w:val="24"/>
          <w:szCs w:val="24"/>
          <w:lang w:val="es-ES_tradnl"/>
        </w:rPr>
        <w:t xml:space="preserve"> Del Honorable Senador señor Latorre,</w:t>
      </w:r>
      <w:r>
        <w:rPr>
          <w:rFonts w:cs="Arial" w:ascii="Arial" w:hAnsi="Arial"/>
          <w:bCs/>
          <w:sz w:val="24"/>
          <w:szCs w:val="24"/>
        </w:rPr>
        <w:t xml:space="preserve"> para sustituirlo por el sigui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8.- Agrégase en el artículo 10 de la ley N° 19.300, sobre Bases Generales del Medio Ambiente, la siguiente letra final, nueva:</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t) Proyectos de riego y/o cultivo agrícola que cumplan con una de las siguientes características: a) de más de 100 hectáreas de riego básico, según tipo de proyecto, ciclos del cultivo, sistema productivo y las características socioambientales del territorio donde se emplazarán, criterios que quedarán definidos en el respectivo reglamento; b) de más de 50 hectáreas de riego básico emplazados en laderas con pendiente superior a 20 grados.”.”.</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t) propuesta</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r>
        <w:rPr>
          <w:rFonts w:cs="Arial" w:ascii="Arial" w:hAnsi="Arial"/>
          <w:b/>
          <w:bCs/>
          <w:sz w:val="24"/>
          <w:szCs w:val="24"/>
        </w:rPr>
        <w:t>13.-</w:t>
      </w:r>
      <w:r>
        <w:rPr>
          <w:rFonts w:cs="Arial" w:ascii="Arial" w:hAnsi="Arial"/>
          <w:sz w:val="24"/>
          <w:szCs w:val="24"/>
        </w:rPr>
        <w:t xml:space="preserve"> Del Honorable Senador señor Castro Prieto, para sustituir</w:t>
      </w:r>
      <w:r>
        <w:rPr>
          <w:rFonts w:cs="Arial" w:ascii="Arial" w:hAnsi="Arial"/>
          <w:sz w:val="24"/>
          <w:szCs w:val="24"/>
          <w:lang w:val="es-CL"/>
        </w:rPr>
        <w:t xml:space="preserve"> la expresión “, según sus magnitudes”, por la siguiente: “sobre 200 hectáreas”.</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ARTÍCULO FINAL</w:t>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both"/>
        <w:rPr>
          <w:rFonts w:ascii="Arial" w:hAnsi="Arial" w:cs="Arial"/>
          <w:sz w:val="24"/>
          <w:szCs w:val="24"/>
        </w:rPr>
      </w:pPr>
      <w:r>
        <w:rPr>
          <w:rFonts w:cs="Arial" w:ascii="Arial" w:hAnsi="Arial"/>
          <w:b/>
          <w:sz w:val="24"/>
          <w:szCs w:val="24"/>
          <w:lang w:val="es-CL"/>
        </w:rPr>
        <w:t xml:space="preserve">14.- </w:t>
      </w:r>
      <w:r>
        <w:rPr>
          <w:rFonts w:cs="Arial" w:ascii="Arial" w:hAnsi="Arial"/>
          <w:sz w:val="24"/>
          <w:szCs w:val="24"/>
          <w:lang w:val="es-CL"/>
        </w:rPr>
        <w:t>Del ex Senador señor Alvarado, para</w:t>
      </w:r>
      <w:r>
        <w:rPr>
          <w:rFonts w:cs="Arial" w:ascii="Arial" w:hAnsi="Arial"/>
          <w:sz w:val="24"/>
          <w:szCs w:val="24"/>
        </w:rPr>
        <w:t xml:space="preserve"> eliminarlo</w:t>
      </w:r>
      <w:r>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bCs/>
          <w:sz w:val="24"/>
          <w:szCs w:val="24"/>
        </w:rPr>
        <w:t>Artículo nuevo</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lang w:val="es-CL"/>
        </w:rPr>
      </w:pPr>
      <w:r>
        <w:rPr>
          <w:rFonts w:cs="Arial" w:ascii="Arial" w:hAnsi="Arial"/>
          <w:b/>
          <w:bCs/>
          <w:sz w:val="24"/>
          <w:szCs w:val="24"/>
        </w:rPr>
        <w:t>15.-</w:t>
      </w:r>
      <w:r>
        <w:rPr>
          <w:rFonts w:cs="Arial" w:ascii="Arial" w:hAnsi="Arial"/>
          <w:sz w:val="24"/>
          <w:szCs w:val="24"/>
        </w:rPr>
        <w:t xml:space="preserve"> Del Honorable Senador señor Castro Prieto, para agregar el siguiente a</w:t>
      </w:r>
      <w:r>
        <w:rPr>
          <w:rFonts w:cs="Arial" w:ascii="Arial" w:hAnsi="Arial"/>
          <w:sz w:val="24"/>
          <w:szCs w:val="24"/>
          <w:lang w:val="es-CL"/>
        </w:rPr>
        <w:t>rtículo, nuevo:</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 Eficiencia hídrica en aguas subterránea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Solo podrán explotarse las aguas subterráneas sobre las cuales se cuente con un debido levantamiento de datos, cuyo análisis y proyección, realizado por el ente competente, asegure la disponibilidad del recurso hídrico para los fines de la explotación y la sustentabilidad del mismo, garantizando que no afectará negativamente la existencia del acuífero o el sector hidrogeológico de aprovechamiento común, según correspond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Se excepcionarán de esta limitación, las explotaciones destinadas al consumo humano y de subsistencia, como también aquellos casos de pozos pertenecientes a un comité o a una cooperativa de agua potable rural.”.</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Artículo transitorio</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lang w:val="es-CL"/>
        </w:rPr>
      </w:pPr>
      <w:r>
        <w:rPr>
          <w:rFonts w:cs="Arial" w:ascii="Arial" w:hAnsi="Arial"/>
          <w:b/>
          <w:bCs/>
          <w:sz w:val="24"/>
          <w:szCs w:val="24"/>
        </w:rPr>
        <w:t>16.-</w:t>
      </w:r>
      <w:r>
        <w:rPr>
          <w:rFonts w:cs="Arial" w:ascii="Arial" w:hAnsi="Arial"/>
          <w:sz w:val="24"/>
          <w:szCs w:val="24"/>
        </w:rPr>
        <w:t xml:space="preserve"> De la Honorable Senadora señora Allende, para intercalar el siguiente artículo</w:t>
      </w:r>
      <w:r>
        <w:rPr>
          <w:rFonts w:cs="Arial" w:ascii="Arial" w:hAnsi="Arial"/>
          <w:sz w:val="24"/>
          <w:szCs w:val="24"/>
          <w:lang w:val="es-CL"/>
        </w:rPr>
        <w:t xml:space="preserve"> transitorio, nuevo:</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transitorio.- El artículo 8 de la presente ley entrará en vigencia dos años después de publicarse, en el Diario Oficial, la modificación del decreto supremo N° 40, del Ministerio del Medio Ambiente, de 2012, que aprueba reglamento del Sistema de Evaluación de Impacto Ambiental, para efectos de incorporar la definición de criterios técnicos que indica el referido precep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Artículo transitorio</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pacing w:val="-3"/>
          <w:sz w:val="24"/>
          <w:szCs w:val="24"/>
          <w:lang w:val="es-ES_tradnl"/>
        </w:rPr>
      </w:pPr>
      <w:r>
        <w:rPr>
          <w:rFonts w:cs="Arial" w:ascii="Arial" w:hAnsi="Arial"/>
          <w:b/>
          <w:bCs/>
          <w:spacing w:val="-3"/>
          <w:sz w:val="24"/>
          <w:szCs w:val="24"/>
          <w:lang w:val="es-ES_tradnl"/>
        </w:rPr>
        <w:t>17.-</w:t>
      </w:r>
      <w:r>
        <w:rPr>
          <w:rFonts w:cs="Arial" w:ascii="Arial" w:hAnsi="Arial"/>
          <w:spacing w:val="-3"/>
          <w:sz w:val="24"/>
          <w:szCs w:val="24"/>
          <w:lang w:val="es-ES_tradnl"/>
        </w:rPr>
        <w:t xml:space="preserve"> De S.E. el Presidente de la República, para</w:t>
      </w:r>
      <w:r>
        <w:rPr/>
        <w:t xml:space="preserve"> </w:t>
      </w:r>
      <w:r>
        <w:rPr>
          <w:rFonts w:cs="Arial" w:ascii="Arial" w:hAnsi="Arial"/>
          <w:spacing w:val="-3"/>
          <w:sz w:val="24"/>
          <w:szCs w:val="24"/>
          <w:lang w:val="es-ES_tradnl"/>
        </w:rPr>
        <w:t>incorporar el siguiente artículo transitorio, nuevo:</w:t>
      </w:r>
    </w:p>
    <w:p>
      <w:pPr>
        <w:pStyle w:val="Normal"/>
        <w:shd w:fill="FFFFFF" w:val="clear"/>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jc w:val="both"/>
        <w:rPr/>
      </w:pPr>
      <w:r>
        <w:rPr>
          <w:rFonts w:cs="Arial" w:ascii="Arial" w:hAnsi="Arial"/>
          <w:spacing w:val="-3"/>
          <w:sz w:val="24"/>
          <w:szCs w:val="24"/>
          <w:lang w:val="es-ES_tradnl"/>
        </w:rPr>
        <w:t>“</w:t>
      </w:r>
      <w:r>
        <w:rPr>
          <w:rFonts w:cs="Arial" w:ascii="Arial" w:hAnsi="Arial"/>
          <w:spacing w:val="-3"/>
          <w:sz w:val="24"/>
          <w:szCs w:val="24"/>
          <w:lang w:val="es-ES_tradnl"/>
        </w:rPr>
        <w:t>Artículo … transitorio.- Los reglamentos a que se hace referencia en este cuerpo legal deberán dictarse dentro del plazo de un año, contado desde la publicación de la presente ley.</w:t>
      </w:r>
    </w:p>
    <w:p>
      <w:pPr>
        <w:pStyle w:val="Normal"/>
        <w:shd w:fill="FFFFFF" w:val="clear"/>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jc w:val="both"/>
        <w:rPr>
          <w:rFonts w:ascii="Arial" w:hAnsi="Arial" w:cs="Arial"/>
          <w:sz w:val="24"/>
          <w:szCs w:val="24"/>
        </w:rPr>
      </w:pPr>
      <w:r>
        <w:rPr>
          <w:rFonts w:cs="Arial" w:ascii="Arial" w:hAnsi="Arial"/>
          <w:spacing w:val="-3"/>
          <w:sz w:val="24"/>
          <w:szCs w:val="24"/>
          <w:lang w:val="es-ES_tradnl"/>
        </w:rPr>
        <w:t>El decreto supremo que establezca el primer Plan Nacional de Eficiencia Hídrica será dictado en un plazo no superior a dieciocho meses, contado desde la dictación del reglamento señalado en los artículos 6°, 7° y 8°.”.</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rPr>
        <w:t>-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CharChar">
    <w:name w:val=" Char Char"/>
    <w:basedOn w:val="Normal"/>
    <w:qFormat/>
    <w:pPr>
      <w:widowControl/>
      <w:autoSpaceDE w:val="true"/>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0:32:00Z</dcterms:created>
  <dc:creator>LDC</dc:creator>
  <dc:description/>
  <cp:keywords/>
  <dc:language>en-US</dc:language>
  <cp:lastModifiedBy>JJENSCHKE</cp:lastModifiedBy>
  <cp:lastPrinted>2021-10-26T16:47:00Z</cp:lastPrinted>
  <dcterms:modified xsi:type="dcterms:W3CDTF">2022-12-20T20:58:00Z</dcterms:modified>
  <cp:revision>6</cp:revision>
  <dc:subject/>
  <dc:title>Indicaciones al proyecto de ley que crea el Ministerio de Seguridad Pública y el Servicio Nacional para la Prevención del Consumo y Tráfico de Drogas (Boletín N° 4248-07)</dc:title>
</cp:coreProperties>
</file>