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4/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agost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bCs/>
          <w:szCs w:val="24"/>
        </w:rPr>
      </w:pPr>
      <w:r>
        <w:rPr>
          <w:bCs/>
          <w:szCs w:val="24"/>
        </w:rPr>
        <w:tab/>
      </w:r>
    </w:p>
    <w:p>
      <w:pPr>
        <w:pStyle w:val="Normal"/>
        <w:tabs>
          <w:tab w:val="clear" w:pos="708"/>
          <w:tab w:val="left" w:pos="2835" w:leader="none"/>
        </w:tabs>
        <w:spacing w:lineRule="auto" w:line="360"/>
        <w:ind w:firstLine="2835"/>
        <w:jc w:val="both"/>
        <w:rPr>
          <w:bCs/>
          <w:szCs w:val="24"/>
        </w:rPr>
      </w:pPr>
      <w:r>
        <w:rPr>
          <w:bCs/>
          <w:szCs w:val="24"/>
        </w:rPr>
        <w:t>“</w:t>
      </w:r>
      <w:r>
        <w:rPr>
          <w:bCs/>
          <w:szCs w:val="24"/>
        </w:rPr>
        <w:t xml:space="preserve">ARTÍCULO ÚNICO.- Modifícase la ley N° 20.659, que simplifica el régimen de constitución, modificación y disolución de las sociedades comerciales, de la siguiente form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Incorpóranse, en el artículo 3°, los siguientes numerales 7 y 8, nuev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Modifícase el artículo 4°,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Incorpórase, en el inciso primero, a continuación del punto y final, que pasa a ser punto y seguido, la siguiente oración: “El Reglamento determinará los aspectos operativos sobre la forma en que podrá realizarse la resciliación de determinados actos, para lo cual las partes que hayan comparecido a dicho acto deberán suscribir un formulario dispuesto al efec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Sustitúyese, en el inciso segundo, la frase “hubiesen comparecido al acto que lo origina”, por la siguiente: “deben concurrir a su firma, de acuerdo con las disposiciones de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3) Elimínase el inciso segundo del artículo 8°.</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4) Modifícase el artículo 9°,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 Reemplázase el inciso segundo, por el siguiente: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La suscripción de los formularios se realizará mediante la firma del constituyente, socios o accionistas, pudiendo concurrir a su firma por medio de sus representantes o apoderados, según sea el caso, a través de la firma electrónica avanzada de éstos, de acuerdo con lo que establezca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Reemplázase el inciso tercer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 o accionista, en su caso, podrán concurrir a la suscripción del respectivo formulario por medio de representante legal o de apoderado. En este último caso, el poder deberá ser otorgado de acuerdo a lo dispuesto en el artículo 13 ter; por escritura pública; por instrumento privado con firmas autorizadas por notario y protocolizado; o mediante documento electrónico suscrito haciendo uso de firma electrónica avanzada por el o los otorgantes, de acuerdo a lo señalado en la ley N° 19.799 sobre documentos electrónicos, firma electrónica y servicios de certificación de dicha firma; dejándose constancia en el formulario del tipo de documento que se utiliza, de la fecha de otorgamiento de éste, del nombre y domicilio del notario ante el cual se otorgó o ante el cual se protocolizó, si procede, y del número de repertorio de la correspondiente escritura o instrumento protocolizado, según corresponda. Si el poder fuera otorgado en el extranjero, deberá darse cumplimiento a las normas generales sobre legalización de documentos públicos otorgados en el extranjero o de autenticación mediante el sistema de apostilla, según corresponda. Una copia digital íntegra del instrumento en el que conste la personería en virtud de la cual actúa el apoderado, o del documento que acredita dicha representación, según corresponda, deberá incorporarse al Registro bajo el número de identificación de la persona jurídica respectiva, lo que será realizado por el notario ante el cual se haya suscrito el formulario, o por el apoderado o representante en caso que éste hubiese firmado utilizando su firma electrónica avanza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c) Reemplázase el inciso quint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Los constituyentes, socios o accionistas podrán designar en el formulario de constitución, o en cualquier otro que al efecto disponga el Registro o de acuerdo a lo dispuesto en el artículo 13 ter, a un apoderado para que actúe en representación de todos ellos, para los efectos de suscribir con su firma electrónica avanzada o ante notario los formularios de que se tra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5) Sustitúyese, en el inciso primero del artículo 10, la expresión “o accionistas”, por la frase “, accionistas o sus representantes y apoderados,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6) Agrégase, en el artículo 11, el siguiente inciso final, nuev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El sitio electrónico en el que conste el Registro podrá, con acuerdo de los organismos respectivos, poner a disposición de sus usuarios el acceso para que éstos puedan realizar trámites gestionados por otros órganos del Estado, o trámites o servicios prestados por organismos públicos y privados, relacionados con las personas jurídicas, socios, accionistas, mandantes y mandatarios, entre otros, según se establezca en el Reglamento. Para la realización de dichos trámites o el acceso a dichos servicios, los usuarios podrán requerir al Registro que envíe a los organismos públicos o privados la información de la persona jurídica inscrita en el Registro. Asimismo, los usuarios podrán utilizar y solicitar el envío a través del sitio del Registro, de la información contenida en él, para la realización de otros trámites o el acceso a otros servicios no contenidos en el sitio electrón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7) Sustitúyese, en el inciso primero del artículo 13, la expresión “hubiesen comparecido al acto”, por la frase “deban concurrir a su firm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Agrégase el siguiente artículo 13 bis,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9) Agrégase el siguiente artículo 13 ter,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Los poderes otorgados e incorporados al Registro de Poderes, se entenderán vigentes y producirán todos sus efectos legales en tanto no se incorpore su modificación o revoc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Tratándose de poderes que integren los estatutos o el contrato social, éstos se incorporarán al Registro de Poderes, de manera automática con los mismos efectos señalados en este artículo, en la forma que determine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0) Modifícase el artículo 14,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Sustitúyese, en su inciso tercero, la oración “Una copia digital íntegra de ésta deberá incorporarse al Registro bajo el número de identificación de la persona jurídica respectiva.”,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junta sea celebrada ante notario, si correspondiere de acuerdo a la normativa aplicable a la respectiva persona jurídica, ni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de su reducción a escritura pública o de su protocolización,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b) Sustitúyese su inciso final, por el siguiente: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 xml:space="preserve">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incorporar una copia digital del mismo al Registro. Con todo, no se requerirá que dicho acto sea reducido a escritura pública o protocolizado, si la totalidad de los socios o accionistas suscriben el formulario correspondiente, o si dicho formulario es suscrito por un representante designado de acuerdo a lo dispuesto en el inciso quinto del artículo 9°, para que los represente a todos ellos. En cualquier caso, una copia digital íntegra del acto o de su reducción a escritura pública o protocolización, según corresponda, deberá incorporarse al Registro bajo el número de identificación de la persona jurídica respectiva, en un plazo máximo de treinta días corridos posteriores a la celebración de dicho acto, de su reducción a escritura pública o de su protocolización, según correspond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1) Sustitúyense, en el inciso tercero del artículo 16, las oraciones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los represente.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2) Modifícase el artículo 18,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 Sustitúyense, en el inciso segundo, las oraciones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Sustitúyese, en el inciso cuarto, la oración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por la siguiente: “Este certificado será enviado electrónicamente, en la forma que determine el Reglamento, a más tardar dentro del quinto día siguiente hábil, por el Registro al Conservador respectivo, el que tendrá el plazo de cinco días hábiles para anotar al margen de la inscripción del Registro de Comercio de la persona jurídica migrada, que ésta se encuentra inscrita en el Registro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c) Sustitúyese, en el inciso séptimo, la frase “exclusivamente ante ministro de fe”, por la siguiente: “conforme a las normas establecidas en el Título III de esta ley”.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3) Modifícase el artículo 19,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Agrégase, en el inciso primero, a continuación de la frase “deberán migrar”, la palabra “obligatoriam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Reemplázase el inciso segund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c) Reemplázase el inciso tercer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d) Sustitúyese, en el inciso cuarto, la frase “Una vez suscrito dicho formulario”, por la siguiente: “Una vez suscrito el formulario "De Migración Obligatoria al Régimen General" o "De Migración Voluntaria al Régimen Gener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ARTÍCULOS TRANSITORI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primero.- Las modificaciones que deban efectuarse al reglamento de la ley N° 20.659 deberán realizarse mediante un decreto supremo expedido por el Ministerio de Economía, Fomento y Turismo, dentro del plazo de un año a contar de la publicación de la presente ley en el Diario Ofi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gundo.- Las modificaciones a la ley N° 20.659 entrarán en vigencia el primer día hábil del sexto mes siguiente a la publicación en el Diario Oficial del decreto a que se refiere el artículo anteri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tercero.- El mayor gasto que represente la aplicación de esta ley durante el primer año presupuestario se financiará con cargo al presupuesto del Ministerio de Economía, Fomento y Turismo. En los años siguientes, se estará a lo que considere la Ley de Presupuestos del Sector Público respectiva.”.</w:t>
      </w:r>
    </w:p>
    <w:p>
      <w:pPr>
        <w:pStyle w:val="Normal"/>
        <w:tabs>
          <w:tab w:val="clear" w:pos="708"/>
          <w:tab w:val="left" w:pos="2835" w:leader="none"/>
        </w:tabs>
        <w:spacing w:lineRule="auto" w:line="360"/>
        <w:jc w:val="both"/>
        <w:rPr>
          <w:szCs w:val="24"/>
        </w:rPr>
      </w:pPr>
      <w:r>
        <w:rPr>
          <w:szCs w:val="24"/>
          <w:lang w:val="es-ES_tradnl"/>
        </w:rPr>
        <w:tab/>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bookmarkEnd w:id="0"/>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pPr>
      <w:r>
        <w:rPr/>
        <w:tab/>
      </w:r>
      <w:bookmarkStart w:id="1" w:name="_Hlk68161264"/>
      <w:r>
        <w:rPr/>
        <w:tab/>
        <w:tab/>
        <w:tab/>
        <w:tab/>
        <w:t xml:space="preserve">YASNA PROVOSTE CAMPILLAY </w:t>
      </w:r>
    </w:p>
    <w:p>
      <w:pPr>
        <w:pStyle w:val="Normal"/>
        <w:jc w:val="both"/>
        <w:rPr/>
      </w:pPr>
      <w:r>
        <w:rPr/>
        <w:tab/>
        <w:tab/>
        <w:tab/>
        <w:tab/>
        <w:tab/>
        <w:t xml:space="preserve">           </w:t>
        <w:tab/>
        <w:t>Presidenta del Senado</w:t>
      </w:r>
    </w:p>
    <w:p>
      <w:pPr>
        <w:pStyle w:val="Normal"/>
        <w:spacing w:lineRule="auto" w:line="360"/>
        <w:jc w:val="both"/>
        <w:rPr/>
      </w:pPr>
      <w:r>
        <w:rPr/>
      </w:r>
      <w:bookmarkEnd w:id="1"/>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r>
      <w:bookmarkStart w:id="2" w:name="_Hlk6803105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szCs w:val="24"/>
        </w:rPr>
      </w:pPr>
      <w:r>
        <w:rPr>
          <w:szCs w:val="24"/>
        </w:rPr>
      </w:r>
    </w:p>
    <w:p>
      <w:pPr>
        <w:pStyle w:val="Normal"/>
        <w:spacing w:lineRule="exact" w:line="240"/>
        <w:rPr>
          <w:szCs w:val="24"/>
        </w:rPr>
      </w:pPr>
      <w:r>
        <w:rPr>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7:00Z</dcterms:created>
  <dc:creator>Departamento de Informática #</dc:creator>
  <dc:description/>
  <cp:keywords/>
  <dc:language>en-US</dc:language>
  <cp:lastModifiedBy>CARCIL</cp:lastModifiedBy>
  <cp:lastPrinted>2021-08-03T15:53:00Z</cp:lastPrinted>
  <dcterms:modified xsi:type="dcterms:W3CDTF">2021-08-04T01:31:00Z</dcterms:modified>
  <cp:revision>4</cp:revision>
  <dc:subject/>
  <dc:title/>
</cp:coreProperties>
</file>