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BOLETÍN N° 15.016-15</w:t>
      </w:r>
    </w:p>
    <w:p>
      <w:pPr>
        <w:pStyle w:val="Normal"/>
        <w:jc w:val="right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22.12.2022</w:t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INDICACIONES FORMULADAS DURANTE LA DISCUSIÓN EN GENERAL DEL PROYECTO DE LEY, EN SEGUNDO TRÁMITE CONSTITUCIONAL, QUE MODIFICA LA LEY N° 18.290, DE TRÁNSITO, PARA SUPRIMIR LA EXCEPCIÓN A LA EXIGENCIA DE PATENTE ÚNICA PARA LA CIRCULACIÓN DE VEHÍCULOS NUEVOS ADQUIRIDOS EN CHILE</w:t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  <w:u w:val="single"/>
        </w:rPr>
      </w:pPr>
      <w:r>
        <w:rPr>
          <w:rFonts w:eastAsia="Century Gothic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ARTÍCULO ÚNICO</w:t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Número 2</w:t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bCs/>
          <w:sz w:val="24"/>
          <w:szCs w:val="24"/>
        </w:rPr>
        <w:t>1.-</w:t>
      </w:r>
      <w:r>
        <w:rPr>
          <w:rFonts w:eastAsia="Century Gothic" w:cs="Arial" w:ascii="Arial" w:hAnsi="Arial"/>
          <w:sz w:val="24"/>
          <w:szCs w:val="24"/>
        </w:rPr>
        <w:t xml:space="preserve"> De S.E. el Presidente de la República, para reemplazarlo por el siguiente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2. Incorpóranse, en el artículo 51, los siguientes incisos segundo y tercero, nuevos, pasando los actuales incisos segundo y tercero a ser incisos cuarto y quinto, respectivamente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Todo vehículo motorizado nuevo que se comercialice en el país deberá entregarse por parte de los comercializadores con sus placas patentes únicas instaladas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Los comercializadores que infrinjan lo dispuesto en el inciso precedente serán sancionados conforme lo dispuesto en el inciso cuarto del artículo 204.”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Número 3</w:t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bCs/>
          <w:sz w:val="24"/>
          <w:szCs w:val="24"/>
        </w:rPr>
        <w:t>2.-</w:t>
      </w:r>
      <w:r>
        <w:rPr>
          <w:rFonts w:eastAsia="Century Gothic" w:cs="Arial" w:ascii="Arial" w:hAnsi="Arial"/>
          <w:sz w:val="24"/>
          <w:szCs w:val="24"/>
        </w:rPr>
        <w:t xml:space="preserve"> De S.E. el Presidente de la República, para sustituirlo por el siguiente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3. Modifícase el artículo 54 del siguiente modo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a) Reemplázase el numeral 1 por el siguiente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1.- Las municipalidades podrán otorgar, semestralmente, permisos de circulación provisional a las personas jurídicas con establecimientos comerciales dentro de sus comunas con objeto de que sean utilizadas por la casa comercial para exhibición en la vía pública de vehículos motorizados nuevos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Estos permisos se otorgarán en un determinado número, no superior a cinco, para una misma persona jurídica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Las municipalidades llevarán un registro de permisos de circulación provisional que se otorguen. Junto con ello, el municipio deberá entregar placas provisorias cuyo diseño y características serán fijadas por el Ministerio de Transportes y Telecomunicaciones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Las municipalidades que otorguen estos permisos de circulación provisional deberán informarlos a la Subsecretaría de Desarrollo Regional y Administrativo en la oportunidad y forma que ésta determine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b) Reemplázase el numeral 3 por el siguiente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3.- Los vehículos nuevos con peso bruto vehicular igual o superior a 3.860 kilogramos que sólo puedan desplazarse por sus propios medios y únicamente para fines de traslado a dependencias del comercializador. El Ministerio de Transportes y Telecomunicaciones determinará la forma y los requisitos con que estos vehículos podrán circular sin el uso de la patente única mediante un reglamento, y”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Número 6</w:t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bCs/>
          <w:sz w:val="24"/>
          <w:szCs w:val="24"/>
        </w:rPr>
        <w:t>3.-</w:t>
      </w:r>
      <w:r>
        <w:rPr>
          <w:rFonts w:eastAsia="Century Gothic" w:cs="Arial" w:ascii="Arial" w:hAnsi="Arial"/>
          <w:sz w:val="24"/>
          <w:szCs w:val="24"/>
        </w:rPr>
        <w:t xml:space="preserve"> De S.E. el Presidente de la República, para reemplazarlo por el siguiente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 xml:space="preserve">6. Incorpórase, en el artículo 204, el siguiente inciso cuarto, nuevo, pasando el actual inciso cuarto a ser inciso quinto y así sucesivamente: 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El comercializador que entregue un vehículo nuevo sin la placa patente única instalada será sancionado con multa de 10 a 50 unidades tributarias mensuales.”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ARTÍCULO TRANSITORIO</w:t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bCs/>
          <w:sz w:val="24"/>
          <w:szCs w:val="24"/>
        </w:rPr>
        <w:t>4.-</w:t>
      </w:r>
      <w:r>
        <w:rPr>
          <w:rFonts w:eastAsia="Century Gothic" w:cs="Arial" w:ascii="Arial" w:hAnsi="Arial"/>
          <w:sz w:val="24"/>
          <w:szCs w:val="24"/>
        </w:rPr>
        <w:t xml:space="preserve"> De S.E. el Presidente de la República, para agregar, en su denominación, a continuación de la palabra “Artículo”, el término “primero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rtículo nuevo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bCs/>
          <w:sz w:val="24"/>
          <w:szCs w:val="24"/>
        </w:rPr>
        <w:t>5.-</w:t>
      </w:r>
      <w:r>
        <w:rPr>
          <w:rFonts w:eastAsia="Century Gothic" w:cs="Arial" w:ascii="Arial" w:hAnsi="Arial"/>
          <w:sz w:val="24"/>
          <w:szCs w:val="24"/>
        </w:rPr>
        <w:t xml:space="preserve"> De S.E. el Presidente de la República, para incorporar, a continuación del artículo transitorio, consultado como artículo primero transitorio, un artículo segundo transitorio, nuevo, del siguiente tenor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Artículo segundo transitorio.- Las motocicletas, definidas en el artículo 2° del decreto supremo Nº 104, de 2000, del Ministerio de Transportes y Telecomunicaciones, que circulen por calles y caminos del país a la fecha de publicación de esta ley tendrán el plazo de doce meses para obtener el certificado de revisión técnica respectivo; inscribirse en el Registro de Vehículos Motorizados del Servicio de Registro Civil e Identificación, y obtener su placa patente única. Cumplido los trámites anteriores, quedarán habilitadas para circular por las calles y caminos que la presente ley determina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Quienes circulen sin contar con el certificado de homologación individual o de revisión técnica vigente y/o sin placa patente con posterioridad al plazo indicado en el inciso precedente serán sancionados según corresponda y conforme a los artículos 199, numeral 6 y/o el artículo 200, numeral 25, de la ley N° 18.290, de Tránsito, cuyo texto refundido, coordinado y sistematizado fue fijado por el decreto con fuerza de ley N° 1, de los Ministerios de Transportes y Telecomunicaciones, y de Justicia, de 2009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- - - - -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33:00Z</dcterms:created>
  <dc:creator>RPINEDA</dc:creator>
  <dc:description/>
  <cp:keywords/>
  <dc:language>en-US</dc:language>
  <cp:lastModifiedBy>SCABELLO</cp:lastModifiedBy>
  <cp:lastPrinted>2022-12-22T16:46:00Z</cp:lastPrinted>
  <dcterms:modified xsi:type="dcterms:W3CDTF">2022-12-22T19:52:00Z</dcterms:modified>
  <cp:revision>6</cp:revision>
  <dc:subject/>
  <dc:title>Indicaciones al proyecto de ley que crea el Ministerio de Seguridad Pública y el Servicio Nacional para la Prevención del Consumo y Tráfico de Drogas (Boletín N° 4248-07)</dc:title>
</cp:coreProperties>
</file>