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5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6.8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52525</wp:posOffset>
                </wp:positionH>
                <wp:positionV relativeFrom="paragraph">
                  <wp:posOffset>-120015</wp:posOffset>
                </wp:positionV>
                <wp:extent cx="100203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65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5.4pt;mso-wrap-distance-left:9.05pt;mso-wrap-distance-right:9.05pt;mso-wrap-distance-top:0pt;mso-wrap-distance-bottom:0pt;margin-top:-9.45pt;mso-position-vertical-relative:text;margin-left:-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65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0 de agosto de 2021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>Con motivo del mensaje, informe y demás antecedentes que tengo a honra pasar a manos de V.E., la Cámara de Diputados ha aprobado el proyecto de ley que fortalece el deporte de alto rendimiento, correspondiente al boletín N</w:t>
      </w:r>
      <w:r>
        <w:rPr>
          <w:rFonts w:cs="Courier New" w:ascii="Courier New" w:hAnsi="Courier New"/>
          <w:sz w:val="24"/>
          <w:szCs w:val="24"/>
          <w:shd w:fill="FFFFFF" w:val="clear"/>
          <w:vertAlign w:val="superscript"/>
          <w:lang w:val="es-CL" w:eastAsia="en-US"/>
        </w:rPr>
        <w:t>o</w:t>
      </w: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 xml:space="preserve"> 13.898-29, del siguiente tenor:</w:t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OYECTO DE LEY</w:t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firstLine="2835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“</w:t>
      </w: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Artículo único.- Introdúcense las siguientes modificaciones en la ley N° 19.712, del Deporte:</w:t>
      </w:r>
    </w:p>
    <w:p>
      <w:pPr>
        <w:pStyle w:val="Normal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1. Suprímese en el literal d) del artículo 4 la expresión “y Proyección Internacional”.</w:t>
      </w:r>
    </w:p>
    <w:p>
      <w:pPr>
        <w:pStyle w:val="Normal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 xml:space="preserve">2. En el artículo 8: </w:t>
      </w:r>
    </w:p>
    <w:p>
      <w:pPr>
        <w:pStyle w:val="Normal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a) Reemplázanse los incisos primero y segundo por los siguientes:</w:t>
      </w:r>
    </w:p>
    <w:p>
      <w:pPr>
        <w:pStyle w:val="Normal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“</w:t>
      </w: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Artículo 8°.- Para efectos de esta ley, se entiende por deporte de alto rendimiento la modalidad deportiva convencional o adaptada del más alto nivel competitivo, que incorpora exigencias técnicas y científicas en su preparación, y en la que las y los deportistas asumen la función de representación del país en competiciones internacionales oficiales, especialmente las pertenecientes al Ciclo Olímpico y Paralímpico.</w:t>
      </w:r>
    </w:p>
    <w:p>
      <w:pPr>
        <w:pStyle w:val="Normal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El deporte de alto rendimiento es de interés público, tanto por la función de representación del país que implica la participación de las y los deportistas en las competiciones internacionales oficiales, como por el efecto ejemplar que esta modalidad tiene en el fomento y promoción de la práctica de la actividad física y deportiva del conjunto de la población.”.</w:t>
      </w:r>
    </w:p>
    <w:p>
      <w:pPr>
        <w:pStyle w:val="Normal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b) Agrégase el siguiente inciso tercero, nuevo, pasando el actual inciso tercero a ser cuarto, y así sucesivamente:</w:t>
      </w:r>
    </w:p>
    <w:p>
      <w:pPr>
        <w:pStyle w:val="Normal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“</w:t>
      </w: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Corresponde al Ministerio del Deporte la elaboración, mantención, actualización y publicación de la Nómina Oficial de Deportistas de Alto Rendimiento del país en su sitio electrónico institucional, de acuerdo con el procedimiento y disposiciones contenidas en un reglamento que será dictado para tales efectos por dicho Ministerio. La incorporación de deportistas federados a esa lista deberá considerar su integración en las nóminas oficiales de seleccionados de sus respectivas federaciones deportivas, su participación en los Mega Eventos del Ciclo Olímpico o Paralímpico u otras competiciones deportivas de relevancia internacional que se individualizarán en el mismo reglamento, la obtención de récords o ranking, a lo menos, de nivel suramericano, u otros criterios o logros que de manera objetiva posicionen al deportista en el nivel suramericano, panamericano, olímpico o mundial. Las federaciones deportivas colaborarán en el cumplimiento de lo dispuesto precedentemente. Para ello deberán proporcionar semestralmente al Ministerio del Deporte los antecedentes de que dispongan para la elaboración y actualización de la nómina, de conformidad con lo dispuesto en el reglamento. La falta de presentación oportuna de información o su falsedad será sancionada de conformidad con lo señalado en el inciso final del articulo 40 I, sin perjuicio de la responsabilidad penal correspondiente.”.</w:t>
      </w:r>
    </w:p>
    <w:p>
      <w:pPr>
        <w:pStyle w:val="Normal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c) Reemplázase el inciso tercero, que ha pasado a ser inciso cuarto, por el siguiente:</w:t>
      </w:r>
    </w:p>
    <w:p>
      <w:pPr>
        <w:pStyle w:val="Normal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“</w:t>
      </w: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El Ministerio del Deporte desarrollará, de manera directa y coordinada con las federaciones deportivas nacionales y con las federaciones de deporte paralímpico, según corresponda, el Programa Nacional de Deporte de Alto Rendimiento, en adelante “el programa”, destinado a elevar el nivel y mejorar los resultados de esta modalidad en el ámbito convencional y adaptado. El programa contará con la asesoría técnica del Instituto, del Comité Olímpico de Chile, del Comité Paralímpico de Chile, y de aquellos organismos públicos o privados cuya contribución en materias técnicas resulte necesaria para su implementación y buen funcionamiento. Un decreto supremo del Ministerio del Deporte establecerá la composición, organización y funcionamiento de la asesoría técnica del programa.”.</w:t>
      </w:r>
    </w:p>
    <w:p>
      <w:pPr>
        <w:pStyle w:val="Normal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d) Modifícase el inciso cuarto, que ha pasado a ser inciso quinto, de la siguiente manera:</w:t>
      </w:r>
    </w:p>
    <w:p>
      <w:pPr>
        <w:pStyle w:val="Normal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i. Suprímese en el literal b) la frase “técnicos, entrenadores,”.</w:t>
      </w:r>
    </w:p>
    <w:p>
      <w:pPr>
        <w:pStyle w:val="Normal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ii. Incorpóranse los siguientes literales f) y g):</w:t>
      </w:r>
    </w:p>
    <w:p>
      <w:pPr>
        <w:pStyle w:val="Normal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“</w:t>
      </w: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f) Formación, capacitación, perfeccionamiento, categorización e incentivos de entrenadores y preparadores físicos, de conformidad con el reglamento que dicte el Ministerio del Deporte respecto de esta materia.</w:t>
      </w:r>
    </w:p>
    <w:p>
      <w:pPr>
        <w:pStyle w:val="Normal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g) Investigación, innovación, desarrollo de todas las áreas de las ciencias del deporte que resulten necesarias para el apoyo y seguimiento de los deportistas y el perfeccionamiento integral del deporte de alto rendimiento, tanto convencional como adaptado.”.</w:t>
      </w:r>
    </w:p>
    <w:p>
      <w:pPr>
        <w:pStyle w:val="Normal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3. En el artículo 12:</w:t>
      </w:r>
    </w:p>
    <w:p>
      <w:pPr>
        <w:pStyle w:val="Normal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a) Agrégase en el literal g), a continuación de la expresión “deportivo,”, la frase “conforme a las directrices establecidas por el Ministerio del Deporte,”.</w:t>
      </w:r>
    </w:p>
    <w:p>
      <w:pPr>
        <w:pStyle w:val="Normal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b) Reemplázase el literal n) por el siguiente:</w:t>
      </w:r>
    </w:p>
    <w:p>
      <w:pPr>
        <w:pStyle w:val="Normal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“</w:t>
      </w: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n) Conferir, con cargo a su presupuesto, premios consistentes en dinero a deportistas que hayan obtenido logros en competiciones deportivas nacionales e internacionales de alto rendimiento, y galvanos de reconocimiento a exdeportistas, técnicos, extécnicos, dirigentes y exdirigentes deportivos nacionales de destacada trayectoria regional, nacional e internacional. Los requisitos y condiciones para acceder a estos reconocimientos en dinero serán establecidos de la siguiente forma: los entrenadores y preparadores físicos recibirán, cada uno, el equivalente al 20% del valor total del respectivo premio en dinero otorgado al deportista sobre el cual están a cargo, por medalla obtenida. Este premio no es acumulable para deportes grupales.</w:t>
      </w:r>
    </w:p>
    <w:p>
      <w:pPr>
        <w:pStyle w:val="Normal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Para efectos de esta ley se considerarán, además, como beneficiarios de premios a los deportistas que, sin tener nacionalidad chilena, obtengan los logros deportivos en el ámbito regional o nacional, que se establezcan en el reglamento que se elaborará al efecto, de conformidad con las normas de la federación deportiva correspondiente, siempre que cuenten con residencia definitiva en Chile o se encuentren en trámite de obtenerla.”.</w:t>
      </w:r>
    </w:p>
    <w:p>
      <w:pPr>
        <w:pStyle w:val="Normal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c) Incorpórase el siguiente literal u):</w:t>
      </w:r>
    </w:p>
    <w:p>
      <w:pPr>
        <w:pStyle w:val="Normal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“</w:t>
      </w: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u) Celebrar contratos con personas naturales o jurídicas de derecho público o privado con fines publicitarios en los recintos que administre. El Instituto deberá establecer en el llamado a licitación los recintos deportivos que podrán ser objeto de dichos contratos, las condiciones generales de éstos, así como las categorías de productos y servicios que podrán ser visibilizados mediante publicidad.</w:t>
      </w:r>
    </w:p>
    <w:p>
      <w:pPr>
        <w:pStyle w:val="Normal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En ningún caso los contratos de publicidad podrán tener como objeto la promoción de venta y/o consumo de bebidas alcohólicas, tabaco o de servicios de apuestas deportivas.</w:t>
      </w:r>
    </w:p>
    <w:p>
      <w:pPr>
        <w:pStyle w:val="Normal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Para el adecuado ejercicio de esta atribución, el Instituto deberá actuar conforme a las directrices del Ministerio del Deporte.”.</w:t>
      </w:r>
    </w:p>
    <w:p>
      <w:pPr>
        <w:pStyle w:val="Normal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Artículo transitorio.- Los reglamentos a los que hace referencia esta ley deberán dictarse dentro de los noventa días posteriores a su publicación.”.</w:t>
      </w:r>
    </w:p>
    <w:p>
      <w:pPr>
        <w:pStyle w:val="Normal"/>
        <w:spacing w:lineRule="auto" w:line="276"/>
        <w:jc w:val="center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276"/>
        <w:jc w:val="center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276"/>
        <w:jc w:val="center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*****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firstLine="21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EGO PAULSEN KEHR</w:t>
      </w:r>
    </w:p>
    <w:p>
      <w:pPr>
        <w:pStyle w:val="Normal"/>
        <w:ind w:firstLine="21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/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21:21:00Z</dcterms:created>
  <dc:creator>Mauricio Ramos</dc:creator>
  <dc:description/>
  <cp:keywords/>
  <dc:language>en-US</dc:language>
  <cp:lastModifiedBy>Mauricio Ramos</cp:lastModifiedBy>
  <dcterms:modified xsi:type="dcterms:W3CDTF">2021-08-10T17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