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b w:val="false"/>
          <w:b w:val="false"/>
          <w:bCs w:val="false"/>
        </w:rPr>
      </w:pPr>
      <w:r>
        <w:rPr>
          <w:b w:val="false"/>
          <w:bCs w:val="false"/>
        </w:rPr>
        <w:t xml:space="preserve">Moción de los diputados señores Ulloa, Álvarez, Bartolucci, Longueira, Monge, </w:t>
        <w:br/>
        <w:t>Paya, Prokurica, Recondo y de las diputadas señoras María Angélica Cristi y Rosa González.</w:t>
      </w:r>
    </w:p>
    <w:p>
      <w:pPr>
        <w:pStyle w:val="Normal"/>
        <w:jc w:val="both"/>
        <w:rPr>
          <w:b/>
          <w:b/>
          <w:bCs/>
        </w:rPr>
      </w:pPr>
      <w:r>
        <w:rPr>
          <w:b/>
          <w:bCs/>
        </w:rPr>
      </w:r>
    </w:p>
    <w:p>
      <w:pPr>
        <w:pStyle w:val="Normal"/>
        <w:jc w:val="both"/>
        <w:rPr>
          <w:b/>
          <w:b/>
          <w:bCs/>
        </w:rPr>
      </w:pPr>
      <w:r>
        <w:rPr>
          <w:b/>
          <w:bCs/>
        </w:rPr>
        <w:t>Modifica el Código Penal restituyendo la pena de muerte. (boletín Nº 2823-07)</w:t>
      </w:r>
    </w:p>
    <w:p>
      <w:pPr>
        <w:pStyle w:val="Normal"/>
        <w:jc w:val="both"/>
        <w:rPr>
          <w:b/>
          <w:b/>
          <w:bCs/>
        </w:rPr>
      </w:pPr>
      <w:r>
        <w:rPr>
          <w:b/>
          <w:bCs/>
        </w:rPr>
      </w:r>
    </w:p>
    <w:p>
      <w:pPr>
        <w:pStyle w:val="Normal"/>
        <w:jc w:val="both"/>
        <w:rPr/>
      </w:pPr>
      <w:r>
        <w:rPr/>
        <w:tab/>
        <w:t>Ante los últimos casos de criminalidad vividos en nuestro país, es necesario reflexionar sobre la conveniencia de mantener en nuestra legislación todas las herramientas con que el estado de derecho puede defender a los ciudadanos inocentes de la violencia criminal.</w:t>
      </w:r>
    </w:p>
    <w:p>
      <w:pPr>
        <w:pStyle w:val="Normal"/>
        <w:jc w:val="both"/>
        <w:rPr/>
      </w:pPr>
      <w:r>
        <w:rPr/>
        <w:tab/>
        <w:t>Casos como el de violación y secuestro producido en Alto Hospicio, el de la religiosa peruana víctima de un psicópata en la ciudad de La Serena, o el impactante caso de abusos deshonestos por parte de un profesor a un grupo de sus alumnos, no puede dejar indiferentes a aquellos que tienen a su cargo la grave responsabilidad de velar por la seguridad de las personas.</w:t>
      </w:r>
    </w:p>
    <w:p>
      <w:pPr>
        <w:pStyle w:val="Normal"/>
        <w:jc w:val="both"/>
        <w:rPr/>
      </w:pPr>
      <w:r>
        <w:rPr/>
        <w:tab/>
        <w:t>El 5 de junio del presente año se publicó en el Diario Oficial la ley Nº 19.734 que modificó diversas normas del Código Penal, del Código de Procedimiento Penal, de la ley sobre seguridad del Estado, del Código de Justicia Militar, del Código Orgánico de Tribunales, y del decreto ley Nº 321 de 12 de marzo de 1925. Todas estas modificaciones tuvieron por objeto la eliminación de la pena de muerte para una serie de delitos especialmente graves.</w:t>
      </w:r>
    </w:p>
    <w:p>
      <w:pPr>
        <w:pStyle w:val="Normal"/>
        <w:jc w:val="both"/>
        <w:rPr/>
      </w:pPr>
      <w:r>
        <w:rPr/>
        <w:tab/>
        <w:t>La Unión Demócrata Independiente fue el único partido que se opuso a la iniciativa, pues consideró, y así lo hizo saber a la opinión pública y al Gobierno, que luego de una década de aumento sostenido de la delincuencia, una señal de esta naturaleza, lejos de solucionar el problema, lo agravaría. Lamentablemente, los impactantes casos anteriormente mencionados nos han dado la razón, y la población ve con impotencia como ya no existen las sanciones justas, proporcionales y ejemplarizadoras que se requieren ante la grave situación de inseguridad que el país está viviendo.</w:t>
      </w:r>
    </w:p>
    <w:p>
      <w:pPr>
        <w:pStyle w:val="Normal"/>
        <w:jc w:val="both"/>
        <w:rPr/>
      </w:pPr>
      <w:r>
        <w:rPr/>
        <w:tab/>
        <w:t>Se ha sostenido que, por compromisos internacionales contraídos por Chile, la pena capital ya no podría reimplantarse en nuestro ordenamiento jurídico. El Pacto de San José de Costa Rica, suscrito y ratificado por nuestro país, señala en su artículo IV Nº 3 que “No se restablecerá la pena de muerte en los estados que la han abolido”. Eso dejaría, a simple vista, imposibilitado a Chile de restablecer dicha pena en los casos para los que estaba prevista.</w:t>
      </w:r>
    </w:p>
    <w:p>
      <w:pPr>
        <w:pStyle w:val="Normal"/>
        <w:jc w:val="both"/>
        <w:rPr/>
      </w:pPr>
      <w:r>
        <w:rPr/>
        <w:tab/>
        <w:t>Sin embargo, un análisis detallado de la norma citada demuestra que Chile no se encuentra impedido de establecer la pena de muerte, dado que ella no ha sido abolida. En primer lugar, porque el tratado internacional ya señalado pone como requisito, para no restablecer la pena de muerte, la abolición dentro de la legislación de cada país, ello se desprende claramente del sentido literal de la norma. La abolición de una pena implica que ella sea eliminada en forma expresa y total del ordenamiento jurídico.</w:t>
      </w:r>
    </w:p>
    <w:p>
      <w:pPr>
        <w:pStyle w:val="Normal"/>
        <w:jc w:val="both"/>
        <w:rPr/>
      </w:pPr>
      <w:r>
        <w:rPr/>
        <w:tab/>
        <w:t>En relación a este punto cabe señalar que la derogación de la pena en comento, en nuestra legislación, es sólo parcial. En efecto, dentro del Código de Justicia Militar se mantuvo dicha sanción para veinticinco casos, contemplados en los artículos 244, 262, 270, 272, 287, 288, 303, 304, 327, 336, 337, 339, 347, 379, 383, 384, 385, 391 y 392 del mismo cuerpo legal. Frente a ello, es evidente que la pena de muerte, dentro de nuestro ordenamiento jurídico no fue abolida, sino que derogada parcialmente para ciertos delitos específicos.</w:t>
      </w:r>
    </w:p>
    <w:p>
      <w:pPr>
        <w:pStyle w:val="Normal"/>
        <w:jc w:val="both"/>
        <w:rPr/>
      </w:pPr>
      <w:r>
        <w:rPr/>
        <w:tab/>
        <w:t>Más aún, y sin perjuicio de la superioridad jerárquica de la Constitución por sobre un Tratado Internacional, las modificaciones de la ley Nº 19.734 no alcanzaron el texto constitucional que en su artículo 19 Nº 1 inciso tercero señala: “La pena de muerte sólo podrá establecerse por delito contemplado en ley aprobada por quórum calificado”. Ello significa que nuestra propia Constitución establece la posibilidad de establecer la pena máxima para ciertos delitos, y ello no ha sido derogado.</w:t>
      </w:r>
    </w:p>
    <w:p>
      <w:pPr>
        <w:pStyle w:val="Normal"/>
        <w:jc w:val="both"/>
        <w:rPr/>
      </w:pPr>
      <w:r>
        <w:rPr/>
        <w:tab/>
        <w:t>Hoy, una vez más, cuando la autoridad da una señal equívoca, de evidente debilidad y despreocupación ante uno de los temas que más preocupa a la población, se producen los casos delictivos más atroces del gobierno del Presidente Lagos. Lo anterior no parece ser casualidad. Por esta razón, se hace imperioso poder volver a contar con todas las herramientas de que puede disponer nuestro ordenamiento jurídico para terminar, de una vez por todas, con uno de los flagelos más graves del último tiempo: la delincuencia.</w:t>
      </w:r>
    </w:p>
    <w:p>
      <w:pPr>
        <w:pStyle w:val="Normal"/>
        <w:jc w:val="both"/>
        <w:rPr/>
      </w:pPr>
      <w:r>
        <w:rPr/>
        <w:tab/>
        <w:t>Es por ello que venimos en proponer el siguiente proyecto de ley que repone la pena de muerte para los casos en que erróneamente fue derogada en junio del presente año.</w:t>
      </w:r>
    </w:p>
    <w:p>
      <w:pPr>
        <w:pStyle w:val="Normal"/>
        <w:jc w:val="both"/>
        <w:rPr/>
      </w:pPr>
      <w:r>
        <w:rPr/>
      </w:r>
    </w:p>
    <w:p>
      <w:pPr>
        <w:pStyle w:val="Normal"/>
        <w:jc w:val="both"/>
        <w:rPr>
          <w:b/>
          <w:b/>
          <w:bCs/>
        </w:rPr>
      </w:pPr>
      <w:r>
        <w:rPr>
          <w:b/>
          <w:bCs/>
        </w:rPr>
        <w:t>PROYECTO DE LEY:</w:t>
      </w:r>
    </w:p>
    <w:p>
      <w:pPr>
        <w:pStyle w:val="Normal"/>
        <w:jc w:val="both"/>
        <w:rPr/>
      </w:pPr>
      <w:r>
        <w:rPr/>
      </w:r>
    </w:p>
    <w:p>
      <w:pPr>
        <w:pStyle w:val="Normal"/>
        <w:jc w:val="both"/>
        <w:rPr/>
      </w:pPr>
      <w:r>
        <w:rPr/>
        <w:tab/>
        <w:t>“Artículo 1º.- Introdúcense las siguientes modificaciones al Código Penal:</w:t>
      </w:r>
    </w:p>
    <w:p>
      <w:pPr>
        <w:pStyle w:val="Francesa"/>
        <w:rPr/>
      </w:pPr>
      <w:r>
        <w:rPr/>
        <w:t>1.</w:t>
        <w:tab/>
        <w:t>Reemplázase, en las penas de crímenes contenidas en la escala general del artículo 21, la frase “Presidio perpetuo calificado” por la palabra “Muerte”.</w:t>
      </w:r>
    </w:p>
    <w:p>
      <w:pPr>
        <w:pStyle w:val="Francesa"/>
        <w:rPr/>
      </w:pPr>
      <w:r>
        <w:rPr/>
        <w:t>2.</w:t>
        <w:tab/>
        <w:t>Sustitúyese en el artículo 27 la frase “Las penas”, por la frase “La pena de muerte, siempre que no se ejecute al condenado, y las”.</w:t>
      </w:r>
    </w:p>
    <w:p>
      <w:pPr>
        <w:pStyle w:val="Francesa"/>
        <w:rPr/>
      </w:pPr>
      <w:r>
        <w:rPr/>
        <w:t>3.</w:t>
        <w:tab/>
        <w:t>Agrégase el siguiente artículo 32 bis:</w:t>
      </w:r>
    </w:p>
    <w:p>
      <w:pPr>
        <w:pStyle w:val="Normal"/>
        <w:jc w:val="both"/>
        <w:rPr/>
      </w:pPr>
      <w:r>
        <w:rPr/>
        <w:tab/>
        <w:t>“Artículo 32 bis.- La imposición del presidio perpetuo calificado importa la privación de libertad del condenado de por vida, bajo un régimen especial de cumplimiento que se rige por las siguientes reglas:</w:t>
      </w:r>
    </w:p>
    <w:p>
      <w:pPr>
        <w:pStyle w:val="Francesa"/>
        <w:rPr/>
      </w:pPr>
      <w:r>
        <w:rPr/>
        <w:t>1º</w:t>
        <w:tab/>
        <w:t>No se podrá conceder la libertad condicional sino una vez transcurridos cuarenta años de privación de libertad efectiva, debiendo en todo caso darse cumplimiento a las demás normas y requisitos que regulen su otorgamiento y revocación.</w:t>
      </w:r>
    </w:p>
    <w:p>
      <w:pPr>
        <w:pStyle w:val="Francesa"/>
        <w:rPr/>
      </w:pPr>
      <w:r>
        <w:rPr/>
        <w:t>2º</w:t>
        <w:tab/>
        <w:t>El condenado no podrá ser favorecido con ninguno de los beneficios que contemple el reglamento de establecimientos penitenciarios, o cualquier otro cuerpo legal o reglamentario, que importe su puesta en libertad, aun en forma transitoria. Sin perjuicio de ello, podrá autorizarse su salida, por el tiempo que sea estrictamente necesario, y con las medidas de seguridad que se requieran, cuando su cónyuge o alguno de sus padres o hijos se encontrare en inminente riesgo de muerte o hubiere fallecido.</w:t>
      </w:r>
    </w:p>
    <w:p>
      <w:pPr>
        <w:pStyle w:val="Francesa"/>
        <w:rPr/>
      </w:pPr>
      <w:r>
        <w:rPr/>
        <w:t>3º</w:t>
        <w:tab/>
        <w:t>No se favorecerá al condenado por las leyes que concedan amnistía ni indultos generales, salvo que se le hagan expresamente aplicables. Asimismo, sólo procederá a su respecto el indulto particular por razones de Estado o por el padecimiento de un estado de salud grave e irrecuperable, debidamente acreditado, que importe inminente riesgo de muerte o inutilidad física de tal magnitud que le impida valerse por sí mismo. En todo caso el beneficio del indulto deberá ser concedido de conformidad a las normas legales que lo regulen”.</w:t>
      </w:r>
    </w:p>
    <w:p>
      <w:pPr>
        <w:pStyle w:val="Francesa"/>
        <w:rPr/>
      </w:pPr>
      <w:r>
        <w:rPr/>
        <w:t>4º</w:t>
        <w:tab/>
        <w:t>Restitúyese en la escala número 1 contenida en el artículo 59, la expresión “Muerte”, precediendo a la expresión “Presidio perpetuo calificado”.</w:t>
      </w:r>
    </w:p>
    <w:p>
      <w:pPr>
        <w:pStyle w:val="Francesa"/>
        <w:rPr/>
      </w:pPr>
      <w:r>
        <w:rPr/>
        <w:t>5º</w:t>
        <w:tab/>
        <w:t>Agrégase en el inciso segundo del artículo 66, a continuación del punto aparte, la frase “Si en este último caso el grado máximo de los designados estuviere constituido por la pena de muerte, el tribunal no estará obligado a imponerla necesariamente”.</w:t>
      </w:r>
    </w:p>
    <w:p>
      <w:pPr>
        <w:pStyle w:val="Francesa"/>
        <w:rPr/>
      </w:pPr>
      <w:r>
        <w:rPr/>
        <w:t>6º</w:t>
        <w:tab/>
        <w:t>Restitúyese en el inciso cuarto del artículo 68, después de la expresión “por la ley”, la frase “, a menos que dicha pena fuere la muerte, en cuyo caso el tribunal no estará obligado a imponerla necesariamente”.</w:t>
      </w:r>
    </w:p>
    <w:p>
      <w:pPr>
        <w:pStyle w:val="Francesa"/>
        <w:rPr/>
      </w:pPr>
      <w:r>
        <w:rPr/>
        <w:t>7º</w:t>
        <w:tab/>
        <w:t>Restitúyase en el inciso segundo del artículo 75, a continuación del punto final, la frase “Si dicha pena fuere la de muerte, podrá imponerse, en vez de ella, la de presidio perpetuo”.</w:t>
      </w:r>
    </w:p>
    <w:p>
      <w:pPr>
        <w:pStyle w:val="Francesa"/>
        <w:rPr/>
      </w:pPr>
      <w:r>
        <w:rPr/>
        <w:t>8º</w:t>
        <w:tab/>
        <w:t>Sustitúyase el inciso segundo del artículo 77, por el siguiente: “Si no hubiere pena superior en la escala gradual respectiva o la pena superior fuere la de muerte, se impondrá el presidio perpetuo calificado”.</w:t>
      </w:r>
    </w:p>
    <w:p>
      <w:pPr>
        <w:pStyle w:val="Francesa"/>
        <w:rPr/>
      </w:pPr>
      <w:r>
        <w:rPr/>
        <w:t>9º</w:t>
        <w:tab/>
        <w:t>Restitúyense los artículos 82 a 85, en los siguientes términos:</w:t>
      </w:r>
    </w:p>
    <w:p>
      <w:pPr>
        <w:pStyle w:val="Francesa"/>
        <w:rPr/>
      </w:pPr>
      <w:r>
        <w:rPr/>
        <w:tab/>
        <w:t>Art. 82: “Todo condenado a muerte será fusilado.</w:t>
      </w:r>
    </w:p>
    <w:p>
      <w:pPr>
        <w:pStyle w:val="Francesa"/>
        <w:rPr/>
      </w:pPr>
      <w:r>
        <w:rPr/>
        <w:tab/>
        <w:t>La ejecución se verificará de día y con publicidad en el lugar generalmente designado para este efecto o en el que el tribunal determine cuando haya causa especial para ello.</w:t>
      </w:r>
    </w:p>
    <w:p>
      <w:pPr>
        <w:pStyle w:val="Francesa"/>
        <w:rPr/>
      </w:pPr>
      <w:r>
        <w:rPr/>
        <w:tab/>
        <w:t>Esta pena se ejecutará tres días después de notificado al condenado el cúmplase de la sentencia ejecutoria, pero si el vencimiento de este plazo correspondiere a uno o más días de fiesta religiosa o nacional, se postergará para el siguiente:</w:t>
      </w:r>
    </w:p>
    <w:p>
      <w:pPr>
        <w:pStyle w:val="Francesa"/>
        <w:rPr/>
      </w:pPr>
      <w:r>
        <w:rPr/>
        <w:tab/>
        <w:t>Art. 83: “El condenado acompañado de sacerdote o ministro de culto cuyo auxilio hubiere pedido o aceptado será conducido al lugar de la ejecución, donde será inmediatamente ejecutado.</w:t>
      </w:r>
    </w:p>
    <w:p>
      <w:pPr>
        <w:pStyle w:val="Francesa"/>
        <w:rPr/>
      </w:pPr>
      <w:r>
        <w:rPr/>
        <w:tab/>
        <w:t>Art. 84: “El cadáver del ajusticiado será entregado a su familia, si ésta lo pidiere, quedando obligada a hacerlo enterrar sin aparato alguno”.</w:t>
      </w:r>
    </w:p>
    <w:p>
      <w:pPr>
        <w:pStyle w:val="Francesa"/>
        <w:rPr/>
      </w:pPr>
      <w:r>
        <w:rPr/>
        <w:tab/>
        <w:t>Art. 85: “No se ejecutará la pena de muerte en la mujer que se halle encinta, ni se le notificará la sentencia que se le imponga hasta que hayan pasado cuarenta días después del alumbramiento”.</w:t>
      </w:r>
    </w:p>
    <w:p>
      <w:pPr>
        <w:pStyle w:val="Francesa"/>
        <w:rPr/>
      </w:pPr>
      <w:r>
        <w:rPr/>
        <w:t>10. Sustitúyese en el inciso segundo del artículo 91 la oración inicial “Cuando en el caso de este artículo el nuevo crimen debiere penarse con presidio o reclusión perpetuos y el delincuente se hallare cumpliendo alguna de estas penas, podrá imponérsele la de presidio perpetuo calificado.”, por la siguiente: “Cuando en el caso de este artículo el nuevo crimen debiere penarse con presidio o reclusión perpetuos y el delincuente se hallare cumpliendo alguna de estas penas, podrá imponerse al procesado la pena de muerte, o bien gravarse la pena perpetua con las de encierro en celda solitaria hasta por un año e incomunicación con personas extrañas al establecimiento penal hasta por seis años, que podrán aplicarse separada o conjuntamente”.</w:t>
      </w:r>
    </w:p>
    <w:p>
      <w:pPr>
        <w:pStyle w:val="Francesa"/>
        <w:rPr/>
      </w:pPr>
      <w:r>
        <w:rPr/>
        <w:t>11. Agrégase en el artículo 94 la frase “muerte o de”, entre la frase “pena de” y el vocablo “presidio”.</w:t>
      </w:r>
    </w:p>
    <w:p>
      <w:pPr>
        <w:pStyle w:val="Francesa"/>
        <w:rPr/>
      </w:pPr>
      <w:r>
        <w:rPr/>
        <w:t>12. Agrégase en el artículo 97 la frase “muerte y la de”, entre la conjunción “la” y la palabra “presidio”.</w:t>
      </w:r>
    </w:p>
    <w:p>
      <w:pPr>
        <w:pStyle w:val="Francesa"/>
        <w:rPr/>
      </w:pPr>
      <w:r>
        <w:rPr/>
        <w:t>13. Agrégase en el inciso segundo del artículo 372 bis, la expresión “calificado” a continuación del vocablo “perpetuo”, y sustitúyese la expresión “a presidio perpetuo calificado” por “a muerte”.</w:t>
      </w:r>
    </w:p>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9:05:00Z</dcterms:created>
  <dc:creator>Alejandra Carvallo Migliaro</dc:creator>
  <dc:description/>
  <dc:language>en-US</dc:language>
  <cp:lastModifiedBy>Alejandra Carvallo Migliaro</cp:lastModifiedBy>
  <dcterms:modified xsi:type="dcterms:W3CDTF">2002-04-09T19:06:00Z</dcterms:modified>
  <cp:revision>1</cp:revision>
  <dc:subject/>
  <dc:title>Moción de los diputados señores Ulloa, Álvarez, Bartolucci, Longueira, Monge, </dc:title>
</cp:coreProperties>
</file>