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6.83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2550</wp:posOffset>
                </wp:positionH>
                <wp:positionV relativeFrom="paragraph">
                  <wp:posOffset>-128905</wp:posOffset>
                </wp:positionV>
                <wp:extent cx="126936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 6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" w:ascii="*Courier New-3308-Identity-H" w:hAnsi="*Courier New-3308-Identity-H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25.4pt;mso-wrap-distance-left:9.05pt;mso-wrap-distance-right:9.05pt;mso-wrap-distance-top:0pt;mso-wrap-distance-bottom:0pt;margin-top:-10.15pt;mso-position-vertical-relative:text;margin-left:-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 6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" w:ascii="*Courier New-3308-Identity-H" w:hAnsi="*Courier New-3308-Identity-H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7 de agosto de 2021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autoSpaceDE w:val="false"/>
        <w:spacing w:before="0" w:after="120"/>
        <w:ind w:firstLine="2694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Tengo a honra comunicar a US. que la Cámara de Diputados, en sesión del día de hoy, accedió a la solicitud de la Comisión que US. preside en orden a refundir, y en consecuencia tratar conjuntamente, los siguientes proyectos de reforma constitucional, iniciados en moción, en primer trámite constitucional:</w:t>
      </w:r>
    </w:p>
    <w:p>
      <w:pPr>
        <w:pStyle w:val="Normal"/>
        <w:autoSpaceDE w:val="false"/>
        <w:ind w:firstLine="2694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ind w:firstLine="2693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1.- El que modifica la Carta Fundamental, para permitir a los afiliados del sistema previsional, el retiro anticipado y voluntario de parte de los fondos previsionales, durante la vigencia de un estado de excepción constitucional de catástrofe por calamidad pública, correspondiente al boletín N° 14.210-07.</w:t>
      </w:r>
    </w:p>
    <w:p>
      <w:pPr>
        <w:pStyle w:val="Normal"/>
        <w:autoSpaceDE w:val="false"/>
        <w:ind w:firstLine="2693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ind w:firstLine="2693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2.- El que modifica la Carta Fundamental, para establecer y regular un mecanismo excepcional de retiro de fondos previsionales, anticipo de rentas vitalicias, y un pago único a los jubilados del sistema antiguo, en las condiciones que indica, correspondiente al boletín N° 14.246-07.</w:t>
      </w:r>
    </w:p>
    <w:p>
      <w:pPr>
        <w:pStyle w:val="Normal"/>
        <w:autoSpaceDE w:val="false"/>
        <w:ind w:firstLine="2693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ind w:firstLine="2693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3.- El que modifica la Carta Fundamental, para habilitar el retiro parcial de fondos previsionales por parte de los afiliados activos, con los límites y en las condiciones que indica, correspondiente al boletín N° 14.287-07.</w:t>
      </w:r>
    </w:p>
    <w:p>
      <w:pPr>
        <w:pStyle w:val="Normal"/>
        <w:autoSpaceDE w:val="false"/>
        <w:ind w:firstLine="2693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ind w:firstLine="2693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4.- El que modifica la Carta Fundamental, para permitir a los afiliados del sistema de pensiones regido por el decreto ley N° 3.500, de 1980, retirar la totalidad de sus fondos previsionales de capitalización individual, bajo las circunstancias y cumpliendo los requisitos que indica, correspondiente al boletín N° 14.293-07.</w:t>
      </w:r>
    </w:p>
    <w:p>
      <w:pPr>
        <w:pStyle w:val="Normal"/>
        <w:autoSpaceDE w:val="false"/>
        <w:ind w:firstLine="2693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ind w:firstLine="2693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ind w:firstLine="2693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ind w:firstLine="2693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ind w:firstLine="2693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ind w:firstLine="2693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ind w:firstLine="2693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5.- El que modifica la Carta Fundamental para permitir, a los cotizantes y pensionados del sistema de pensiones regido por el decreto ley N°3.500, de 1980, el retiro total de sus fondos previsionales, y el pago anticipado de rentas vitalicias, en su caso, en las condiciones que indica, correspondiente al boletín N° 14.301-07.</w:t>
      </w:r>
    </w:p>
    <w:p>
      <w:pPr>
        <w:pStyle w:val="Normal"/>
        <w:autoSpaceDE w:val="false"/>
        <w:ind w:firstLine="2693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ind w:firstLine="2693"/>
        <w:jc w:val="both"/>
        <w:rPr>
          <w:rFonts w:ascii="Courier New" w:hAnsi="Courier New" w:eastAsia="Times New Roman" w:cs="Courier New"/>
          <w:sz w:val="24"/>
          <w:szCs w:val="20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6. El que modifica la Carta Fundamental, en materia de propiedad de los fondos de pensiones del sistema de capitalización individual regulado por el decreto ley Nº 3.500, y autoriza el retiro total de fondos, correspondiente al boletín N° 14.307-07.</w:t>
      </w:r>
    </w:p>
    <w:p>
      <w:pPr>
        <w:pStyle w:val="Normal"/>
        <w:autoSpaceDE w:val="false"/>
        <w:ind w:firstLine="2693"/>
        <w:jc w:val="both"/>
        <w:rPr>
          <w:rFonts w:ascii="Courier New" w:hAnsi="Courier New" w:eastAsia="Times New Roman" w:cs="Courier New"/>
          <w:sz w:val="24"/>
          <w:szCs w:val="20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C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694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694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Lo que pongo en vuestro conocimiento, por orden del señor Presidente de la Cámara de Diputados, y en respuesta a su oficio N° 245 (CONST.), de 12 de agosto de 2021.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os guarde a US.</w:t>
      </w:r>
    </w:p>
    <w:p>
      <w:pPr>
        <w:pStyle w:val="Normal"/>
        <w:ind w:firstLine="2552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firstLine="2552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firstLine="2552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firstLine="2552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firstLine="2552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firstLine="2552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670" w:leader="none"/>
        </w:tabs>
        <w:ind w:firstLine="2552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618" w:firstLine="1276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618" w:firstLine="709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835" w:right="1701" w:gutter="0" w:header="709" w:top="2693" w:footer="141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52" w:leader="none"/>
      </w:tabs>
      <w:jc w:val="both"/>
      <w:rPr>
        <w:rFonts w:ascii="Courier New" w:hAnsi="Courier New" w:eastAsia="Times New Roman" w:cs="Courier New"/>
        <w:b/>
        <w:b/>
        <w:bCs/>
        <w:sz w:val="24"/>
        <w:szCs w:val="20"/>
        <w:lang w:val="es-ES_tradnl" w:eastAsia="es-ES"/>
      </w:rPr>
    </w:pPr>
    <w:r>
      <w:rPr>
        <w:rFonts w:eastAsia="Times New Roman" w:cs="Courier New" w:ascii="Courier New" w:hAnsi="Courier New"/>
        <w:b/>
        <w:bCs/>
        <w:sz w:val="24"/>
        <w:szCs w:val="20"/>
        <w:lang w:val="es-ES_tradnl" w:eastAsia="es-ES"/>
      </w:rPr>
      <w:t>AL SEÑOR PRESIDENTE DE LA COMISIÓN DE CONSTITUCIÓN, LEGISLACIÓN, JUSTICIA Y REGLAMENTO.</w:t>
    </w:r>
  </w:p>
  <w:p>
    <w:pPr>
      <w:pStyle w:val="Normal"/>
      <w:tabs>
        <w:tab w:val="clear" w:pos="708"/>
        <w:tab w:val="left" w:pos="2552" w:leader="none"/>
      </w:tabs>
      <w:jc w:val="both"/>
      <w:rPr>
        <w:rFonts w:ascii="Courier New" w:hAnsi="Courier New" w:eastAsia="Times New Roman" w:cs="Courier New"/>
        <w:b/>
        <w:b/>
        <w:bCs/>
        <w:sz w:val="24"/>
        <w:szCs w:val="20"/>
        <w:lang w:val="es-ES_tradnl" w:eastAsia="es-ES"/>
      </w:rPr>
    </w:pPr>
    <w:r>
      <w:rPr>
        <w:rFonts w:eastAsia="Times New Roman" w:cs="Courier New" w:ascii="Courier New" w:hAnsi="Courier New"/>
        <w:b/>
        <w:bCs/>
        <w:sz w:val="24"/>
        <w:szCs w:val="20"/>
        <w:lang w:val="es-ES_tradnl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73480</wp:posOffset>
          </wp:positionH>
          <wp:positionV relativeFrom="paragraph">
            <wp:posOffset>-3937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lang w:val="tr-TR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rFonts w:ascii="Times New Roman" w:hAnsi="Times New Roman" w:eastAsia="Times New Roman" w:cs="Times New Roman"/>
      <w:sz w:val="24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5:46:00Z</dcterms:created>
  <dc:creator>Mauricio Ramos</dc:creator>
  <dc:description/>
  <cp:keywords/>
  <dc:language>en-US</dc:language>
  <cp:lastModifiedBy>Mauricio Ramos</cp:lastModifiedBy>
  <cp:lastPrinted>2020-03-31T14:11:00Z</cp:lastPrinted>
  <dcterms:modified xsi:type="dcterms:W3CDTF">2021-08-17T13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