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6.845</w:t>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7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oción, informes y demás antecedentes que tengo a honra pasar a manos de V.E., la Cámara de Diputados ha aprobado el proyecto de ley que regula los biocombustibles sólido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664-08,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Todo biocombustible sólido que se comercialice en el país debe cumplir con especificaciones técnicas mínimas de calidad, según lo dispuesto en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Para los efectos de esta ley, se entenderá p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Biomasa: la materia orgánica sólida, biodegradable, de origen vegetal o animal, que puede ser usada como materia prima para la elaboración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Biocombustibles sólidos: los combustibles elaborados a partir de biomasa de origen leñoso o no leñoso, tales como leña, pellets, carbón vegetal, briquetas y astillas, entre ot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3. Centro de Procesamiento de Biomasa: el establecimiento en el que se somete a la biomasa a una serie de acciones o procesos destinados a convertirla en biocombustible sóli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ercializador: la persona natural o jurídica que ofrece biocombustibles sólidos a otros comercializadores o al consumidor final para la venta o permu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5. Ministerio: el Ministerio de Energí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6.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7.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ualquier persona podrá ser, simultáneamente, centro de procesamiento, comercializador o transporti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8. Superintendencia: la Superintendencia de Electricidad y Combustib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lo relativo al procedimiento, el reglamento deberá contemplar, a lo menos, 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Los aspectos básicos a considerar durante la etapa de diseño de las especificaciones técn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La forma en que se comprobará la adecuación de las especificaciones técnicas a los estándares internacionales en la mate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El mecanismo de participación del público interesado en su determinación, de acuerdo a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OBLIGACIONES DE LOS ACTORES DEL MERCADO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Obligación de registro. Los Centros de Procesamiento de Biomasa y los comercializadores deberán inscribirse en el registro que llevará la Superintendencia de conformidad con los literales a) y b) del artículo 14 y deberán mantener permanentemente vigente dicha inscripción como requisito habilitante para actuar como t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5.- Obligación de certificación. Los Centros de Procesamiento de Biomasa deberán sujetarse a una certificación realizada por un Organismo de Certificación, la que culminará con la entrega de un sello de calidad que los identifique como establecimientos certifica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Centros de Procesamiento de Biomasa deberán exhibir en un lugar visible al público el sello de calidad que acredita su respectiva cer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reglamento podrá establecer obligaciones al transporte de biomasa o biocombustibles sólidos que se realice en vehículos menor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Queda prohibida la comercialización de leña que presente contaminación por sustancias químicas de cualquier tipo que sean nocivas para el medioambiente. El comercializador será responsable de la falta establecida en el numeral 17 del artículo 494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Queda prohibida la comercialización de biocombustibles sólidos que no provengan de un Centro de Procesamiento de Biomasa certificado o de un comercializador inscr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ningún caso se podrá autorizar la utilización de biomasa que provenga de cortas de bosque nativo sin el respectivo plan de manejo aprobado previamente por la Corporación Nacional Forest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Las disposiciones contenidas en esta ley no se aplicarán al autoconsumo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entenderá por autoconsumo el consumo de biomasa producida en un inmueble del que se es dueño, poseedor o mero tenedor, conforme a lo dispuesto en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presumirá que el transporte de biocombustible sólidos en vehículos menores está destinado a autoconsumo, salvo que exista habitualidad o se acredite comercialización, conforme lo defina el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 dispuesto en el inciso primero no se aplicará al transporte que se realice en vehículos may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FISCALIZACIÓN Y SANCIÓN DE LOS PRECEPTOS CONTENIDO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0.- Corresponderá a la Superintendencia fiscalizar el cumplimiento de esta ley y sancionar las infracciones que ésta contempla, conforme a las potestades y atribuciones que establece la ley N° 18.41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los efectos de lo dispuesto en este artículo no regirá lo establecido en el inciso segundo del artículo 35° del Código Tributa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datos personales recabados en conformidad a lo dispuesto en los incisos segundo y tercero deberán ser tratados conforme a la normativa sobre protección de datos personales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2.- Será responsabilidad del Estado, a través del Ministerio de Energía, dar apoyo financiero y técnico a pequeños y medianos productores de leña para la instalación de centros de sec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La Superintendencia coordinará las acciones de fiscalización que desarrolle en materia de biocombustibles sólidos, y dentro del ámbito de sus competencias, con las municipalidades y la Corporación Nacional Forestal, entre otros organism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 La Superintendencia deberá implementar y administrar los siguientes registros públic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 Registro de Centros de Procesamiento de Biomas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Registro de Comercializad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Registro de instaladores y mantenedores autorizados de artefactos de combustión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inscripción de los instaladores y mantenedores de artefactos de combustión de biocombustibles sólidos en el Registro será volu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 Sin perjuicio de lo establecido en la ley N° 18.410, los siguientes hechos, actos u omisiones serán considerados infracciones bajo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 falsificación de un sello de calidad o de una certificación por parte de un Centro de Procesamiento de Biomasa. Ésta será considerada una infracción gravísima para los efectos de la ley N° 18.410 y podrá ser sancionada con la suspensión por un año del registro establecido en el artículo 1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on infracciones leves los hechos, actos u omisiones que contravengan cualquier precepto obligatorio y que no constituyan infracción gravísima o grave, de acuerdo con lo previsto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 La Superintendencia podrá sancionar al dueño del vehículo que haya sido utilizado en contravención a lo establecido en esta ley. Esta infracción se considerará leve para efectos de lo dispuesto en la ley N° 18.41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El transporte destinado a prácticas culturales propias de los pueblos indígenas no será sancionado. Éste se regulará en el reglamento, conforme al proceso participativo establecido en los incisos segundo y tercero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PLAN DE MODERNIZACIÓN DEL MERCADO DE LOS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9. 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0.- 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 sólidos. </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decreto supremo del Ministerio de Energía, expedido bajo la fórmula “por orden del Presidente de la República”, establecerá el Plan Nacional de Modernización del Mercado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MODIFICACIONES DE OTROS CUERPOS LEG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1.- Introdúcense las siguientes modificaciones en el artículo 3° del decreto ley N° 2.224, de 1978, que crea el Ministerio de Energía y la Comisión Nacional de Energ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tre las expresiones “electricidad,” y “carbón,”, la siguient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Agrégase, a continuación de la expresión “demás fuentes energéticas”, la frase “, en sus diferentes aplicaciones o usos dentro del sector energét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2.- Introdúcense las siguientes modificaciones en la ley N° 18.410, que crea la Superintendencia de Electricidad y Combustib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 el artículo 2º, entre la expresión “combustibles líquidos,” y el vocablo “gas”, la expresión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En el párrafo primero del numeral 14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prímese la conjunción “y” que precede a la frase “los que utilicen leña y otros productos dendroenergét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tre la frase “como medio de combustión” y el punto y seguido, la frase: “, y a los centros de procesamiento de biomasa o los biocombustibles sólidos, en su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En el artículo 3° 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en el inciso primero, luego del vocablo “gas”, la siguiente expresión: “,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 el inciso tercero, entre la palabra “gas” y la conjunción “y”, la siguiente expresión: “,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Intercálase en el artículo 11, entre el vocablo “gas” y la conjunción “y”, la expresión “,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tercálase, en el inciso primero del artículo 15, entre el vocablo “gas” y la conjunción “y”, la expresión “,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Dentro del plazo de diez meses, contado desde la publicación de la presente ley en el Diario Oficial, se deberá dictar el reglamento que establezca las disposiciones necesarias para su ejec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gundo.- 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tercero.- Esta ley entrará en vigencia de conformidad a lo dispuesto en los siguientes liter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En aquellas zonas no comprendidas en los literales a) y b) anteriores, transcurridos cinco años desde la entrada en vigencia del reglamento señalado en el artículo primer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cuarto.- 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quinto.- 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2:00Z</dcterms:created>
  <dc:creator>Mauricio Ramos</dc:creator>
  <dc:description/>
  <cp:keywords/>
  <dc:language>en-US</dc:language>
  <cp:lastModifiedBy>Mauricio Ramos</cp:lastModifiedBy>
  <dcterms:modified xsi:type="dcterms:W3CDTF">2021-08-17T17:3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