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16.831</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6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6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1 de agosto de 2021</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ámara de Diputados, en sesión de esta fecha, aprobó en general el </w:t>
      </w:r>
      <w:bookmarkStart w:id="0" w:name="_Hlk78881712"/>
      <w:r>
        <w:rPr>
          <w:rFonts w:eastAsia="Times New Roman" w:cs="Courier New" w:ascii="Courier New" w:hAnsi="Courier New"/>
          <w:sz w:val="24"/>
          <w:szCs w:val="24"/>
          <w:lang w:val="es-ES_tradnl" w:eastAsia="es-ES"/>
        </w:rPr>
        <w:t>proyecto de ley que</w:t>
      </w:r>
      <w:bookmarkEnd w:id="0"/>
      <w:r>
        <w:rPr>
          <w:rFonts w:eastAsia="Times New Roman" w:cs="Courier New" w:ascii="Courier New" w:hAnsi="Courier New"/>
          <w:sz w:val="24"/>
          <w:szCs w:val="24"/>
          <w:lang w:val="es-ES_tradnl" w:eastAsia="es-ES"/>
        </w:rPr>
        <w:t xml:space="preserve"> modifica la ley N°18.700, orgánica constitucional sobre Votaciones Populares y Escrutinios, para prohibir la utilización de elementos de propaganda electoral fabricados con material plástico no compostable, correspondiente al boletín  N°14.024-1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45 votos a favor, de un total de 155 diputados en ejercicio, dándose cumplimiento de esta manera a lo dispuesto en el inciso segundo del artículo 66 de la Constitución Política de la República.</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 xml:space="preserve">AL SEÑOR PRESIDENTE DE LA COMISIÓN DE MEDIO AMBIENTE Y RECURSOS NATURALES </w:t>
      </w:r>
      <w:r>
        <w:br w:type="page"/>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dicaciones formuladas al proyecto de ley que modifica la ley N°18.700, orgánica constitucional sobre Votaciones Populares y Escrutinios, para prohibir la utilización de elementos de propaganda electoral fabricados con material plástico no compostable.</w:t>
      </w:r>
    </w:p>
    <w:p>
      <w:pPr>
        <w:pStyle w:val="Normal"/>
        <w:tabs>
          <w:tab w:val="clear" w:pos="708"/>
          <w:tab w:val="left" w:pos="2552" w:leader="none"/>
        </w:tabs>
        <w:spacing w:lineRule="auto" w:line="276"/>
        <w:jc w:val="right"/>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Boletín N° 14.024-12</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sz w:val="24"/>
          <w:szCs w:val="24"/>
          <w:u w:val="single"/>
          <w:lang w:val="es-ES_tradnl" w:eastAsia="es-ES"/>
        </w:rPr>
        <w:t>Del diputado Gastón Saavedra</w:t>
      </w:r>
      <w:r>
        <w:rPr>
          <w:rFonts w:eastAsia="Times New Roman" w:cs="Courier New" w:ascii="Courier New" w:hAnsi="Courier New"/>
          <w:b/>
          <w:sz w:val="24"/>
          <w:szCs w:val="24"/>
          <w:lang w:val="es-ES_tradnl" w:eastAsia="es-ES"/>
        </w:rPr>
        <w:t>.</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numeral 1) del Artículo Único</w:t>
      </w:r>
    </w:p>
    <w:p>
      <w:pPr>
        <w:pStyle w:val="Normal"/>
        <w:tabs>
          <w:tab w:val="clear" w:pos="708"/>
          <w:tab w:val="left" w:pos="2552" w:leader="none"/>
        </w:tabs>
        <w:spacing w:lineRule="auto" w:line="276"/>
        <w:ind w:firstLine="156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agregar el siguiente inciso final:</w:t>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propaganda electoral realizada mediante carteles, afiches o letreros en los espacios públicos y privados  autorizados deberán ser elaborados con materiales reciclados, reciclables o reutilizables,  debiéndose informar al  Servicio Electoral la entidad que se hará responsable de la gestión de los residuos.”.</w:t>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Del diputado Camilo Morán</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Único</w:t>
      </w:r>
    </w:p>
    <w:p>
      <w:pPr>
        <w:pStyle w:val="Normal"/>
        <w:tabs>
          <w:tab w:val="clear" w:pos="708"/>
          <w:tab w:val="left" w:pos="2552" w:leader="none"/>
        </w:tabs>
        <w:spacing w:lineRule="auto" w:line="276"/>
        <w:ind w:firstLine="156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stituirlo por el siguiente:</w:t>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560"/>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único.- Incorpórase en el artículo 35 de la ley N°18.700, orgánica constitucional de Votaciones Populares y Escrutinios, cuyo texto refundido, coordinado y sistematizado fue fijado por el decreto con fuerza de ley N°2, de 2017, del Ministerio Secretaría General de la Presidencia, el siguiente inciso final: </w:t>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propaganda permitida en este artículo no podrá ser fabricada, total o parcialmente, con materiales plásticos no compostabl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transitorio, nuevo</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ind w:firstLine="1701"/>
        <w:jc w:val="both"/>
        <w:rPr/>
      </w:pPr>
      <w:r>
        <w:rPr>
          <w:rFonts w:eastAsia="Times New Roman" w:cs="Courier New" w:ascii="Courier New" w:hAnsi="Courier New"/>
          <w:sz w:val="24"/>
          <w:szCs w:val="24"/>
          <w:lang w:val="es-ES_tradnl" w:eastAsia="es-ES"/>
        </w:rPr>
        <w:t>Para agregar el siguiente artículo transitorio, nuevo:</w:t>
      </w:r>
    </w:p>
    <w:p>
      <w:pPr>
        <w:pStyle w:val="Normal"/>
        <w:tabs>
          <w:tab w:val="clear" w:pos="708"/>
          <w:tab w:val="left" w:pos="2552" w:leader="none"/>
        </w:tabs>
        <w:spacing w:lineRule="auto" w:line="276"/>
        <w:ind w:firstLine="1701"/>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transitorio.- La presente ley entrará en vigencia el 1 de enero del año siguiente al de su publicación en el Diario Ofici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48:00Z</dcterms:created>
  <dc:creator>Ximena Inostroza Dragicevic</dc:creator>
  <dc:description/>
  <cp:keywords/>
  <dc:language>en-US</dc:language>
  <cp:lastModifiedBy>Ximena Inostroza Dragicevic</cp:lastModifiedBy>
  <cp:lastPrinted>2021-08-11T16:05:00Z</cp:lastPrinted>
  <dcterms:modified xsi:type="dcterms:W3CDTF">2021-08-12T14: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