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85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7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7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9 de agost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 moción, informes y demás antecedentes que se adjuntan, la Cámara de Diputados ha aprobado el siguiente proyecto de ley que interpreta el artículo 11 de la ley N° 21.354, que otorga bonos de cargo fiscal para apoyar a las Micro y Pequeñas Empresas, por la crisis generada por la enfermedad Covid-19, para declarar a los pescadores artesanales como rubro especialmente afectado por la pandemia de Covid-19, correspondiente al boletín N° 14.514-21:</w:t>
      </w:r>
      <w:r>
        <mc:AlternateContent>
          <mc:Choice Requires="wps">
            <w:drawing>
              <wp:anchor behindDoc="0" distT="0" distB="0" distL="114935" distR="114935" simplePos="0" locked="0" layoutInCell="0" allowOverlap="1" relativeHeight="4">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Declárase, interpretando el artículo 11 de la ley N° 21.354, que otorga bonos de cargo fiscal para apoyar a las Micro y Pequeñas Empresas, por la crisis generada por la enfermedad COVID-19, como rubro especialmente afectado de los indicados en dicho artículo a la pesca artesanal. Para dicho efecto, se tendrá por cumplido el trámite de inicio de actividades si el pescador artesanal se encuentra inscrito como tal en el registro establecido al efecto por la Ley General de Pesca y Acuicultur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Para el solo efecto de las postulaciones de las personas indicadas en esta ley, el plazo de un mes señalado en el inciso primero del artículo 5 de la ley N° 21.354 comenzará a contarse desde el décimo día corrido desde la publicación de la presente ley en el Diario Oficial.”.</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spacing w:lineRule="auto" w:line="276"/>
        <w:ind w:left="1701" w:hanging="0"/>
        <w:jc w:val="center"/>
        <w:rPr/>
      </w:pPr>
      <w:r>
        <w:rPr>
          <w:rFonts w:eastAsia="Times New Roman" w:cs="Courier New" w:ascii="Courier New" w:hAnsi="Courier New"/>
          <w:sz w:val="24"/>
          <w:szCs w:val="24"/>
          <w:lang w:val="es-ES_tradnl" w:eastAsia="es-ES"/>
        </w:rPr>
        <w:t>Presidente (A)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spacing w:lineRule="auto" w:line="276"/>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spacing w:lineRule="auto" w:line="276"/>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38:00Z</dcterms:created>
  <dc:creator>Sylvia Iglesias Campos</dc:creator>
  <dc:description/>
  <cp:keywords/>
  <dc:language>en-US</dc:language>
  <cp:lastModifiedBy>Sylvia Iglesias Campos</cp:lastModifiedBy>
  <cp:lastPrinted>2021-08-19T13:57:00Z</cp:lastPrinted>
  <dcterms:modified xsi:type="dcterms:W3CDTF">2021-08-19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