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94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 xml:space="preserve">que modifica la ley N° 18.892, General de Pesca y Acuicultura, con el objeto de exigir la remoción de sedimentos a los titulares de concesiones de acuicultura para el cultivo de especies exóticas, correspondiente al Boletín N° 12.050-21, </w:t>
      </w:r>
      <w:r>
        <w:rPr/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  <w:t>Artículo únic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Número 1</w:t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Artículo 74 bis propuesto</w:t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Inciso segundo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 xml:space="preserve">Ha eliminado el término “inmediatamente”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Artículo 74 ter propuesto</w:t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Inciso primero</w:t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 xml:space="preserve">- Ha suprimido la frase “a que se refiere el artículo 87”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 xml:space="preserve">- Ha intercalado a continuación de “el Servicio Nacional de Pesca y Acuicultura,”, la frase: “acreditado por un certificador a que se refiere el artículo 122, letra k),”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 xml:space="preserve">- Ha eliminado la palabra “referido”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Inciso segundo</w:t>
      </w:r>
    </w:p>
    <w:p>
      <w:pPr>
        <w:pStyle w:val="Normal"/>
        <w:spacing w:lineRule="auto" w:line="36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- Ha incorporado, a continuación de la primera vez que es utilizada la palabra “objeto”, la siguiente frase: “, respecto de las concesiones de acuicultura que se encuentren en condiciones anaeróbicas y aquellas cuyos resultados ambientales se encuentren dentro de los parámetros que establezca el reglamento,”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 xml:space="preserve">- Ha agregado, a continuación del punto y aparte, que pasa a ser seguido, la siguiente oración: “En el plan de investigación se podrá autorizar el empleo de las tecnologías que utilizarán los titulares de las concesiones de acuicultura para recuperar los fondos anaeróbicos y también aquellos fondos que se encuentren en los parámetros que defina la autoridad, de conformidad con el reglamento.”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Número 2 </w:t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Letra b)</w:t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Artículo 118 ter</w:t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Inciso cuarto propuesto</w:t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 xml:space="preserve">Ha eliminado la expresión “inmediatamente”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Disposiciones transitorias</w:t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  <w:t>Artículo primer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 xml:space="preserve">Ha agregado, a continuación del punto y aparte, que pasa a ser seguido, lo siguiente: “Las disposiciones reglamentarias necesarias para dar cumplimiento a lo establecido en el artículo único de esta ley deberán dictarse en el plazo de dieciocho meses desde su publicación en el Diario Oficial.”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216, de 17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Vice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bookmarkStart w:id="0" w:name="_Hlk68161264"/>
      <w:r>
        <w:rPr/>
        <w:tab/>
        <w:tab/>
        <w:tab/>
        <w:tab/>
        <w:tab/>
        <w:tab/>
      </w:r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1" w:name="_Hlk6803105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rPr/>
      </w:pPr>
      <w:r>
        <w:rPr/>
        <w:t xml:space="preserve">Secretario General del Senad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2:41:00Z</dcterms:created>
  <dc:creator>Departamento de Informática #</dc:creator>
  <dc:description/>
  <cp:keywords/>
  <dc:language>en-US</dc:language>
  <cp:lastModifiedBy>CARCIL</cp:lastModifiedBy>
  <cp:lastPrinted>2021-08-25T18:49:00Z</cp:lastPrinted>
  <dcterms:modified xsi:type="dcterms:W3CDTF">2021-08-25T22:49:00Z</dcterms:modified>
  <cp:revision>3</cp:revision>
  <dc:subject/>
  <dc:title/>
</cp:coreProperties>
</file>