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8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1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1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1 de agosto de 2021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no acogió la solicitud para remitir a la Comisión de Mujeres y Equidad de Género el proyecto de ley que modifica la ley N° 19.496, que modifica el Código Penal para tipificar el delito de acoso sexual calificado, correspondiente al boletín N° 14.533-07, actualmente radicado en la Comisión de Constitución, Legislación, Justicia y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l oficio N° 324/34/2021, de 30 de agosto de 2021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41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</w:rPr>
    </w:pPr>
    <w:r>
      <w:rPr>
        <w:b/>
        <w:bCs/>
      </w:rPr>
      <w:t>A LA SEÑORA PRESIDENTA DE LA COMISIÓN DE MUJERES Y EQUIDAD DE GÉNERO.</w:t>
    </w:r>
  </w:p>
  <w:p>
    <w:pPr>
      <w:pStyle w:val="Footer"/>
      <w:jc w:val="both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2:07:00Z</dcterms:created>
  <dc:creator>Mauricio Ramos</dc:creator>
  <dc:description/>
  <cp:keywords/>
  <dc:language>en-US</dc:language>
  <cp:lastModifiedBy>Mauricio Ramos</cp:lastModifiedBy>
  <cp:lastPrinted>2021-07-08T10:20:00Z</cp:lastPrinted>
  <dcterms:modified xsi:type="dcterms:W3CDTF">2021-08-31T14:26:00Z</dcterms:modified>
  <cp:revision>7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