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8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 7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 7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septiembre de 2021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before="0" w:after="120"/>
        <w:ind w:firstLine="2694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.- El que modifica la ley N°18.010, sobre operaciones de crédito de dinero, para prohibir el anatocismo en los casos que indica, correspondiente al boletín N°13067-03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.- El que modifica la ley N°18.010 que establece normas para las operaciones de crédito de dinero y otras obligaciones de dinero que indica, y la ley N°19.496, que establece normas sobre protección de los derechos de los consumidores, para prohibir el anatocismo y la cláusula de aceleración en las operaciones y contratos que indica, correspondiente al boletín N°13150-03.</w:t>
      </w:r>
    </w:p>
    <w:p>
      <w:pPr>
        <w:pStyle w:val="Normal"/>
        <w:autoSpaceDE w:val="false"/>
        <w:ind w:firstLine="2693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ind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.- El que modifica diversos cuerpos legales para prohibir y sancionar, administrativa y penalmente, el cobro de intereses sobre intereses o anatocismo, en las operaciones de crédito de dinero, correspondiente al boletín N°14059-03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694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 su oficio N° 946, de 6 de septiembre de 2021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firstLine="255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ind w:firstLine="2552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618" w:firstLine="1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618" w:firstLine="709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835" w:right="1701" w:gutter="0" w:header="709" w:top="2693" w:footer="141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/>
        <w:bCs/>
        <w:sz w:val="24"/>
        <w:szCs w:val="20"/>
        <w:lang w:val="es-ES_tradnl" w:eastAsia="es-ES"/>
      </w:rPr>
      <w:t>AL SEÑOR PRESIDENTE DE LA COMISIÓN DE ECONOMÍA, FOMENTO; MICRO, PEQUEÑA Y MEDIANA EMPRESA;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3:00Z</dcterms:created>
  <dc:creator>Maria Francisca Garcia Parraguez</dc:creator>
  <dc:description/>
  <cp:keywords/>
  <dc:language>en-US</dc:language>
  <cp:lastModifiedBy>Maria Francisca Garcia Parraguez</cp:lastModifiedBy>
  <dcterms:modified xsi:type="dcterms:W3CDTF">2021-09-07T13:11:00Z</dcterms:modified>
  <cp:revision>2</cp:revision>
  <dc:subject/>
  <dc:title/>
</cp:coreProperties>
</file>