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 xml:space="preserve">INFORME DE LA COMISIÓN DE RELACIONES EXTERIORES, </w:t>
      </w:r>
      <w:r>
        <w:rPr>
          <w:rFonts w:eastAsia="Arial" w:cs="Arial" w:ascii="Arial" w:hAnsi="Arial"/>
          <w:sz w:val="24"/>
          <w:szCs w:val="24"/>
        </w:rPr>
        <w:t>recaído en el proyecto de acuerdo, en segundo trámite constitucional, que aprueba el Acuerdo entre las Repúblicas de Chile y de Honduras para la Promoción y Protección Recíproca de las Inversiones y su Protocolo, suscritos en Santiago, el 11 de noviembre de 1996.</w:t>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2.682-10</w:t>
      </w:r>
    </w:p>
    <w:p>
      <w:pPr>
        <w:pStyle w:val="Normal"/>
        <w:spacing w:lineRule="auto" w:line="240"/>
        <w:ind w:left="3402" w:hanging="0"/>
        <w:rPr/>
      </w:pPr>
      <w:r>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l 9 de marz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 Senado en sesión del 31 de julio de 2001, disponiéndose su estudio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stió a la sesión en que se analizó el proyecto de acuerdo en informe, especialmente invitado, el Director de Asuntos Jurídicos del Ministerio de Relaciones Exteriores, señor Claudio Tronco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sz w:val="24"/>
          <w:szCs w:val="24"/>
        </w:rPr>
        <w:t>----------</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NTECEDENTES GENE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Para un adecuado estudio de esta iniciativa se tuvieron presentes las siguientes disposiciones constitucionales y legales, así como los restantes antecedentes que se consignan.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 Constitución Política de la República.- </w:t>
      </w:r>
      <w:r>
        <w:rPr>
          <w:rFonts w:eastAsia="Arial" w:cs="Arial" w:ascii="Arial" w:hAnsi="Arial"/>
          <w:sz w:val="24"/>
          <w:szCs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2.- Convención de Viena sobre el Derecho de los Tratados, promulgada por decreto supremo Nº 381, del 22 de junio de 1981, del Ministerio de Relaciones Exteriores.-</w:t>
      </w:r>
      <w:r>
        <w:rPr>
          <w:rFonts w:eastAsia="Arial" w:cs="Arial" w:ascii="Arial" w:hAnsi="Arial"/>
          <w:sz w:val="24"/>
          <w:szCs w:val="24"/>
        </w:rPr>
        <w:t xml:space="preserve">  En particular, deben tenerse presente los artículos 76  y siguientes, comprendidos en la Parte VII, relativa a "Depositarios, notificaciones, correcciones y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3.-</w:t>
      </w:r>
      <w:r>
        <w:rPr>
          <w:rFonts w:eastAsia="Arial" w:cs="Arial" w:ascii="Arial" w:hAnsi="Arial"/>
          <w:sz w:val="24"/>
          <w:szCs w:val="24"/>
        </w:rPr>
        <w:t xml:space="preserve"> </w:t>
      </w:r>
      <w:r>
        <w:rPr>
          <w:rFonts w:eastAsia="Arial" w:cs="Arial" w:ascii="Arial" w:hAnsi="Arial"/>
          <w:b/>
          <w:bCs/>
          <w:sz w:val="24"/>
          <w:szCs w:val="24"/>
        </w:rPr>
        <w:t xml:space="preserve">Mensaje de S.E. el Presidente de la República.- </w:t>
      </w:r>
      <w:r>
        <w:rPr>
          <w:rFonts w:eastAsia="Arial" w:cs="Arial" w:ascii="Arial" w:hAnsi="Arial"/>
          <w:sz w:val="24"/>
          <w:szCs w:val="24"/>
        </w:rPr>
        <w:t xml:space="preserve">Al fundar la iniciativa, el Ejecutivo señala que este </w:t>
      </w:r>
      <w:r>
        <w:rPr>
          <w:rFonts w:eastAsia="Arial" w:cs="Arial" w:ascii="Arial" w:hAnsi="Arial"/>
          <w:spacing w:val="-3"/>
          <w:sz w:val="24"/>
          <w:szCs w:val="24"/>
        </w:rPr>
        <w:t>Acuerdo, firmado con la República de Honduras en el marco de la VI Cumbre Iberoamericana de Jefes de Estado y de Gobierno efectuada en Santiago en 1996, encierra un compromiso entre las Partes Contratantes en orden a estimular la efectiva transferencia de capitales y su adecuada protección, en conformidad a lo establecido por las respectivas legislaciones nacionale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Indica que el propósito fundamental del Acuerdo, así como de los instrumentos internacionales suscritos con otros países sobre la misma materia, es establecer un adecuado marco jurídico que regule los derechos y obligaciones entre el Estado receptor de los capitales y el inversionista extranjero. Agrega que dicho estatuto compatibiliza el legítimo interés de los inversionistas con el del Estado receptor de las inversiones, favoreciéndose, de ese modo, la transferencia y la movilidad de capitales.</w:t>
      </w:r>
    </w:p>
    <w:p>
      <w:pPr>
        <w:pStyle w:val="TextBody"/>
        <w:rPr>
          <w:rFonts w:ascii="Arial" w:hAnsi="Arial" w:eastAsia="Arial" w:cs="Arial"/>
          <w:spacing w:val="-3"/>
          <w:sz w:val="24"/>
          <w:szCs w:val="24"/>
        </w:rPr>
      </w:pPr>
      <w:r>
        <w:rPr>
          <w:rFonts w:eastAsia="Arial" w:cs="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xpresa que, como es usual en esta clase de instrumentos, se definen ciertos conceptos básicos para la aplicación del Acuerdo, tales como "inversionista" e "inversión" (Art. I); luego, se consigna el ámbito de aplicación del mismo (Art. II) y, más adelante, el compromiso de cada Parte Contratante en orden a promover, admitir y proteger las inversiones de la otra Parte, sin perjudicarlas con medidas injustificadas o discriminatorias (Art. III).</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Menciona que de acuerdo al artículo IV, el tratamiento que ha de darse a las inversiones de la otra Parte Contratante ha de ser justo y equitativo, incluyéndose lo que se conoce como "trato nacional" y "cláusula de la nación más favorecid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Señala que cada Parte Contratante garantiza a los inversionistas de la otra, la transferencia de los fondos relacionados con las inversiones en moneda de libre convertibilidad y sin demora (Art. V).</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Contempla, a continuación, la obligación de las Partes de abstenerse de tomar medida alguna que prive, directa o indirectamente de su inversión a un inversionista de la otra Parte Contratante, a menos que las medidas sean adoptadas por causa de utilidad pública o de interés nacional y en conformidad con las leyes de la Parte Contratante que adopte tales medidas; que no sean discriminatorias y vayan acompañadas de disposiciones para el pago de una compensación inmediata, adecuada y efectiva (Art. VI).</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xpresa que cuando una Parte Contratante, o un organismo autorizado de ésta, hubiera otorgado un contrato de seguro o alguna otra garantía financiera contra riesgos no comerciales con respecto a una inversión realizada por uno de sus inversionistas en el territorio de la otra Parte Contratante, esta última deberá reconocer los derechos de la primera, en virtud del principio de subrogación (Art. VII).</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Indica que se distingue, en materia de solución de controversias que surjan en el ámbito del Acuerdo, entre aquéllas que pueden originarse entre una Parte Contratante y un inversionista de la otra Parte Contratante, y las que a su vez puedan producirse entre las mismas Partes Contratantes. Respecto de las primeras, el Art. VIII dispone que si no pueden solucionarse mediante consultas amistosas dentro del plazo de tres meses, contado desde la fecha de la solicitud de arreglo, el inversionista, a su arbitrio, podrá remitir la controversia a los tribunales competentes de la Parte Contratante en cuyo territorio se efectuó la inversión, o al arbitraje internacional del Centro Internacional de Arreglo de Diferencias Relativas a Inversiones (CIADI), creado por el Convenio de Washington del 18 de marzo de 1965. La elección de uno u otro procedimiento, según el Art. VIII, será definitiva. Agrega que, a su vez, tratándose de diferencias entre las Partes Contratantes, el Art. IX señala que si éstas no pueden ser resueltas por medio de negociaciones amistosas dentro del plazo de seis meses, contado desde la fecha de la notificación de la controversia, podrán ser sometidas a solicitud de cualquiera de ellas a un Tribunal Arbitral “ad hoc”, estableciéndose así un arbitraje obligatori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Consigna, según el Artículo X, que las Partes Contratantes deberán consultarse sobre cualquier materia que se realice con la aplicación o interpretación del Acuerdo. Agrega que, a su vez, el artículo XI consigna las disposiciones finales relativas a la entrada en vigor y denuncia del mism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keepNext w:val="true"/>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Finalmente expresa que, conjuntamente con la suscripción del presente Acuerdo, las Partes firmaron un Protocolo Anexo que constituye parte integrante del mismo, mediante el cual se complementa el artículo V del Acuerdo, y que, mediante intercambio de notas del 8 de agosto de 1997 y del 11 de diciembre de 1998, las Partes  adoptaron un Acuerdo mediante el cual se corrigen errores de transcripción en el texto del Convenio para la Promoción y Protección Recíproca de las Inversione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b/>
          <w:bCs/>
          <w:sz w:val="24"/>
          <w:szCs w:val="24"/>
        </w:rPr>
        <w:tab/>
        <w:tab/>
        <w:tab/>
        <w:tab/>
        <w:t xml:space="preserve">4.- Tramitación ante la H. Cámara de Diputados.- </w:t>
      </w:r>
      <w:r>
        <w:rPr>
          <w:rFonts w:eastAsia="Arial" w:cs="Arial" w:ascii="Arial" w:hAnsi="Arial"/>
          <w:sz w:val="24"/>
          <w:szCs w:val="24"/>
        </w:rPr>
        <w:t>Se dio cuenta del mensaje presidencial en sesión de la H. Cámara de Diputados del 3 de abril de 2001,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La citada Comisión estudió la materia en reuniones efectuadas los días 17 de abril y 15 de mayo del presente año, aprobando, por la unanimidad de sus miembros, el proyecto en estudio. Igualmente, la Sala de la H. Cámara de Diputados aprobó el proyecto en la sesión realizada el día 19 de julio del año en curso.</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5.- Descripción del Instrumento Internacional.- </w:t>
      </w:r>
      <w:r>
        <w:rPr>
          <w:rFonts w:eastAsia="Arial" w:cs="Arial" w:ascii="Arial" w:hAnsi="Arial"/>
          <w:sz w:val="24"/>
          <w:szCs w:val="24"/>
        </w:rPr>
        <w:t>El instrumento internacional en informe consta de once artículos, cuyo texto es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CUERDO ENTRE LA REPUBLICA DE CHILE Y LA REPUBLICA DE HONDURAS PARA LA PROMOCION Y PROTECCION RECIPROCA DE LAS INVER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Gobierno de la República de Chile y el Gobierno de la República de Honduras, en adelante "las Partes Contrat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ESEANDO intensificar la cooperación económica en beneficio mutuo de ambos Estad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CON LA INTENCION de crear y de mantener condiciones favorables a las inversiones de inversionistas de una Parte Contratante en</w:t>
      </w:r>
      <w:r>
        <w:rPr>
          <w:rFonts w:eastAsia="Arial" w:cs="Arial" w:ascii="Arial" w:hAnsi="Arial"/>
          <w:b/>
          <w:bCs/>
          <w:sz w:val="24"/>
          <w:szCs w:val="24"/>
        </w:rPr>
        <w:t xml:space="preserve"> </w:t>
      </w:r>
      <w:r>
        <w:rPr>
          <w:rFonts w:eastAsia="Arial" w:cs="Arial" w:ascii="Arial" w:hAnsi="Arial"/>
          <w:sz w:val="24"/>
          <w:szCs w:val="24"/>
        </w:rPr>
        <w:t>el territorio de la otra, que impliquen transferencias de capit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RECONOCIENDO la necesidad de promover y de proteger las inversiones extranjeras con miras a favorecer la prosperidad económica de ambos Estad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HAN ACORDADO LO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I</w:t>
      </w:r>
    </w:p>
    <w:p>
      <w:pPr>
        <w:pStyle w:val="Heading1"/>
        <w:rPr/>
      </w:pPr>
      <w:r>
        <w:rPr/>
        <w:t>Defini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ara los efectos del present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 xml:space="preserve">1. El término "inversionista" designa a los siguientes sujetos que hayan efectuado inversiones en el </w:t>
      </w:r>
      <w:r>
        <w:rPr>
          <w:rFonts w:eastAsia="Arial" w:cs="Arial" w:ascii="Arial" w:hAnsi="Arial"/>
          <w:b/>
          <w:bCs/>
          <w:sz w:val="24"/>
          <w:szCs w:val="24"/>
        </w:rPr>
        <w:t xml:space="preserve"> </w:t>
      </w:r>
      <w:r>
        <w:rPr>
          <w:rFonts w:eastAsia="Arial" w:cs="Arial" w:ascii="Arial" w:hAnsi="Arial"/>
          <w:sz w:val="24"/>
          <w:szCs w:val="24"/>
        </w:rPr>
        <w:t>territorio de la otra Parte Contratante conforme al present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Las personas naturales que, de acuerdo con la legislación de esa Parte Contratante, son consideradas nacionales de la mism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b) Las entidades jurídicas, incluyendo sociedades, corporaciones, asociaciones comerciales o cualquier otra entidad constituida o debidamente organizada de otra manera según la legislación de esa Parte Contratante, que tengan su sede, así como sus actividades económicas efectivas, en</w:t>
      </w:r>
      <w:r>
        <w:rPr>
          <w:rFonts w:eastAsia="Arial" w:cs="Arial" w:ascii="Arial" w:hAnsi="Arial"/>
          <w:b/>
          <w:bCs/>
          <w:sz w:val="24"/>
          <w:szCs w:val="24"/>
        </w:rPr>
        <w:t xml:space="preserve"> </w:t>
      </w:r>
      <w:r>
        <w:rPr>
          <w:rFonts w:eastAsia="Arial" w:cs="Arial" w:ascii="Arial" w:hAnsi="Arial"/>
          <w:sz w:val="24"/>
          <w:szCs w:val="24"/>
        </w:rPr>
        <w:t>el territorio de dich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El término "inversión" se refiere a toda clase de bienes o derechos relacionados con ella, siempre que se haya efectuado de conformidad con las Ieyes y reglamentos de la Parte Contratante en cuyo territorio se realizó y comprenderá, en particular aunque no exclusivam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bienes muebles e inmuebles, así como todos los demás derechos reales, tales como servidumbres, hipotecas, usufructos, prend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acciones, cuotas sociales y cualquier otro tipo de participación económica en sociedad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derechos de crédito o cualquier otra prestación que tenga valor económic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 derechos de propiedad intelectual, incluidos derechos de autor y derecho de propiedad industrial, tales como patentes, procesos técnicos, marcas de fábrica o marcas comerciales, nombres comerciales, diseños industriales, conocimientos técnicos (know-how), razón social y derecho de llav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 concesiones otorgadas por la ley o en virtud de un contrato, incluidas concesiones para explorar, cultivar, extraer o explotar recursos natu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El término "territorio" comprende, además del espacio terrestre, marítimo y aéreo bajo la soberanía de cada Parte Contratante, la zona económica exclusiva y la plataforma continental que se extiende fuera del límite del mar territorial de cada una de las Partes Contratantes sobre la cual éstas tienen, de acuerdo con el Derecho Internacional, jurisdicción y derechos soberanos a efectos de explotación, exploración y preservación de los recursos natu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RTICULO II</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mbito de Aplicación</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resente Acuerdo se aplicará a las inversiones efectuadas, antes o después de su entrada en vigor, por inversionistas de una Parte Contratante, conforme a las disposiciones legales de la otra Parte Contratante, en el territorio de esta última.  Sin embargo, no se aplicará a divergencias o controversias que hubieran surgido con anterioridad a su vigencia o estén directamente relacionadas con acontecimientos producidos antes de su entrada en vigo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RTICULO III</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Promoción, Admisión y Protección de las Inversione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Cada Parte Contratante, con sujeción a su política general en el campo de las inversiones extranjeras, incentivará en su territorio las inversiones de inversionistas de la otra Parte Contratante y las admitirá en conformidad con su legislación y reglament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Cada Parte Contratante protegerá dentro de su territorio las inversiones efectuadas de conformidad con sus leyes y reglamentos por los inversionistas de la otra Parte Contratante y no obstaculizará la administración, mantenimiento, uso, usufructo, extensión, venta y liquidación de dichas inversiones mediante medidas injustificadas o discriminatori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RTICULO IV</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Tratamiento de las Inversione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Cada Parte Contratante garantizará un tratamiento justo y equitativo dentro de su territorio a las inversiones de los inversionistas de la otra Parte Contratante y asegurará que el ejercicio de los derechos aquí reconocidos no será obstaculizado en la práct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Cada Parte Contratante otorgará a las inversiones de los inversionistas de la otra Parte Contratante, efectuadas en su territorio, un trato no menos favorable que aquel otorgado a las inversiones de sus propios inversionistas, o inversionistas de un tercer país, si este último tratamiento fuere más favorab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3. En caso de que una parte Contratante otorgare ventajas especiales a los inversionistas de cualquier tercer Estado en virtud de un convenio relativo a la creación de un área de libre comercio, una unión aduanera, un mercado común, una unión económica o cualquier otra forma de organización económica regional o en</w:t>
      </w:r>
      <w:r>
        <w:rPr>
          <w:rFonts w:eastAsia="Arial" w:cs="Arial" w:ascii="Arial" w:hAnsi="Arial"/>
          <w:b/>
          <w:bCs/>
          <w:sz w:val="24"/>
          <w:szCs w:val="24"/>
        </w:rPr>
        <w:t xml:space="preserve"> </w:t>
      </w:r>
      <w:r>
        <w:rPr>
          <w:rFonts w:eastAsia="Arial" w:cs="Arial" w:ascii="Arial" w:hAnsi="Arial"/>
          <w:sz w:val="24"/>
          <w:szCs w:val="24"/>
        </w:rPr>
        <w:t>virtud de un acuerdo relacionado en su totalidad o principalmente con materias tributarias, dicha Parte no estará obligada a conceder las referidas ventajas a los inversionistas de la otr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V</w:t>
      </w:r>
    </w:p>
    <w:p>
      <w:pPr>
        <w:pStyle w:val="Heading1"/>
        <w:rPr/>
      </w:pPr>
      <w:r>
        <w:rPr/>
        <w:t>Libre Transferenc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Cada Parte Contratante autorizará, sin demora, a los inversionistas de la otra Parte Contratante para que realicen la transferencia de los fondos relacionados con las inversiones en moneda de libre convertibilidad, en particular, aunque no exclusivam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intereses, dividendos, utilidades y otros rendimient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amortizaciones de préstamos del exterior relacionadas con una inver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el capital o el producto de la venta o liquidación total o parcial de una inver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 los fondos producto del arreglo de una controversia y las compensaciones de conformidad con el Artículo VI.</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Las transferencias se realizarán conforme al tipo de cambio vigente en el mercado a la fecha de la transferencia, de acuerdo a la ley de la Parte Contratante que haya admitido la inver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VI</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Expropiación y Compensación</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Ninguna de las Partes Contratantes adoptará medida alguna que prive, directa o indirectamente de su inversión, a un inversionista de la otra Parte Contratante, a menos que se cumplan las siguientes condi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a) las medidas sean adoptadas por causa de utilidad pública o interés</w:t>
      </w:r>
      <w:r>
        <w:rPr>
          <w:rFonts w:eastAsia="Arial" w:cs="Arial" w:ascii="Arial" w:hAnsi="Arial"/>
          <w:b/>
          <w:bCs/>
          <w:sz w:val="24"/>
          <w:szCs w:val="24"/>
        </w:rPr>
        <w:t xml:space="preserve"> </w:t>
      </w:r>
      <w:r>
        <w:rPr>
          <w:rFonts w:eastAsia="Arial" w:cs="Arial" w:ascii="Arial" w:hAnsi="Arial"/>
          <w:sz w:val="24"/>
          <w:szCs w:val="24"/>
        </w:rPr>
        <w:t>nacional y en conformidad a la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las medidas no sean discriminatori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 las medidas vayan acompañadas de disposiciones para el pago de una compensación inmediata, adecuada y efectiv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La compensación se basará en el valor real de mercado de las inversiones afectadas en una fecha inmediatamente anterior a aquella en que la medida llegue a conocimiento público.  Cuando resulte difícil determinar dicho valor, la compensación podrá ser fijada de acuerdo con los principios de evaluación generalmente reconocidos como equitativos.  Ante cualquier atraso en el pago de la compensación se acumularán intereses a una tasa comercial establecida sobre la base del valor de mercado, a contar de la fecha de expropiación o pérdida hasta la fecha de pag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De la legalidad de la nacionalización, expropiación o de cualquiera otra medida que tenga un efecto equivalente y del monto de la compensación se podrá reclamar en procedimiento judicial ordinar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4. Los inversionistas de cada Parte Contratante cuyas inversiones en el territorio de la otra Parte Contratante sufrieren pérdidas debido a una guerra o cualquier otro conflicto armado, disturbios civiles u otros acontecimientos similares en el territorio de la otra Parte Contratante, deberán recibir de esta última, en lo que respecta a reparación, indemnización, compensación u otro arreglo, un tratamiento no</w:t>
      </w:r>
      <w:r>
        <w:rPr>
          <w:rFonts w:eastAsia="Arial" w:cs="Arial" w:ascii="Arial" w:hAnsi="Arial"/>
          <w:b/>
          <w:bCs/>
          <w:sz w:val="24"/>
          <w:szCs w:val="24"/>
        </w:rPr>
        <w:t xml:space="preserve"> </w:t>
      </w:r>
      <w:r>
        <w:rPr>
          <w:rFonts w:eastAsia="Arial" w:cs="Arial" w:ascii="Arial" w:hAnsi="Arial"/>
          <w:sz w:val="24"/>
          <w:szCs w:val="24"/>
        </w:rPr>
        <w:t>menos favorable que el que concede esta Parte Contratante a los inversionistas nacionales o de cualquier tercer Est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RTICULO VII</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Subrogación</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Cuando una Parte Contratante o un organismo autorizado por ésta hubiere otorgado un contrato de seguro o alguna otra garantía financiera contra riesgos comerciales, con respecto a alguna inversión de uno de sus inversionistas en el territorio de la otra Parte Contratante, esta última deberá reconocer los derechos de la primera Parte Contratante de subrogarse en los derechos del inversionista, cuando hubiere efectuado un pago en virtud de dicho contrato o garantí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2. Cuando una Parte Contratante haya pagado a su inversionista y en tal virtud haya asumido sus derechos y prestaciones, dicho inversionista no podrá reclamar tales derechos y prestaciones a la otra Parte Contratante, salvo autorización expresa de la primer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VIII</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Solución de Controversias entre una Parte Contratante y un Inversionista de la otra Parte Contratant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Las controversias que surjan en el ámbito de este Acuerdo, entre una de las Partes Contratantes y un inversionista de la otra Parte Contratante que haya realizado inversiones en el territorio de la primera, serán, en la medida de lo posible, solucionadas por medio de consultas amistos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Si mediante dichas consultas no se llegare a una solución dentro de tres meses a contar de la fecha de solicitud de arreglo, el inversionista podrá remitir la controversi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a los tribunales competentes de la Parte Contratante en cuyo territorio se efectuó la inversión; 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b) a arbitraje internacional del Centro Internacional de Arreglo de Diferencias relativas a Inversiones (CIADI), creado por el Convenio Sobre Arreglo de Diferencias Relativas a Inversiones entre Estados y Nacionales de Otros Estados, abierto para la firma en Washington el 18 de Marzo de 1965.</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Una vez que el inversionista haya remitido la controversia al tribunal competente de la Parte Contratante en cuyo territorio hubiera efectuado la inversión o al tribunal arbitral, la elección de uno u otro procedimiento será definitiv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4. Para los efectos de este artículo, cualquier persona jurídica que se hubiere constituido de conformidad con la legislación de una de las Partes Contratantes y cuyas acciones, previo al surgimiento de la controversia, se encontraren mayoritariamente en poder de inversionistas de la otra Parte Contratante, será tratada, conforme al Artículo 25 b) de la referida Convención de Washington, como una persona jurídica de la otra Parte Contrat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5. Las sentencias arbitrales serán definitivas y obligatorias para las partes en litigio y serán ejecutadas en conformidad con la ley interna de la Parte Contratante en</w:t>
      </w:r>
      <w:r>
        <w:rPr>
          <w:rFonts w:eastAsia="Arial" w:cs="Arial" w:ascii="Arial" w:hAnsi="Arial"/>
          <w:b/>
          <w:bCs/>
          <w:sz w:val="24"/>
          <w:szCs w:val="24"/>
        </w:rPr>
        <w:t xml:space="preserve"> </w:t>
      </w:r>
      <w:r>
        <w:rPr>
          <w:rFonts w:eastAsia="Arial" w:cs="Arial" w:ascii="Arial" w:hAnsi="Arial"/>
          <w:sz w:val="24"/>
          <w:szCs w:val="24"/>
        </w:rPr>
        <w:t>cuyo territorio se hubiere efectuado la inver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6. Las Partes Contratantes se abstendrán de tratar, por medio de canales diplomáticos, asuntos relacionados con controversias sometidas a proceso judicial o a arbitraje internacional, de conformidad a lo dispuesto en este artículo, hasta que los procesos correspondientes estén concluidos, salvo en el caso en que la otra parte en la controversia no haya dado cumplimiento a la sentencia judicial o a la decisión del Tribunal Arbitral, en los términos establecidos en la respectiva sentencia o decis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IX</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Solución de Controversias entre las Partes Contratante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Las diferencias que surgieren entre las Partes Contratantes relativas a la interpretación y aplicación del presente Acuerdo, deberán ser resueltas, en la medida de lo posible, por medio de negociaciones amistos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Si no se llegare a un entendimiento en el plazo de seis meses a contar de la fecha de notificación de la controversia, cualquiera de las Partes Contratantes podrá someterla a un Tribunal Arbitral Ad-Hoc, en conformidad con las disposiciones de este artícu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El Tribunal Arbitral estará compuesto de tres miembros y será constituido de la siguiente forma: dentro del plazo de dos meses contado desde la fecha de notificación de la solicitud de arbitraje, cada Parte Contratante designará un árbitro.  Esos dos árbitros, dentro del plazo de treinta días contado desde la designación del último de ello, elegirán a un tercer miembro que deberá ser nacional de un tercer Estado, quien presidirá el Tribunal.  La designación del Presidente deberá ser aprobada por las Partes Contratantes en el plazo de cuarenta y cinco días, contado desde la fecha de su nomin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4. Si, dentro de los plazos establecidos en el párrafo 3 de este Artículo, no se ha efectuado la designación, o no se ha otorgado la aprobación requerida, cualquiera de las Partes Contratantes podrá solicitar al Presidente de la Corte Internacional de Justicia que haga la designación.  Si el Presidente de la Corte Internacional de Justicia estuviere impedido de desempeñar dicha función o si fuere nacional de alguna de las Partes Contratantes, el Vicepresidente deberá realizar la designación, y si este último se encontrare impedido de hacerlo o fuere nacional de alguna de las Partes Contratantes, el Juez de la Corte que le siguiere inmediatamente en el orden de precedencia y que no fuere nacional de ninguna de las Partes Contratante, deberá realizar la design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5. El Presidente del Tribunal deberá ser nacional de un tercer Estado con el cual ambas Partes Contratantes mantengan relaciones diplomátic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6. El Tribunal decidirá sobre la base de las disposiciones de este Acuerdo, de los principios del Derecho Internacional en la materia y de los principios generales de Derecho reconocidos por las Partes Contratantes.  El Tribunal decidirá por mayoría de votos y determinará sus propias reglas proces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7. Cada una de las Partes Contratantes sufragará los gastos del árbitro respectivo, así como los relativos a su representación en el proceso arbitral.  Los gastos del Presidente y las demás costas del proceso serán solventados en partes iguales por las Partes Contratantes, salvo que éstas acuerden otra modalidad.</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8. Las decisiones del Tribunal serán definitivas y obligatorias para ambas Partes Contrat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RTICULO X</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Consulta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s Partes Contratantes se consultarán sobre cualquier materia relacionada con la aplicación o interpretación de est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ARTICULO XI</w:t>
      </w:r>
    </w:p>
    <w:p>
      <w:pPr>
        <w:pStyle w:val="Heading1"/>
        <w:rPr/>
      </w:pPr>
      <w:r>
        <w:rPr/>
        <w:t>Disposiciones Fin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Las Partes Contratantes se notificarán entre sí cuando las exigencias constitucionales para la entrada en vigencia del presente Acuerdo se hayan cumplido.  El Acuerdo entrará en vigencia treinta días después de la fecha de la última no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2. Este Acuerdo permanecerá en</w:t>
      </w:r>
      <w:r>
        <w:rPr>
          <w:rFonts w:eastAsia="Arial" w:cs="Arial" w:ascii="Arial" w:hAnsi="Arial"/>
          <w:b/>
          <w:bCs/>
          <w:sz w:val="24"/>
          <w:szCs w:val="24"/>
        </w:rPr>
        <w:t xml:space="preserve"> </w:t>
      </w:r>
      <w:r>
        <w:rPr>
          <w:rFonts w:eastAsia="Arial" w:cs="Arial" w:ascii="Arial" w:hAnsi="Arial"/>
          <w:sz w:val="24"/>
          <w:szCs w:val="24"/>
        </w:rPr>
        <w:t>vigor por un período de quince años y se prolongará después por tiempo indefinido.  Transcurridos quince años, el Acuerdo podrá ser denunciado en</w:t>
      </w:r>
      <w:r>
        <w:rPr>
          <w:rFonts w:eastAsia="Arial" w:cs="Arial" w:ascii="Arial" w:hAnsi="Arial"/>
          <w:b/>
          <w:bCs/>
          <w:sz w:val="24"/>
          <w:szCs w:val="24"/>
        </w:rPr>
        <w:t xml:space="preserve"> </w:t>
      </w:r>
      <w:r>
        <w:rPr>
          <w:rFonts w:eastAsia="Arial" w:cs="Arial" w:ascii="Arial" w:hAnsi="Arial"/>
          <w:sz w:val="24"/>
          <w:szCs w:val="24"/>
        </w:rPr>
        <w:t>cualquier momento por cada Parte Contratante, con un preaviso de doce meses, comunicado por la vía diplomát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3. Con respecto a las inversiones efectuadas con anterioridad a la fecha en que se hiciere efectivo el aviso de terminación de este Acuerdo, sus disposiciones permanecerán en vigor por un período adicional de quince años a contar de dicha fech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El presente Acuerdo será aplicable independientemente de que existan o no relaciones diplomáticas entre ambas Partes Contrat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HECHO en Santiago, República de Chile</w:t>
      </w:r>
      <w:r>
        <w:rPr>
          <w:rFonts w:eastAsia="Arial" w:cs="Arial" w:ascii="Arial" w:hAnsi="Arial"/>
          <w:b/>
          <w:bCs/>
          <w:sz w:val="24"/>
          <w:szCs w:val="24"/>
        </w:rPr>
        <w:t xml:space="preserve">, </w:t>
      </w:r>
      <w:r>
        <w:rPr>
          <w:rFonts w:eastAsia="Arial" w:cs="Arial" w:ascii="Arial" w:hAnsi="Arial"/>
          <w:sz w:val="24"/>
          <w:szCs w:val="24"/>
        </w:rPr>
        <w:t>a los once días del mes de noviembre de mil novecientos noventa y seis, en duplicado, en idioma español, siendo ambos textos igualmente auténtic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w:t>
      </w:r>
      <w:r>
        <w:rPr/>
        <w:t>PROTOCO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l firmar el Acuerdo para la Promoción y Protección Recíproca de las Inversiones, el Gobierno de la República de Honduras y el Gobierno de la República de Chile convinieron en las siguientes disposiciones que constituyen parte integrante del Acuerdo referi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d. Artículo V</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1. Con respecto a la República de Chile el capital invertido podrá ser transferido sólo después de un año contado desde su ingreso al territorio de esa Parte Contratante, salvo que la legislación de ésta contemple un tratamiento más favorab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2. Una transferencia se considerará realizada "sin demora" cuando se haya efectuado dentro del plazo normalmente necesario para el cumplimiento de las formalidades de transferencia.  El plazo, que en ningún caso podrá exceder de sesenta días, comenzará a correr en el momento de entrega de la correspondiente solicitud debidamente presenta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HECHO en Santiago, República de Chile, a los once días del mes de noviembre de mil novecientos noventa y seis, en duplicado, en idioma español, siendo ambos textos igualmente auténtic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GENERAL Y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tab/>
        <w:tab/>
        <w:tab/>
        <w:tab/>
      </w:r>
      <w:r>
        <w:rPr>
          <w:rFonts w:eastAsia="Arial" w:cs="Arial" w:ascii="Arial" w:hAnsi="Arial"/>
          <w:sz w:val="24"/>
          <w:szCs w:val="24"/>
        </w:rPr>
        <w:t>El Presidente de la Comisión, H. Senador señor Romero, señaló que es de interés conocer la opinión de la Cancillería sobre este proyecto de acuerdo, para lo cual ofreció la palabra al Director de Asuntos Jurídicos del Ministerio de Relaciones Exteriores, señor Claudio Tronco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Claudio Troncoso, manifestó que el presente Convenio es similar a otros de Promoción y Protección de Inversiones, ya aprobados por el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ese sentido, indicó que este Acuerdo fomenta y facilita el flujo de inversiones entre ambos países. Agregó que, para tal efecto, contempla mecanismos de solución de controversias destinados a proteger las inver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señaló que este Tratado es fiel reflejo del creciente proceso de integración con Centroamérica, caracterizado, entre otros asuntos, por el dinamismo de nuestro comercio con esa reg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Comisión, por su parte, teniendo presente la protección de los intereses de nuestros inversionistas y los lazos de amistad que nos unen a la República de Honduras, recomendó la conveniencia de aprobar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ab/>
        <w:tab/>
        <w:tab/>
        <w:tab/>
        <w:t>Puesto en votación, el proyecto de acuerdo fue aprobado en general y en particular por la unanimidad de sus miembros presentes, HH. Senadores señores Romero, Bombal, Martínez y Valdés.</w:t>
      </w:r>
    </w:p>
    <w:p>
      <w:pPr>
        <w:pStyle w:val="Normal"/>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PROYECTO D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rtículo único.- Apruébanse el "Acuerdo entre la República de Chile y la República de Honduras para la Promoción y Protección Recíproca de las Inversiones” y su Protocolo, suscritos en Santiago, Chile, el 11 de noviembre de 1996, y el Acuerdo mediante el cual se corrigen los errores de transcripción al referido Acuerdo, adoptado por intercambio de Notas de fechas 8 de agosto de 1997 y 11 de diciembre de 1998.".</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ón celebrada el día 21 de agosto de 2001, con asistencia de los HH. Senadores señores Sergio Romero Pizarro (Presidente), Carlos Bombal Otaegui, Jorge Martínez Busch y Gabriel Valdés Subercaseaux.</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21 de agost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Reseñ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xml:space="preserve">  2.682-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 xml:space="preserve">II. </w:t>
        <w:tab/>
        <w:t xml:space="preserve">MATERIA: </w:t>
      </w:r>
      <w:r>
        <w:rPr>
          <w:rFonts w:eastAsia="Arial" w:cs="Arial" w:ascii="Arial" w:hAnsi="Arial"/>
          <w:sz w:val="24"/>
          <w:szCs w:val="24"/>
        </w:rPr>
        <w:t>Proyecto de acuerdo que aprueba el Convenio entre las Repúblicas de Chile y Honduras, para la Promoción y Protección Recíprocas de Inversiones y su Protocolo, suscritos en Santiago, Chile, el 11 de noviembre de 1996.</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Unáni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31 de juli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9"/>
        </w:tabs>
        <w:rPr>
          <w:lang w:val="es-ES_tradnl"/>
        </w:rPr>
      </w:pPr>
      <w:r>
        <w:rPr>
          <w:lang w:val="es-ES_tradnl"/>
        </w:rPr>
        <w:t>IX.</w:t>
        <w:tab/>
        <w:t>LEYES QUE SE MODIFICAN O QUE SE RELACIONAN CON LA MATERIA:</w:t>
      </w:r>
    </w:p>
    <w:p>
      <w:pPr>
        <w:pStyle w:val="Normal"/>
        <w:spacing w:lineRule="auto" w:line="240"/>
        <w:jc w:val="both"/>
        <w:rPr>
          <w:rFonts w:ascii="Arial" w:hAnsi="Arial" w:eastAsia="Arial" w:cs="Arial"/>
          <w:sz w:val="24"/>
          <w:szCs w:val="24"/>
        </w:rPr>
      </w:pPr>
      <w:r>
        <w:rPr>
          <w:rFonts w:eastAsia="Arial" w:cs="Arial" w:ascii="Arial" w:hAnsi="Arial"/>
          <w:sz w:val="24"/>
          <w:szCs w:val="24"/>
        </w:rPr>
        <w:tab/>
        <w:t>-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X.</w:t>
        <w:tab/>
        <w:t xml:space="preserve">ESTRUCTURA DEL PROYECTO DE ACUERDO PROPUESTO: </w:t>
      </w:r>
      <w:r>
        <w:rPr>
          <w:rFonts w:eastAsia="Arial" w:cs="Arial" w:ascii="Arial" w:hAnsi="Arial"/>
          <w:sz w:val="24"/>
          <w:szCs w:val="24"/>
        </w:rPr>
        <w:t>Artículo único en el cual se propone la aprobación del Acuerdo que, a su vez, consta de once artículos y un Protocolo y del Acuerdo mediante el cual se corrigen errores de transcripción, adoptado mediante intercambio de nota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XI.</w:t>
        <w:tab/>
        <w:t xml:space="preserve">PRINCIPAL OBJETIVO DEL CONVENIO CUYA APROBACIÓN SE PROPONE: </w:t>
      </w:r>
      <w:r>
        <w:rPr>
          <w:rFonts w:eastAsia="Arial" w:cs="Arial" w:ascii="Arial" w:hAnsi="Arial"/>
          <w:sz w:val="24"/>
          <w:szCs w:val="24"/>
        </w:rPr>
        <w:t>Establecer un adecuado marco jurídico que regule los derechos y obligaciones del Estado receptor de los capitales, con el del inversionista extranjero, de modo de compatibilizar el legítimo interés de los inversionistas con el Estado receptor de las invers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en particular por unanimidad de los presentes. (4x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425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paraíso, 21 de agosto de 2001.</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JULIO CÁMARA OYARZO</w:t>
      </w:r>
    </w:p>
    <w:p>
      <w:pPr>
        <w:pStyle w:val="Heading3"/>
        <w:spacing w:lineRule="auto" w:line="240"/>
        <w:jc w:val="center"/>
        <w:rPr/>
      </w:pPr>
      <w:r>
        <w:rPr/>
        <w:t>Secretario</w:t>
      </w:r>
    </w:p>
    <w:sectPr>
      <w:headerReference w:type="default" r:id="rId2"/>
      <w:headerReference w:type="first" r:id="rId3"/>
      <w:type w:val="nextPage"/>
      <w:pgSz w:w="12240" w:h="18720"/>
      <w:pgMar w:left="2268" w:right="1701" w:gutter="0" w:header="1701"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9"/>
        <w:tab w:val="left" w:pos="993" w:leader="none"/>
      </w:tabs>
      <w:spacing w:lineRule="auto" w:line="240"/>
      <w:jc w:val="right"/>
    </w:pPr>
    <w:rPr>
      <w:rFonts w:ascii="Courier" w:hAnsi="Courier" w:eastAsia="Courier" w:cs="Courier"/>
      <w:b/>
      <w:bCs/>
      <w:sz w:val="24"/>
      <w:szCs w:val="24"/>
      <w:lang w:val="es-ES"/>
    </w:rPr>
  </w:style>
  <w:style w:type="paragraph" w:styleId="WWBodyText2">
    <w:name w:val="WW-Body Text 2"/>
    <w:basedOn w:val="Normal"/>
    <w:qFormat/>
    <w:pPr>
      <w:tabs>
        <w:tab w:val="left" w:pos="0" w:leader="none"/>
        <w:tab w:val="left" w:pos="576" w:leader="none"/>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09" w:hanging="709"/>
      <w:jc w:val="both"/>
    </w:pPr>
    <w:rPr>
      <w:rFonts w:ascii="Arial" w:hAnsi="Arial" w:eastAsia="Arial" w:cs="Arial"/>
      <w:sz w:val="24"/>
      <w:szCs w:val="24"/>
    </w:rPr>
  </w:style>
  <w:style w:type="paragraph" w:styleId="BodyTextIndent2">
    <w:name w:val="Body Text Indent 2"/>
    <w:basedOn w:val="Normal"/>
    <w:qFormat/>
    <w:pPr>
      <w:tabs>
        <w:tab w:val="clear" w:pos="709"/>
        <w:tab w:val="left" w:pos="0" w:leader="none"/>
        <w:tab w:val="left" w:pos="720" w:leader="none"/>
        <w:tab w:val="left" w:pos="113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34" w:hanging="567"/>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4:00Z</dcterms:created>
  <dc:creator>Senado de la República</dc:creator>
  <dc:description/>
  <dc:language>en-US</dc:language>
  <cp:lastModifiedBy>Alejandra Carvallo</cp:lastModifiedBy>
  <cp:lastPrinted>2001-08-13T16:47:00Z</cp:lastPrinted>
  <dcterms:modified xsi:type="dcterms:W3CDTF">2001-11-15T18:34: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