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4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Especial Mixta de Presupuestos recaído en el proyecto de ley de Presupuestos del Sector Público para el año 2000. (boletín Nº 2405-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Honorable Cámara de Diput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Comisión Especial Mixta encargada de estudiar el Presupuesto del Sector Público para el año 2000, tiene el honor de informaros respecto de él. El referido proyecto -conforme a las normas constitucionales- fue iniciado en Mensaje de su Excelencia el Presidente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las sesiones en que vuestra Comisión estudió el Presupuesto concurrieron, además de los miembros de ella, los honorables senadores señores Marco Cariola, Rafael Moreno, Augusto Parra, Gabriel Valdés y Andrés Zaldívar y los honorables diputados señores Pedro Álvarez-Salamanca, Mario Bertolino, Carlos Caminondo, Alberto Cardemil, Sergio Correa, Roberto Delmastro, Haroldo Fossa, José Antonio Galilea, Pía Guzmán, Francisco Huenchumilla, Carlos Abel Jarpa, Arturo Longton, Iván Mesías, Carlos Montes, Jaime Orpis, Osvaldo Palma, Luis Pareto, Lily Pérez, Víctor Pérez, Baldo Prokurica, Carlos Recondo, Víctor Reyes, Exequiel Silva, Eugenio Tuma, Carlos Vilches y Edmundo Villou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stieron, especialmente invitados a sus sesiones, el Ministro de Hacienda, don Eduardo Aninat; el Ministro del Interior, señor Raúl Troncoso; el Ministro de Defensa Nacional, señor Edmundo Pérez; el Ministro Secretario General de la Presidencia, señor José Miguel Insulza; el Ministro Secretario General de Gobierno, señor Carlos Mladinic; el Ministro de Economía, señor Jorge Leiva, y el Director de Presupuestos, señor Joaquín V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mo es del conocimiento de la honorable Cámara de Diputados, el estudio del proyecto de ley de Presupuestos para el Sector Público se realiza por una Comisión Especial Mixta, integrada por honorables senadores y diput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Comisión Especial Mixta, a su vez, designa Subcomisiones para el estudio de las diferentes Partidas. En esta oportunidad, se constituyeron cinco Subcomisiones, cada una de las cuales ha emitido un completo informe relativo a las Partidas de su respectiva competencia. Estos informes van dirigidos a la Comisión Especial Mixta y en ellos se especifican los acuerdos adoptados respecto de cada Partida; las constancias que se haya acordado dejar; las modificaciones introducidas -cuando haya sido el caso-, y sus fundamen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uestra Comisión sólo consignará en este informe los acuerdos adoptados por ella -con su pertinentes votaciones- y las constancias que se hubieren solicitado. No obstante, cuando ello sea posible, como Anexos a este informe, se dejará testimonio de los principales aspectos del debate producido en el seno de la Comisión Espe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este informe contiene una relación de los acuerdos adoptados respecto del articulado del proyecto, el que no es estudiado por las Subcomi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o que dice relación con las Partidas, consigna las modificaciones que se les han introduci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o relativo al debate habido en las Subcomisiones, a las indicaciones allí presentadas, a las constancias que en ellas se haya acordado dejar, etcétera, es necesario remitirse a los informes de dichas Subcomisiones, que constituyen parte integrante del presente inform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en aquellos casos en que la Comisión Especial introdujo modificaciones a las proposiciones de las Subcomisiones, también en este informe se deja constancia de los cambios efectu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 deja testimonio de que se adjuntan, como principales anexos de este informe -y, en consecuencia, formando parte integrante de él- textos, debidamente certificados, de los folletos de todas las Partidas -en ejemplar único- en los que se han introducido las modificaciones aprobadas por esta Comisión Especial Mixta de Presupuesto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RIMERA SE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 fecha 14 de septiembre de 1999, se realizó la primera sesión de la Comisión Especial Mixta de Presupuestos, la que quedó integrada, conforme a lo decidido por el honorable Senado y por la honorable Cámara de Diputados, por los siguientes parlamentarios: honorables senadores señora Evelyn Matthei Fornet, y señores Edgardo Boeninger Kausel, Fernando Cordero Rusque, Sergio Díez Urzúa, Alejandro Foxley Rioseco, Manuel Antonio Matta Aragay, Roberto Muñoz Barra, Jovino Novoa Vásquez, Carlos Ominami Pascual, Sergio Páez Verdugo, Francisco Prat Alemparte, Hosaín Sabag Castillo y Beltrán Urenda Zegers; honorables diputados señora Marina Prochelle Aguilar y señorita Antonella Sciaraffia Estrada, y señores Claudio Alvarado Andrade, Rodrigo Álvarez Zenteno, Julio Dittborn Cordua, Pablo Galilea Carrillo, José García Ruminot, Enrique Jaramillo Becker, Tomás Jocelyn-Holt Letelier, Juan Pablo Letelier Morel, Pablo Lorenzini Basso, José Miguel Ortiz Novoa y Andrés Palma Irarrázav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Comisión procedió a constituirse, hecho lo cual, por unanimidad, eligió como su Presidente al honorable senador señor Alejandro Foxley Riose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mente, acordó dividir -como se ha expresado- el trabajo en cinco Subcomisiones, las que quedaron encargadas de las materias que a continuación se señalan, designándose como Secretarios de las mismas a los funcionarios que en cada caso se indica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rimer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soro Público; Ministerio de Economía, Fomento y Reconstrucción; Ministerio de Hacienda, y Ministerio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cretarias: Sras. Ximena Belmar Steggmann y Ana María Jaramillo Fuenzalid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Contraloría General de la República; Ministerio de Defensa Nacional; Ministerio Secretaría General de Gobierno, y Ministerio Secretaría General de la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cretarios: Sra. Nora Villavicencio González y Sr. Roberto Bustos Latorre.</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Tercer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oder Judicial; Ministerio de Relaciones Exteriores; Ministerio de Justicia; Ministerio del Trabajo y Previsión Social, y 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cretarios: Sra. Magdalena Palumbo y Sres. Fernando Soffia Contreras y José Luis Alliende Leiv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uart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greso Nacional; Ministerio del Interior; Ministerio de Educación; Ministerio de Vivienda y Urbanismo, y Ministerio de Biene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cretarios: Sres. Sergio Sepúlveda Gumucio y Mario Labbé Araned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Quint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Ministerio de Agricultura; Ministerio de Minería, y Ministerio de Transportes y Telecomun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cretarios: Sra. María Angélica Bennett Guzmán y Sr. Mario Tapia Guerr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EGUNDA SE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segunda sesión, celebrada el día 7 de octubre de 1999, el Presidente de la Comisión Especial Mixta, honorable senador señor Alejandro Foxley dio inicio a la misma, proponiendo un itinerario de tramitación del proyecto de ley de Presupuestos, en los siguientes términ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Plazo de despacho del proyecto por el Congreso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 días desde su presentación por el Ejecutivo, esto es, el 29 de noviembre de 199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Regirá el Reglamento del Senado, con la sola excepción del reemplazo de los honorables diputados, el que se realizará conforme a las normas del Reglamento de esa Cámara. Tales cambios se harán para la Comisión Especial Mixta y, como consecuencia, para las Subcomi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Plazos de tramitación que se proponen:</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a) Estudio de las distintas Partidas en las Subcomisiones, desde el miércoles 13 hasta el viernes 22 de octu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Subcomisiones sesionarán los días martes, miércoles y jueves. Si fuere necesario, también lo harán los días vier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indicaciones en las Subcomisiones se podrán presentar durante el estudio de cada Parti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informes de las Subcomisiones se entregarán a los miembros de la Comisión Mixta inmediatamente después de estar terminados, sin esperar las firmas reglamentarias y antes de que se dé cuenta de éstos en la sesión siguiente de la Comisión Mixta.</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b) Los días martes 2 y miércoles 3 de noviembre, la Comisión Especial Mixta discutirá y votará los informes de las cinco Subcomisiones y el articulado del texto del proyecto de ley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 darán por aprobadas todas las Partidas que no hayan sido objeto de modificaciones ni de ind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Comisión Especial Mixta se podrán presentar indicaciones hasta las 10 horas del día 2 de noviembre.</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c) El martes 9 de noviembre se podría tratar el proyecto de ley de Presupuestos con sus Partidas en la honorable Cámara de Diputados.</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d) El miércoles 10 o el jueves 11 de noviembre se podría tratar dicho proyecto en el Senado.</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e) En la eventualidad de la formación de una Comisión Mixta para estudiar los puntos de desacuerdo que pudieran producirse entre ambas Cámaras, ésta se constituirá con los mismos miembros de la Comisión Especial Mixta de Presupuestos y su tratamiento debería realizarse en sesión que se celebraría el martes 16 de noviembre.</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f) El miércoles 17 podría tratarse el informe de esta Comisión Mixta en la Cámara de Diputados y el mismo día o el jueves 18 en el Sen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se acordó, unánimemente, que -al igual que en los años anteriores- el funcionamiento de la Comisión Especial Mixta y de las Subcomisiones se rigiera por el Reglamento del Senado. Lo anterior, con la sola excepción del reemplazo de las honorables señora y señorita y de los honorables señores diputados, el que se realizará conforme a las normas del Reglamento de la honorable Cámara de Diput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mente, se acordó que tales cambios se hicieran para la Comisión Especial Mixta y, como consecuencia, para las Subcomi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 deja constancia en el informe, que el Presidente de la Comisión recibió los correspondientes oficios de las cinco Subcomisiones donde le informaban de su constitución y de la elección de los Presidentes en cada una de ell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Primera Subcomisión se eligió al honorable senador señor Jovino Novoa Vásquez.</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Segunda Subcomisión se eligió al honorable senador señor Manuel Antonio Matta Araga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Tercera Subcomisión se eligió al honorable diputado José Miguel Ortiz Novo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Cuarta Subcomisión se eligió al honorable senador señor Sergio Díez Urzú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Quinta Subcomisión se eligió al honorable senador señor Sergio Páez Verdug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hizo uso de la palabra el señor Ministro de Hacienda, don Eduardo Aninat Ureta, quien hizo una exposición acerca del estado de la Hacienda 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texto de su intervención se acompaña como Anexo A de este inform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como Anexo B se consignan las intervenciones parlamentarias que comentaron la exposición del señor Ministro.</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TERCERA Y CUARTA SE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tercera y cuarta sesiones desarrolladas durante los días 2 y 3 de noviembre en curso, vuestra Comisión Especial Mixta despachó todas las Partidas presupuestarias y el articulado del proyec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primer lugar, el Presidente de la Comisión Especial Mixta de Presupuestos, honorable senador señor Alejandro Foxley sometió a la consideración de la misma una indicación de S.E. el Presidente de la República dirigida a las Partidas 01, 05 a la 22 y a la Partida 50, cuyo objetivo principal es disminuir el aporte de algunos ítem en la Partida 50 y de determinados subtítulos en las demás Parti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tenor de la indicación es el que sigu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50 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1.001 PRESIDENCIA DE LA REPÚBLICA 66.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INTERIOR 103.07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1 Secretaría y Administración General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2 Servicio de Gobierno Interior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3 Servicio Electoral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4 Oficina Nacional de Emergencia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5 Subsecretaría de Desarrollo Regional y Administrativo 10.7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7 Dirección de Seguridad Pública e Informaciones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RELACIONES EXTERIORES 43.3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1 Secretaría y Administración General y Servicio Exterior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2 Dirección General de Relaciones Económicas Internacionales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3 Dirección de Fronteras y Límites del Estado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4 Instituto Antártico Chileno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DE ECONOMÍA, FOMENTO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ONSTRUCCIÓN 143.0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1 Secretaría y Administración General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2 Servicio Nacional del Consumidor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3 Subsecretaría de Pesca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4 Servicio Nacional de Pesca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5 Superintendencia de Electricidad y Combustibles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6 Corporación de Fomento de la Producción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7 Instituto Nacional de Estadísticas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8 Fiscalía Nacional Económica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9 Servicio Nacional de Turismo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19 Fondo Nacional de Desarrollo Tecnológico y Productivo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21 Comité de Inversiones Extranjeras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 214.8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1 Secretaría y Administración General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2 Dirección de Presupuestos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3 Servicio de Impuestos Internos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4 Servicio Nacional de Aduanas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5 Servicio de Tesorerías 54.7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8 Superintendencia de Valores y Seguros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30 Consejo de Defensa del Estado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DUCACIÓN 185.9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1 Subsecretaría de Educación 96.63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5 Dirección de Bibliotecas, Archivos y Museos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8 Comisión Nacional de Investigación Científica y Tecnológica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9 Junta Nacional de Auxilio Escolar y Becas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11 Junta Nacional de Jardines Infantiles 40.4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15 Consejo Superior de Educación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JUSTICIA 476.2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1 Secretaría y Administración General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2 Servicio de Registro Civil e Identificación 136.1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3 Servicio Médico Legal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4 Gendarmería de Chile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5 Fiscalía Nacional de Quiebras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7 Servicio Nacional de Menores 43.05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 NACIONAL 1.858.6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1 Subsecretaría de Guerra 622.6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2 Subsecretaría de Marina 519.77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3 Subsecretaría de Aviación 241.4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4 Subsecretaría de Carabineros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5 Subsecretaría de Investigaciones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6 Dirección Administrativa del Ministerio de Defensa Nacional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1 Dirección General de Movilización Nacional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2 Dirección General de Deportes y Recreación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3 Instituto Geográfico Militar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5 Servicio Hidrográfico y Oceanográfico de la Armada de Chile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7 Servicio Aerofotogramétrico de la FACH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81.8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1 Secretaría y Administración General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2 Dirección General de Obras Públicas 57.6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4 Dirección General de Aguas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5 Instituto Nacional de Hidráulica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7 Superintendencia de Servicios Sanitarios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AGRICULTURA 215.8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1 Subsecretaría de Agricultura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2 Oficina de Estudios y Políticas Agrarias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3 Instituto de Desarrollo Agropecuario 44.0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4 Servicio Agrícola y Ganadero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5 Corporación Nacional Forestal 96.2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6 Comisión Nacional de Riego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BIENES NACIONALES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4.001 Subsecretaría de Bienes Nacionales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 313.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1 Subsecretaría del Trabajo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2 Dirección del Trabajo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3 Subsecretaría de Previsión Social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5 Servicio Nacional de Capacitación y Empleo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6 Superintendencia de Seguridad Social 2.6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7 Superintendencia de Administradoras de Fondos de Pensiones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8 Instituto de Normalización Previsional 218.2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13 Caja de Previsión de la Defensa Nacional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14 Dirección de Previsión de Carabineros de Chile 11.2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SALUD 399.7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1 Subsecretaría de Salud 248.5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2 Fondo Nacional de Salud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4 Instituto de Salud Pública de Chile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8 Superintendencia de Instituciones de Salud Previsional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MINERÍA 46.23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1 Secretaría y Administración General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2 Comisión Chilena del Cobre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3 Servicio Nacional de Geología y Minería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4 Comisión Chilena de Energía Nuclear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5 Comisión Nacional de Energía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VIVIENDA Y URBANISMO 77.3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8.001 Subsecretaría de Vivienda y Urbanismo 61.7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8.003 Parque Metropolitano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 14.6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9.001 Secretaría y Administración General de Transportes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9.002 Subsecretaría de Telecomunicaciones 6.4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 39.6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0.001 Secretaría General de Gobierno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0.002 Consejo Nacional de Televisión 2.7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 57.5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1 Subsecretaría de Planificación y Cooperación 15.8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2 Fondo de Solidaridad e Inversión Social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3 Agencia de Cooperación Internacional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4 Servicio Nacional de la Mujer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5 Instituto Nacional de la Juventud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6 Corporación Nacional de Desarrollo Indígena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L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28.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2.001 Secretaría General de la Presidencia de la República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2.002 Comisión Nacional del Medio Ambiente 14.8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01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6.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6.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05 MINISTERIO DEL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ERVICIO DE GOBIERNO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ERVICIO ELECTO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OFICINA NACIONAL DE EMERGENC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5 SUBSECRETARÍA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1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7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7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5 SUBSECRETARÍA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FORTALECIMIENTO DE LA GESTIÓN MUNICIP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7 DIRECCIÓN DE SEGUR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ÚBLICA E INFORM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06 MINISTERIO DE RELACIONES EXTERI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1 SECRETARÍA Y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ENERAL Y SERVICIO EX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2 DIRECCIÓN GENERAL DE RELAC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CONÓMICAS INTER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DIRECCIÓN DE FRONTERAS Y LÍMITES DEL EST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INSTITUTO ANTÁRTICO CHILE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DA : 07 MINISTERIO DE ECONOMÍ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FOMENTO Y RECONSTRUC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ERVICIO NACIONAL DEL CONSUMID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UBSECRETARÍA DE PES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SERVICIO NACIONAL DE PES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UPERINTENDENCIA DE ELECTRIC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COMBUSTIB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6 CORPORACIÓN DE FOMENTO DE LA PRODUC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7 INSTITUTO NACIONAL DE ESTADÍST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8 FISCALÍA NACIONAL ECONÓM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9 SERVICIO NACIONAL DE TUR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1 INSTITUTO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9.2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2 INSTITUTO DE FOMENTO PESQU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8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6.8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5 CORPORACIÓN DE INVESTIGACIÓN TECNOLÓG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6 SERVICIO DE COOPERACIÓN TÉCN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0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4.0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7 INSTITUTO NACIONAL DE NORMAL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1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19 FONDO NACIONAL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CNOLÓGICO Y PRODUC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20 CENTRO DE INFORMACIÓN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RSOS NATUR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2.6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1.86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21 COMITÉ DE INVERSIONES EXTRANJE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08 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ERVICIO DE IMPUESTOS INTERN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SERVICIO NACIONAL DE ADUAN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1.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1.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OPERACIÓN REN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COBRANZA ADMINISTRATIV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3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3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6 CASA DE MONED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51.0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3 Excedentes de Caja 51.0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8 SUPERINTENDENCIA DE VALORES Y SEGU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11 SUPERINTENDENCIA DE BANC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 INSTITUCIONES FINANCIE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5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3 Excedentes de Caja 13.5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30 CONSEJO DE DEFENSA DEL EST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09 MINISTERIO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 DE EXTENSIÓN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JORNADA ESCOL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5.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5.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3 MEJORAMIENTO DE LA CAL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EQUIDAD DE LA EDUCACIÓN MED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1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1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DESARROLLO CURRICULAR Y EVAL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DIRECCIÓN DE BIBLIOTECAS ARCHIVOS Y MUSE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8 COMISIÓN NACIONAL DE INVESTIG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IENTÍFICA Y TECNOLÓG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9 JUNTA NACIONAL DE AUXILIO ESCOLAR Y BE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1 JUNTA NACIONAL DE JARDINES INFANT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7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7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1 JUNTA NACIONAL DE JARDINES INFANT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S ALTERNATIVO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SEÑANZA PRE-ESCOL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5 CONSEJO SUPERIOR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0 MINISTERIO DE JUSTIC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ERVICIO DE REGISTRO CIVIL E IDENTIF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6.1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4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43.6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ERVICIO MÉDICO LEG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GENDARMERÍ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FISCALÍA NACIONAL DE QUIEB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7 SERVICIO NACIONAL DE MEN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3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3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7 SERVICIO NACIONAL DE MEN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 DE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IRECTA Y PROYECTO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4.69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4.69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1 MINISTERIO DE DEFENS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GUER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CONDUCCIÓN SUP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2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2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GUER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EJÉRCITO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09.4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09.4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ARMAD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16.1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16.1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DIRECCIÓN GENERAL DEL TERRITORIO MARÍTI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0.7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87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2 80 Compra de Títulos y Valores 88.6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DIRECCIÓN DE BIENESTAR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1.4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71.4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SUBSECRETA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UBSECRETARÍA DE AVI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FUERZA AÉRE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39.2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39.2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UBSECRETARÍA DE AVI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SUBSECRETA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SUBSECRETARÍA DE CARABINE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CARABINEROS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UBSECRETARÍA DE INVESTIG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6 DIRECCIÓN ADMINISTRATIVA DEL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21 DIRECCIÓN GENERAL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VILIZACIÓN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22 DIRECCIÓN GENERAL DE DEPORT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RECRE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23 INSTITUTO GEOGRÁFICO MILIT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25 SERVICIO HIDROGRÁFICO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CEANOGRÁFICO DE LA ARMA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26 DIRECCIÓN GENERAL DE AERONÁUTICA CIVI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4 Otros Integros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27 SERVICIO AEROFOTOGRAMÉTRIC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LA FACH</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2 MINISTERIO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1 ADMINISTRACIÓN Y EJECUCIÓN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1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1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DIRECCIÓN DE ARQUITEC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07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07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3 DIRECCIÓN DE OBRAS HIDRÁULIC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4 DIRECCIÓN DE VIAL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7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7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6 DIRECCIÓN DE OBRAS PORTUARI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7 DIRECCIÓN DE AEROPUERT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8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8 ADMINISTRACIÓN SISTEMA CONCES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5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5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11 DIRECCIÓN DE PLANEAMIENT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DIRECCIÓN GENERAL DE AGU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INSTITUTO NACIONAL DE HIDRÁU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7 SUPERINTENDENCIA DE SERVICIOS SANITAR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3 MINISTERIO DE AGRICUL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AGRICUL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OFICINA DE ESTUDIOS Y POLÍTICAS AGR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9.1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9.1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PROYECTO DE DESARROLLO RURAL IV REG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PROYECTO SECANO COST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SERVICIO AGRÍCOLA Y GANAD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CORPORACIÓN NACIONAL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004 Corporación Nacional Forestal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6.2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2.7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CORPORACIÓN NACIONAL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PROGRAMAS ESPECI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2.001 Corporación Nacional Forestal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6 COMISIÓN NACIONAL DE RIEG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4 MINISTERIO DE BIENE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BIENE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5 MINISTERIO DEL TRABAJO Y PREVI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L TRABAJ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DIRECCIÓN DEL TRABAJ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UBSECRETARÍA DE PREVI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DIRECCIÓN GENERAL DE CRÉDITO PREND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3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7.3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SERVICIO NACIONAL DE CAPACITACIÓN Y EMPLE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6 SUPERINTENDENCIA DE SEGURIDAD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09 91 Aporte Fiscal Libre 2.685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7 SUPERINTENDENCIA DE ADMINISTRADOR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FONDOS DE PEN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8 INSTITUTO DE NORMALIZACIÓN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18.2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3.7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4.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13 CAJA DE PREVISIÓN DE LA DEFENS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14 DIRECCIÓN DE PREVISIÓN DE CARABINER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09 91 Aporte Fiscal Libre 11.252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5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6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6 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4 CAMPAÑAS SANITARIAS Y AUXILI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XTRAORDINAR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1.8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1.8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FONDO NACIONAL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INSTITUTO DE SALUD PÚBLIC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CENTRAL DE ABASTECIMIENTO DEL SISTEM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ACIONAL DE SERVICIOS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0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239.4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47.4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8 SUPERINTENDENCIA DE INSTITUC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SALUD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7 MINISTERIO DE MINE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COMISIÓN CHILENA DEL CO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SERVICIO NACIONAL DE GEOLOGÍA Y MINE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COMISIÓN CHILENA DE ENERGÍA NUCLE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COMISIÓN NACIONAL DE ENERG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18 MINISTERIO DE VIVIENDA Y URBAN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VIVIENDA Y URBAN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1.7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9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3 86.001 A SERVIU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2 SERVICIOS REGIONALES DE VIVIEND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URBAN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004 De Subsecretaría de Vivienda y Urbanismo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PARQUE METROPOLITA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DA : 19 MINISTERIO DE TRANSPORTES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LECOMUN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1 SECRETARÍA Y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ENERAL DE TRANSPOR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SUBSECRETARÍA DE TELECOMUN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20 MINISTERIO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CONSEJO NACIONAL DE TELEV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21 MINISTERIO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1 SUBSECRETARÍA DE PLANIFIC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PROGRAMA DE VIALIDAD Y TRANSPORTE URBA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FONDO DE SOLIDARIDAD E INVER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3 AGENCIA DE COOPERACIÓN INTER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4 SERVICIO NACIONAL DE LA MUJE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5 INSTITUTO NACIONAL DE LA JUVENT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6 CORPORACIÓN NACIONAL DE DESARROLLO INDÍGE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DA : 22 MINISTERIO SECRETARÍA GENERAL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CAPÍTULO : 01 SECRETARÍA GENERAL DE LA PRESIDENCI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2 COMISIÓN NACIONAL DEL MEDIO AMB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8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8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50 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Ingresos Generales de la 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Incre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1 02 Renta de Inversiones 64.6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 De Otros Organismos del Sector Público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 50 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Incre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4.566.5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mo consecuencia de esta indicación cabe entender modificados los rubros superiores de agregación tanto de ingresos como de ga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precedentemente consignada, vuestra Comisión Especial Mixta le dio su aprobación por la unanimidad de sus miembros pres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ta: En el capítulo sobre modificaciones propuesto por la Comisión Especial Mixta, se consignarán los cambios producidos por esta ind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y sin perjuicio de la indicación anteriormente transcrita y ratificada, se dieron por aprobadas por vuestra Comisión Especial Mixta, en los mismos términos que las Subcomisiones, las siguientes Parti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03, Poder Judicial (analizada por la Tercer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10, Ministerio de Justicia (analizada por la Tercer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14, Ministerio de Bienes Nacionales (analizada por la Cuarta Subcomisión), 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 19, Ministerio de Transportes y Telecomunicaciones (analizada por la Quinta Subcom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osteriormente, vuestra Comisión Especial Mixta se dedicó al análisis y discusión de las Partidas que fueron despachadas sin modificaciones por las Subcomisiones, pero respecto de las cuales quedaron materias pendientes para la resolución de esta Comisión Especial o recayeron indicaciones sujetas a su decisión, y de las Partidas modificadas por las Subcomisiones, acerca de las cuales también se presentaron indicaciones para la decisión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Partidas correspondientes son las que se describen a continuación, según el orden en que fueron trat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dándole su aprobación en los mismos términos en que fuera presenta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Álvarez y Dittborn presentaron una indicación dirigida al Capítulo 01, Programa 01 "Presidencia de la República", para sustituir en la glosa 02 las cantidades "$ 3.422.426 miles" y "US$ 820 miles", por "$ 1.200.000 miles" y "US$ 290 miles", respectivam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nueve votos en contra y ocho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guidamente, vuestra Comisión Especial Mixta aprobó esta Partida en iguales términos que la Subcomis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la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la que le dio su aprobación sin introducirle modificación algu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Álvarez y Dittborn presentaron una indicación al Capítulo 01, Programa 01, "Secretaría General de Presidencia de la República", para sustituir la letra b) de la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 199.857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diez votos en contra y ocho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la Comisión Especial Mixta aprobó esta Partida en los mismos términos que la Subcomis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la que le dio su aprobación, con la sola excepción de la Asignación 322 "Programa Iniciativa Científica Millenium", Ítem 33, Subtítulo 25, del Programa 01, Capítulo 01 "Subsecretaría de Planificación y Cooperación", cuya resolución quedó pendiente para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una serie de indicaciones, las que se transcriben a continuación junto al resultado de las votaciones dadas para cada u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apítulo 01 Subsecretaría de Planificación y Cooperación,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6 sustituir la expresión "el Decreto Nº 151" por lo siguiente: "los decretos Nºs 151 y 1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Capítulo 02, Fondo de Solidaridad e Inversión Social,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7 incorporar como inciso quinto l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ar del mes de julio del año 2000, el Servicio deberá iniciar con los Gobiernos Regionales la identificación de las comunas en que se aplicarán sus programas y los recursos a asignar para cada una de ellas en el año 2001. Para estos efectos, sin perjuicio de los montos totales focalizados, la institución podrá comprometer un mayor gasto de hasta $ 7.000.000 miles por sobre el monto autorizado en este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 En el Subtítulo 33, Transferencias de Capital, en la columna "Glosa Nº" incluir "0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8 A más tardar el 30 de agosto del año 2000, se deberá entregar a las Comisiones de Hacienda del Senado y de la Cámara de Diputados, un informe que incluya los objetivos y la cobertura de los recursos asignados, así como las metas cuantitativas y cualitativas contempladas para el año 2000. El informe deberá contener una evaluación de la ejecución para el primer semestre del 2000 y los resultados esperados para el resto del año en cuanto a que el destino de los recursos asignados sea el originalmente aprobado con respecto a los diversos proyectos efectuados por organismos públicos y priv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la indicación antes señalada, resultó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 Capítulo 03 Agencia de Cooperación Internacional, Programa 0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siguiente subtítulo e ítem y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Transferenc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 De Otros Organismos del Sector Público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01 Secretaría y Administración General 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Exterior 1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548 Proyecto de Cooperación Técnica para Países en Desarrollo, sustituir la cantidad de "748.251" por "748.2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doce votos a favor, seis en contra y una abstención del honorable senador señor Ur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 Capítulo 07 Fondo Nacional de la Discapacidad,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11 Saldo Inicial de Caja, sustituir la cantidad de "2.000" por "114.733".</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581 Aplicación Artículo 55 Ley Nº 19.284, sustituir la cantidad de "1.676.174" por "1.788.90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3 incorporar el siguiente incis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 podrá comprometer un mayor gasto de hasta $ 200.000 miles, por sobre el monto autorizado en esta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seguida, los honorables senadores señores Díez, Novoa y Prat y los honorables diputados señores Alvarado y Dittborn presentaron una indicación al Capítulo 01 Programa 01, "Subsecretaría de Planificación y Cooperación", para sustituir en la asignación 322, del Subtítulo 25, ítem 31, "Programa Iniciativa Científica Millenium", la cifra miles de $ "3.463.791", por la cantidad de $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rechazada por diez votos en contra y nueve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se puso en votación la Asignación 322 "Programa Iniciativa Científica Millenium" y su glosa 06, produciéndose tres votaciones, la primera con nueve votos a favor, seis en contra y cinco abstenciones, debiendo ser repetida por influir las abstenciones en el resultado. La segunda votación significó diez votos a favor, diez votos en contra y la abstención del honorable senador señor Veg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l repetirse esta última votación, hubo diez votos a favor, siete en contra y tres abstenciones, las que se sumaron a la mayoría, dándose por aprobada la asignación 322 por trece votos a favor y siete en cont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aprobó la Partida con las modificaciones reseñ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6</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Relaciones Exteri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Tercera Subcomisión, la que le dio su aprobación,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asignación 067 "Programa Promoción de Exportaciones", Ítem 31, Subtítulo 25, Programa 01, Capítulo 02, "Dirección General de Relaciones Económicas Internacionales", reducir los gastos variables en moneda nacional en $ 1.470.374.000, de modo que quede en $ 13.000.000, que corresponden a gasto fijo, y suprimirla en monedas extranjeras reducidas a dólares, lo que implica una disminución de US$ 17.981.000; además, eliminar la Glosa 05 de la referida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letra a) de la Glosa 02, al Subtítulo 21 "Gastos en Personal", Programa 01, Capítulo 03 "Dirección de Fronteras y Límites del Estado", reemplazar el guarismo "51" por "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Presidente de la República presentó una indicación, con el siguiente tex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Secretaría y Administración General y Servicio Exterior,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002 Organismos Internacionales, sustituir la cantidad de "100.526" por "100.51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siguiente ítem y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2 Transferencias a Organismos del Sector Público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01 Agencia de Cooperación Internacional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indicación fue aprobada por doce votos a favor, seis en contra y una absten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uego, el Ejecutivo presentó una indicación al Capítulo 02, "Dirección General de Relaciones Económicas Internacionales", Programa 01, Subtítulo 25. En su ítem 31.067 Programa Promoción de Exportaciones, para reponer todo el gasto variable, tanto en moneda nacional, como en monedas extranjeras reducidas a dóla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rechazada por once votos en contra y diez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y Dittborn presentaron una indicación al Capítulo 01, Programa 01, "Secretaría y Administración General y Servicio Exterior", para sustituir la letra b) de la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Hasta un 10% se podrá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l votarse esta indicación, se produjo un empate a diez votos. Repetida la votación, resultaron once votos en contra, diez a favor y una abstención, y luego reglamentariamente se dio por rechazada definitivamente la ind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honorables diputados señores Alvarado y Dittborn presentaron una indicación al Capítulo 03, Programa 01, "Dirección de Fronteras y Límites del Estado", para sustituir la letra b) de la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Incluye $ 120.408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once votos en contra y diez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esta Partida con las modificaciones consign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Economía, Fomento y Reconstruc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la que le dio su aprobación sin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al Capítulo 08, "Fiscalía Nacional Económica", Programa 01, glosa 02 letra a) Dotación máxima de personal, para agregar a continuación de "60", como inciso de esta letra, l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 regirá la limitación establecida en el inciso segundo del artículo 9º de la ley Nº 18.834, respecto de los empleos a contrata incluidos en esta dot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la unanimidad de los miembros presentes de la Comisión Espe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la Partida con la modificación reseñad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8</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la cual le dio su aprobación con la siguiente enm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2, Programa 01 Dirección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1 "Gastos en Pers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en la glosa 02, letra A, Dotación máxima de personal, el guarismo "163" por "17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hizo presente las siguientes ind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apítulo 03 Servicio de Impuestos Internos,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2 letra a) Dotación de personal, sustituir el guarismo "2.751" por "2.7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Capítulo 08 Superintendencia de Valores y Seguros,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9.132.430" por "9.234.700", e igualmente en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170 Cuerpos de Bomberos, sustituir la cantidad de "1.580.184" por "1.682.4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 Capítulo 30 Consejo de Defensa del Estad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2 letra a) Dotación máxima de personal, sustituir el guarismo "469" por "4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s en votación, todas ellas resultaron aprobadas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de Presupuestos aprobó esta Partida con las modificaciones precedentemente indic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Defens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la que le dio su aprobación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22, Programa 01, Dirección General de Deportes y Recre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335 Deporte Recreativo, sustituir la cantidad "4.275.576" por "2.727.57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4, Transferencias, sustituir la cantidad de "1.354.740" por "1.770.000", e igualmente en su asignación 001, Otras Entidade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3, Inversión Región Metropolitana de Santiago, sustituir la cantidad de "1.525.018" por "2.254.3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87, Aporte a Otras Entidades Públicas, sustituir la cantidad de "1.338.028" por "1.741.4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honorables diputados señores Alvarado y Dittborn presentaron cuatro indicaciones, cuyos textos se detallan a contin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apítulo 01, Programa 01, "Subsecretaría de Guer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3 Incluye $ 286.203 miles y US$ 251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Capítulo 02, Programa 05,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glosa 02,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2 Incluye $ 10.889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 Capítulo 03, Programa 04, "Subsecretaría de Avi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glosa 02,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2 Incluye $ 10.889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 Capítulo 05, Programa 01, "Subsecretaría de Investig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el primer acápite de la glosa 01, por el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Hasta un 10% del monto del ítem se podrá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s en votación todas las indicaciones, resultaron rechazadas por trece votos en contra y diez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aprobó la Partida con las modificaciones explicit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Quinta Subcomisión, la que le dio su aprobación, sin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las siguientes indicaciones para la consideración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3: "Dirección de Obras Hidráu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ítem 70 Inversión Región X, con $ "1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8 Programas de Inversiones de Carácter Nacional, sustituir la cantidad de "22.095.533" por "22.085.5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4: "Dirección de Vial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sustituir el inciso tercero por lo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corporaciones viales creadas por la ley Nº 19.265, de 1993, en las regiones a que se refiere dicho cuerpo legal, podrán participar en las licitaciones públicas para la ejecución de proyectos de conservación vial, o convenir su realización con la Dirección de Vialidad y/o los Gobiernos Regionales, conforme al inciso segundo del artículo 86 de la ley Nº 15.840, cuyo texto refundido, coordinado y sistematizado fue fijado por el D.F.L. Nº 850 de 1997, del Ministerio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tales efectos se considerarán inscritas en los registros de contratistas pertinentes hasta por un monto de $ 2.000.000 miles, de los recursos que se asignen para conservación vial, en cada una de las regiones referi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actual inciso cuarto se mantiene como inciso fi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4, "Dirección de Vial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subtítulo 09 Aporte Fiscal en $ 3.000.000 miles y en igual cantidad el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74 Inversiones no Regionalizables, en $ 3.00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trece votos a favor y uno en contra del honorable senador señor Hosaín Sabag.</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aprobó esta Partida con las modificaciones reseñ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5</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l Trabajo y Previ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Tercera Subcomisión, la cual le dio su aprobación con la siguiente indicación form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Capítulo 15, "Hospital Dirección de Previsión de Carabineros", Programa 01, reemplazar en el Subtítulo 50, Ítem 91 la expresión "Deuda Pública Externa" por "Deuda Pública Inter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dos indicaciones, cuyo texto es el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15, "Hospital Dirección de Previsión de Carabine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91 Deuda Pública Externa" por "90 Deuda Pública Inter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8, "Instituto de Normalización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letra e) Convenios con personas naturales -Miles de $, sustituir la cantidad de "249.019" por "339.8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esta Partida con las modificaciones derivadas de las indicaciones aprob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6</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Tercera Subcomisión, la que la aprobó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primir la Glosa 03 general para todos los Capítul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primir la Asignación 002 "Desarrollo Institucional", Ítem 44, Subtítulo 25, Capítulo 01, "Subsecretaría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dos indicaciones, las que se transcriben a continuación, junto al acuerdo adoptado respecto de ell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En las Glosas comunes para todos los capítulos, sustituir la Nº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3 El personal a contrata de los Servicios de esta partida regido por las normas remuneracionales del decreto ley Nº 249 de 1974, podrá desempeñar las funciones de carácter directivo que se le asignen o deleguen mediante resolución fundada del Jefe de Servicio, en la que deberá precisarse, en cada caso, las referidas funciones. Con todo, dicho personal no podrá exceder de 2.900 funcionarios a contrata para el conjunto de los organismos de la partida, cantidad que será distribuida entre éstos por una o más resoluciones del 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presentes de la Comisión Especial Mixt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1, "Subsecretaría de Salud", Programa 01. Subtítulo 25: para reponer en el ítem 44 la asignación 002 "Desarrollo Institucional", con la cantidad de $ "28.173"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dio como resultado un empate de nueve votos a favor y nueve en contra. Repetida la votación, se produjo otro empate de diez votos a favor y diez en contra. Finalmente, puesta en votación la indicación en la sesión siguiente, resultó rechazada por once votos en contra y nueve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de Presupuestos aprobó esta Partida con las modificaciones consign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la que le dio su aprobación con las siguientes enmien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2 Consejo Nacional de Telev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hazó sus gastos variables, disminuyendo el total de Gastos de M$ 920.952 a la suma de M$ 388.1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gastos variables rechazados son lo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Subtítulo 22 Bienes y Servicios de Consumo, por M$ 182.701 y la glosa 03;</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Subtítulo 25 Transferencias Corrientes, por M$ 316.056 y su glosa 04, a excepción del Ítem 34 Transferencias al Fisco, Asignación 001 Impuestos, por M$ 107, 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Subtítulo 31 Inversión Real, por M$ 34.1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dos indicaciones, cuyo tenor es el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02 Consejo Nacional de Televisión,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general, para reponer todos los gastos variab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2 Consejo Nacional de Televisión,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reponer las glosas 03 y 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y Dittborn presentaron una indicación con el siguiente tex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Programa 01,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letra a) de la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 954.960 miles y US$ 597 miles que se podrán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rechazada por nueve votos en contra y ocho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esta Partida con las indicaciones del Ejecutivo referi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Mine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Quinta Subcomisión, la que le dio su aprobación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Secretaría y Administración General,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a) En el Subtítulo 09, Aporte Fiscal, sustituir la cantidad de "5.756.268" por "6.566.268", e igualmente en su Ítem 9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b) En el Subtítulo 25, Transferencias Corrientes, Ítem 33.301, Empresa Nacional de Minería, reemplazar la cantidad de "4.050.000" por "4.860.000".</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c) En la Glosa 04, sustituir el inciso tercero por el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incluye US$ 4,3 millones para la operación del fondo de estabilización del precio del cobre para pequeños mineros, en las condiciones generales que se fijen por decreto del Ministerio de Minería, suscrito, además, por el Ministerio de Hacienda. A contar del segundo semestre y sobre la base del comportamiento del fondo y el uso de estos recursos en el semestre anterior, los saldos que se estimen disponibles podrán ser destinados al fondo de capital de riesgo en los montos y oportunidades que se determinen mediante instrucciones conjuntas de los Ministerios antes señal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Novoa y Prat, y los honorables diputados señores Alvarado y Dittborn presentaron la indicación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Programa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incorporar en la glosa 04 el siguiente inciso terc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l monto que se transfiere con cargo a este ítem Enami sólo podrá destinar hasta un 17% a gastos de administ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se obtuvieron ocho votos por la negativa y siete a favor más dos abstenciones; repetida la votación se obtuvieron nueve votos en contra, ocho a favor y dos abstenciones, por lo cual reglamentariamente se dio por rechazada la indicación por once votos contra och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uestra Comisión Especial Mixta aprobó esta Partida en los mismos términos que la Subcomis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4</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ontraloría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Segunda Subcomisión, la que le dio su aprobación con las siguientes modificacione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Sustituir la cifra de Ingresos totales de M$ 12.443.887 por M$ 12.475.887.</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Aumentar el Subtítulo 09 "Aporte Fiscal" de M$ 12.034.906 a M$ 12.066.906 y su ítem 91 "Libre" en idéntica sum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l Subtítulo 22, "Bienes y Servicios de Consumo" aumentarlo de M$ 1.489.970 a M$ 1.511.970.</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La asignación 006, Ítem 31, Subtítulo 25, aumentarla de M$ 53.561 a M$ 63.561, y</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5. Rechazar el Subtítulo 31 Inversión Re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cuyo texto dic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reponer el Subtítulo 31 "Inversión Real", con 481.0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los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0 Requisitos de Inversión para Funcionamiento, con 91.6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1 Vehículos con 30.1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 Inversión en Informática, con 152.73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3 Inversión Región Metropolitana de Santiago, con 98.5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4 Inversiones no Regionalizables 108.0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resultó aprobada por la mayoría de los miembros presentes de la Comisión Especial Mixta. El honorable senador señor Manuel Antonio Matta votó en contra de la ind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de Presupuestos aprobó la Partida con las modificaciones consign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5</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l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Cuarta Subcomisión, la que le dio su aprobación con las modificaciones siguient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 CAPÍTULO 01, SECRETARÍA Y ADMINISTRACIÓN GENERAL.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Nº 11, correspondiente a la asignación 006, Gastos para Elecciones, del ítem 33, Subtítulo 25, sustituir la cantidad de "1.800.000" por "2.292.00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 Capítulo 05, Subsecretaría de Desarrollo 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glosa Nº 12, correspondiente a la asignación 006, Provisión Fondo Nacional de Desarrollo Regional-Preinversión, del ítem 87, Subtítulo 3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A más tardar el 31 de marzo del año 2000, mediante resolución de la Subsecretaría de Desarrollo Regional y Administrativo, visada por la Dirección de Presupuestos, se distribuirán estos recursos entre las regiones, sobre la base de convenios de trabajo celebrados entre dicha Subsecretaría y los respectivos Gobiernos Regionales. Los recursos estarán orientados a iniciativas que permitan apoyar la formulación de proyectos a nivel municipal, a través de estudios, programas de preinversión, capacitación y asistencia técnic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I. GOBIERNOS REG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frase inicial y en el párrafo final del Nº 3 de la glosa Nº 02, común para todos los programas 02 de los Gobiernos Regionales, sustituir la expresión "actividad productiva regional" por "actividad productiva, científica y tecnológica, reg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y Dittborn presentaron las siguientes ind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01, Programa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letra b)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La suma de $ 819.863 que se podrá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2, Programa 01, "Servicio de Gobierno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letra b)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La suma de $ 111.376 que se podrá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07, Programa 01, "Dirección de Seguridad Pública e Inform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sustituir la letra b) glosa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La suma de $ 336.908 que se podrá gastar discrecionalmente en los fines del Servicio, y de su aplicación se rendirá cuenta detallada y reservada al Contralor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s en votación estas indicaciones, resultaron rechazadas la primera de ellas, por diez votos en contra y nueve a favor, y las dos restantes, por once votos en contra y diez a fav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uestra Comisión Especial Mixta aprobó esta Partida en los mismos términos que la Subcomis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8</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Vivienda y Urban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Cuarta Subcomisión, la que le dio su aprobación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2. Servicios Regionales de Vivienda y Urban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Reemplazar la glosa Nº 10, correspondiente a la asignación 005, Programa Subsidios Especiales, del ítem 80, Subtítulo 31; a la asignación 001, Pavimentos Participativos, del ítem 96, Subtítulo 31; y a las asignaciones 019, Subsidios Rurales; 020, Subsidios Básicos de Gestión Privada, y 021, Subsidios Soluciones Progresivas, del ítem 85, Subtítulo 3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Durante el primer trimestre el Ministerio de Vivienda y Urbanismo complementará los respectivos reglamentos, incorporando los procedimientos e instancias de participación regional, previo acuerdo con la Subsecretaría de Desarrollo 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dicha participación se deberá considerar, a lo menos, la formulación de proposiciones respecto de los programas definidos, en lo relativo a la ampliación de la cobertura en el ámbito territorial, y la coordinación entre los objetivos e inversión local y regional, pública y privada. Con todo, las referidas proposiciones no podrán incluir tratamientos diferenciados en beneficio de grupos o localidades determinadas, que vulneren la igualdad de acceso y no se justifiquen en antecedentes técnicos o presupuestario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la glosa Nº 19, correspondiente a la asignación 002, Mejoramiento Comunitario Concursable, del ítem 96, Subtítulo 31, sustituir la expresión "entregadas antes del 31 de diciembre de 1994," por la conjunción copulativa "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le dio su aprobación a esta Partida en los mismos términos que la Subcomis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9</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Cuarta Subcomisión, la que le dio su aprobación con las siguientes modificacion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 CAPÍTULO 01, SUBSECRETARÍA DE EDUCACIÓN,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21, "Gastos en Personal", reemplazar en su glosa 02, letra a), el guarismo "3.312" por "3.36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asignación 181, "Fundación Tiempos Nuevos", reemplazar en su glosa 04 la frase "se establecerá el número de estudiantes" por "se establecerán los servicios, el número de estudiantes y docente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1, asignación 094, "Fondo Nacional de Fomento del Libro y la Lectura", incorporar un inciso quinto, nuevo, del siguiente tenor, pasando su actual inciso quinto a ser inciso sex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lo menos un 60% de los recursos que destine el Consejo Nacional del Libro y la Lectura al financiamiento de proyectos de fomento del libro y la lectura, deberán asignarse a iniciativas provenientes de regiones distintas a la Región Metropolitan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En el Subtítulo 25, "Transferencias Corrientes", Ítem 33, asignación 095, "Fondo de Desarrollo Artístico y Cultural", modificar su glosa 14 del mod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su letra a), sustituir las cantidades de "1.662.406" por "1.667.959", "66.494" por "70.000", y "300.000" por "27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su letra b), inciso segundo, reemplazar la cantidad de "178.756" por "173.203".</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25, "Transferencias Corrientes", Ítem 33, asignación 383, "Programas de Textos Escolares de Educación Básica", glosa 28, intercalar en su inciso segundo, a continuación de la expresión "año 2000", la frase "sujeta a la disponibilidad presupuestaria del año siguiente", precedida de una coma (,).</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6) En el Subtítulo 33, "Transferencias de Capital", Ítem 87, asignación 026, "Programa Informática Educativa en las Escuelas", modificar su glosa 31 en la form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inciso segundo, intercalar a continuación de la expresión "año 2000", la frase "sujeto a la disponibilidad presupuestaria del año siguiente", precedida de una com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inciso final, sustituir la expresión "la configuración computacional" por "los recursos informático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 CAPÍTULO 01, SUBSECRETARÍA DE EDUCACIÓN, PROGRAMA 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3, "Transferencias de Capital", Ítem 87, asignación 024, "Aporte Suplementario por Costo de Capital Adicional", glosa 09, sustituir en su inciso tercero el punto final (.) por un punto y coma (;), y agregar a continuación la siguiente oración: "y la prohibición a que se refiere el inciso quinto del artículo 8º de la ley Nº 19.532, se consignará en el convenio respectivo, mediante la estipulación de la foja, número y año de la inscripción de dominio del inmueble que corresponda, anotándose al margen de dicha inscripción en el Conservador de Bienes Raíces respectivo, una vez que el convenio haya sido aprobado por resolución ministerial y reducido a escritura pública.".</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I CAPÍTULO 01, SUBSECRETARÍA DE EDUCACIÓN, PROGRAMA 03.</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25, "Transferencias Corrientes", Ítem 33, asignación 140, "Programa de Textos Escolares de Educación Media", intercalar en su glosa 07, a continuación de la expresión "año 2000", la frase "sujeta a la disponibilidad presupuestaria del año siguiente", precedida de una coma (,).</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33, "Transferencias de Capital", Ítem 87, asignación 019, "Programa de Informática Educativa", sustituir en su glosa 08, inciso segundo, la expresión "la configuración computacional" por "los recursos informático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V CAPÍTULO 01, SUBSECRETARÍA DE EDUCACIÓN, PROGRAMA 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Ítem 33, asignación 090, "Material Educativo, 5º Básico y 1º Medio", glosa 07, intercalar en su inciso segundo, a continuación de la expresión "año 2000", la frase "sujetos a la disponibilidad presupuestaria del año siguiente", precedida de una coma (,).</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 CAPÍTULO 05, DIRECCIÓN DE BIBLIOTECAS, ARCHIVOS Y MUSE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1, "Gastos en Personal", reemplazar en su glosa 02, letra a), el guarismo "766" por "77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I CAPÍTULO 08, COMISIÓN NACIONAL DE INVESTIGACIÓN CIENTÍFICA Y TECNOLÓGIC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y en su Ítem 91, "Libre", sustituir "30.999.611" por "31.202.70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asignación 221, "Becas Nacionales Postgrado", reemplazar la cantidad de "1.417.540" por "1.620.638".</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160, "Fondo Nacional de Desarrollo Científico y Tecnológico", glosa 04, reemplazar la denominación letra "a)", la segunda vez que aparece, por letra "b)", y la letra "b)" por letra "c)".</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VII CAPÍTULO 30, EDUCACIÓN SUPERIOR.</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172.380.981" por "172.177.883", y en su Ítem 91, "Libre", reemplazar la cantidad de "171.951.967" por "171.748.86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3, asignación 200, "Becas Educación Superior", sustituir la cantidad de "15.831.596" por "16.131.596", y modificar su glosa 02, en la forma que sigu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emplazar las cantidades "15.529.615" y "3.062.000" por "15.829.615" y "3.362.000", respectivam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expresión final "de acuerdo a los requisitos y demás condiciones que se establezcan en el reglamento", por lo siguiente: ",los que ingresen a primer año a la educación superior, así como para la renovación del beneficio a quienes lo hayan obtenido en 1999, de acuerdo a los requisitos y demás condiciones que se establezcan en el reglamento".</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202, "Fondo Desarrollo Institucional", sustituir la cantidad de "8.320.606" por "8.117.508".</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En la glosa 03, correspondiente a la asignación 202, "Fondo Desarrollo Institucional", Ítem 33, Subtítulo 25, y a la asignación 035, "Fondo Desarrollo Institucional-Infraestructura", Ítem 87, Subtítulo 33, efectuar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emplazar la cantidad de "3.736.987" por "3.136.98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en su letra a) el punto final (.) por un punto seguido (.), agregando a continuación la siguiente oración: "Incluye, $ 900.000 miles para proyectos de mejoramiento de la formación de técnicos de nivel superior, pudiendo postular también los Centros de Formación Técnica autónomos y en acreditación según decreto supremo Nº 547 (Ed.), de 1997, y otras instituciones de educación superior autónomas con dos años de experiencia en este tipo de form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denominación letra "b)", la segunda vez que aparece, por letra "c)".</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33, "Transferencias de Capital", Ítem 87, asignación 036, "Aplicación letra a) Art. 71 bis de la ley Nº 18.591", sustituir la cantidad de "35.697.820" por "35.397.82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diputados señores Rodrigo Álvarez, Claudio Alvarado y Julio Dittborn, presentaron una indicación a la Asignación 181 "Fundación Tiempos Nuevos", Ítem 31, Subtítulo 25 del Programa 01, Capítulo 01 "Subsecretaría de Educación", para reemplazar la suma de $ 1.904.659.000 por $ 489.00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or su parte, presentó una indicación al mismo Capítulo, Programa, Subtítulo, Ítem y Asignación para incorporar en la glosa 04 el siguiente incis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Fundación deberá remitir al Congreso Nacional durante el mes de julio del año 2000, un informe detallado de los servicios, del número de alumnos y docentes atendidos y las inversiones ejecutadas durante el primer semestre, e informar asimismo respecto del programa de actividades e inversiones del Museo en el resto del añ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Comisión Especial Mixta debatió extensamente las indicaciones presentadas, principalmente en torno a la idea de precisar la labor e importancia de la Fundación "Tiempos Nuevos", reflejada en el "Museo Interactivo Mirador", acordando, por la unanimidad de sus miembros presentes, entregar la resolución de esta asignación y las indicaciones presentadas a ella, a la Sala de la honorable Cámara de Diputados para que adopte la decisión correspond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mente, a solicitud de la honorable diputada señorita Sciaraffia, lo que fue aprobado por todos los miembros presentes de la Comisión Especial Mixta, se dejó sin adoptar resolución respecto del Capítulo 11 "Junta Nacional de Jardines Infantiles" y sus Programas 01 y 02 para que la Sala de la honorable Cámara de Diputados adopte la decisión pertin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honorable diputado señor José García Ruminot, solicitó votación separada de la asignación 097 "Universidad de Chile", Ítem 33, del Subtítulo 25, Programa 01 del Capítulo 01 "Subsecretaría de Educación" y su glosa 1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fectuada la votación, dicha asignación resultó aprobada por doce votos a favor, dos en contra y siete absten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la Partida con las modificaciones propuestas por la Subcomisión, dejando para resolución de la honorable Cámara de Diputados, la asignación 181 "Fundación Tiempos Nuevos", del Programa 01, Capítulo 01 "Subsecretaría de Educación" y el Capítulo 11 "Junta Nacional de Jardines Infantiles" y sus dos Program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3</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Agricul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Quinta Subcomisión, dándole su aprobación sin modificación algu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dos indicaciones, cuyo tenor es el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03 "Instituto de Desarrollo Agropecuari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subtítulo 09 en $ 5.331.000 miles y en igual cantidad el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1 Bonificación a la Inversión Agrícola Ganadera, en $ 456.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2 Programa de Riego, en $ 638.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7 Reprogramación Deudas, en $ 50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9 Programa para la Recuperación de Suelos Degradados, en $3.737.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4 "Servicio Agrícola y Ganader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subtítulo 09 en $ 5.161.000 miles y en igual cantidad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404 Programa para la Recuperación de Suelos Degradados, en $ 5.161.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s en votación estas indicaciones, resultaron aprobadas por 13 votos a favor y uno en contra del honorable diputado señor Pablo Lorenzini.</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mediatamente, vuestra Comisión Especial Mixta aprobó la Partida con las modificaciones señal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5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informada por la Primera Subcomisión, la que le dio su aprobación con la modificación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Fisco, Programa 02 "Subsid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introducir, a continuación del punto final que pasa a ser punto seguido, la siguiente fras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con cargo a estos recursos se asignarán 120 becas para alumnos de la educación media, que se denominarán Beca Cámara de Diput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una serie de indicaciones, las que se transcriben a contin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33.104, "Provisión para Financiamientos Comprometidos", en la cantidad de "102.27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8 Superintendencia de Val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Seguros 102.27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33.104 Provisión para Financiamientos Comprometidos, en la cantidad de $ 32.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4.001 Contraloría General d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República 32.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01, Fisco,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87.003 Provisión para Transferencias de Capital: en la columna "Glosa Nº" sustituir "07" por "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5 Pudiendo efectuarse aportes a organismos del Sector Público, definidos en el Decreto Ley Nº 1.263, de 1975 que determine el 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4. Capítulo 01 Fisco, Programa 03, "Operaciones Complementari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 Ítem 33, asignación 104, "Provisión para Financiamientos Comprometi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stituir la glosa 07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7 Pudiendo efectuarse aportes a organismos del sector público, definidos en el decreto ley Nº 1.263, de 1975, que determine el Ministerio de Hacienda, los que no podrán exceder de $ 130.958.100 miles. Con todo, el Presidente de la República, mediante uno o más decretos, expedidos a través del Ministerio de Hacienda podrá incrementar dicha cantidad hasta en $ 20.000.000 miles con cargo a reducciones de los aportes considerados en el programa 05 de esta Parti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01 Fisco, Programas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59.008 Comisión Nacional de Investigación Científica y Tecnológica, incrementar la cantidad en $ 203.098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59.030 Educación Superior, sustituir la cantidad de "171.951.967" por "171.748.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 reducir el subtítulo 90, "Saldo Final de Caja" en $ 507.7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 incrementar los siguientes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2.001 Senado 107.7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2.002 Cámara de Diputados 40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también presentó otra indicación, cuyo texto dice l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2 Subsid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85.001 Bonificación por Inversión de Riego y Drenaje ley Nº 18.450, en $ 1.825.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n el subtítulo 25, el ítem 33.104 Provisión para Financiamientos Comprometidos, en $ 4.750.454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n el subtítulo 90 Saldo Final de Caja, en $ 4.566.546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62.002 Dirección General de Obras Públicas, en $ 3.00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los siguientes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3 Instituto de Desarrollo Agropecuario, en 5.331.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4 Servicio Agrícola y Ganadero, en 5.161.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13 votos a favor y uno en contra del honorable diputado señor Pablo Lorenzini.</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inuación, vuestra Comisión Especial Mixta aprobó la Partida con las modificaciones reseña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ongreso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Partida fue discutida solamente por vuestra Comisión Especial Mixta de Presupuesto, en la búsqueda de un mayor consenso en torno a los aportes correspond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del tenor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Senad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13.900.520" por "14.008.242" e igualmente en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5.602.896" por "5.710.6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2 Cámara de Diputados,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20.303.097" por "20.703.097" e igualmente en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2 Bienes y Servicios de Consumo, sustituir " 7.897.218" por "8.297.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resultó aprobada por la unanimidad de los miembros presentes de la Comisión Especial Mixta de Presupuestos, la que, en consecuencia, aprobó la Partida con dicha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ICULADO DEL PROYEC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articulado del proyecto de ley de Presupuestos del Sector Público para el año 2000 fue estudiado por vuestra Comisión Especial Mixta, la que lo aprobó íntegramente, con los siguientes acuerdos respecto a los artículos 1º, 2º y 3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Artículo 1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mo consecuencia de los cambios de cifras aprobadas en las Partidas, se sustituye el artículo 1º, en la parte relativa a "Moneda Nacional", por el que se indica a contin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2000, según el detalle que se ind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sumen de los Deducciones d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upuestos de las Transferencias To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ti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9.927.772.341 653.063.256 9.274.709.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DE OPERACIÓN 853.038.554 6.112.135 846.926.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MPOSICIONES PREVISIONALES 548.395.989 548.395.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TRIBUTARIOS 6.614.411.298 6.614.411.2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ENTA DE ACTIVOS 348.947.649 348.947.6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56.898.198 156.898.1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717.125.896 646.951.121 70.174.7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INGRESOS 479.520.288 479.520.2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DEUDAMIENTO 39.485.085 39.485.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24.810.350 24.810.3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INICIAL CAJA 145.139.034 145.139.0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9.927.772.341 653.063.256 9.274.709.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EN PERSONAL 1.585.528.550 1.585.528.5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487.319.997 487.319.9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PARA PRODUCCIÓN 59.868.226 59.868.2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TACIONES PREVISIONALES 2.610.686.039 2.610.686.0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CORRIENTES 2.940.333.422 529.694.263 2.410.639.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INVERSIÓN SECTORIAL DE ASIGN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GIONAL 75.212.789 75.212.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REAL 725.433.433 725.433.4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FINANCIERA 466.013.480 466.013.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DE CAPITAL 493.076.283 13.361.026 479.715.2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312.164.299 110.007.967 202.156.3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35.271.578 35.271.5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COMPROMISOS PENDIENTES 2.810.944 2.810.9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FINAL DE CAJA 134.053.301 134.053.3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Artículo 2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mo resultado de los cambios de cifra aprobados, se sustituye por el que aparece a contin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2000, a las Partidas que se indica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 Miles de U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GRESOS GENERALES DE LA 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DE OPERACIÓN 403.183.361 130.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TRIBUTARIOS 6.614.411.2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ENTA DE ACTIVOS 91.681.3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471.2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67.218.316 2.9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INGRESOS 299.383.732 -199.1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DEUDAMIENTO 89.9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INICIAL DE CAJA 110.000.000 197.4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OTAL INGRESOS 7.587.349.316 221.63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PORTE FISC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5.619.271 82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greso Nacional 37.492.7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oder Judicial 76.074.4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traloría General de la República 12.066.9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Interior 212.300.1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Relaciones Exteriores 12.920.928 115.32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conomía, Fomento y Reconstrucción 36.810.2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 81.874.735 5.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ducación 1.459.103.659 7.0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Justicia 150.451.1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 Nacional 730.311.163 148.0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422.411.5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Agricultura 129.492.86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Bienes Nacionales 5.922.52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 2.245.636.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Salud 540.809.1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Minería 17.581.19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Vivienda y Urbanismo 273.152.5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 31.598.8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 7.748.516 5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 66.850.500 5.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Secretaría General de la Presidenci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la República 12.085.8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sidios 235.316.3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Complementarias 614.492.638 -288.6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169.225.186 228.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OTAL APORTES 7.587.349.316 221.63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NORMA DE QUÓRUM ESPECIAL</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Respecto del artículo 3º del proyecto de ley, vuestra Comisión Especial Mixta, de conformidad a lo dispuesto en los artículos 60, Nº 7, y 63, inciso tercero de la Constitución Política de la República, deja constancia que en las Salas de ambas Cámaras del Congreso Nacional debe ser aprobado con quórum calificado, esto es, la mayoría absoluta de los diputados y senadores en ejercic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honorables senadores señores Díez y Novoa, y los honorables diputados señores Alvarado, Álvarez y Dittborn presentaron una indicación al artículo 5º, para efectuar las siguientes sustituciones:</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 En el párrafo final del inciso segundo, la palabra "podrán" por la expresión "podrá"; y </w:t>
      </w:r>
    </w:p>
    <w:p>
      <w:pPr>
        <w:pStyle w:val="NormalWeb"/>
        <w:ind w:left="2160" w:right="720" w:hanging="0"/>
        <w:jc w:val="both"/>
        <w:rPr>
          <w:rFonts w:ascii="Courier New" w:hAnsi="Courier New" w:eastAsia="Courier New" w:cs="Courier New"/>
          <w:sz w:val="28"/>
          <w:szCs w:val="28"/>
        </w:rPr>
      </w:pPr>
      <w:r>
        <w:rPr>
          <w:rFonts w:eastAsia="Courier New" w:cs="Courier New" w:ascii="Courier New" w:hAnsi="Courier New"/>
          <w:sz w:val="28"/>
          <w:szCs w:val="28"/>
        </w:rPr>
        <w:t>b) En el inciso tercero, la expresión "los ítem" po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uesta en votación esta indicación, fue aprobada por la unanimidad de los miembros presentes de la Comisión Especial Mix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Quedó así terminada la discusión del articulado del proyecto de ley de Presupuestos del Sector Público para el año 2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mérito de las consideraciones anteriores, vuestra Comisión Especial Mixta de Presupuestos tiene el honor de proponeros lo siguiente:</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oneda Nacional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6.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6.12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ongreso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 siguiente modif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1 Senado,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13.900.520" por "14.008.242" e igualmente en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2 Bienes y Servicios de Consumo "5.602.896" por "5.710.6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02, Cámara de Diputados,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20.303.097" por "20.703.097" e igualmente en su ítem 9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2 Bienes y Servicios de Consumo, sustituir " 7.897.218" por "8.297.218".</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3</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oder Judi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sin modificacion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4</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Contraloría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Sustituir la cifra del Total "INGRESOS" de M$ 12.443.887 a M$ 12.475.887.</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l Subtítulo 09 "Aporte Fiscal" aumentarlo de M$ 12.034.906 a M$ 12.066.906 y su ítem 91 "Libre" en idéntica sum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l Subtítulo 22, "Bienes y Servicios de Consumo" aumentarlo de M$ 1.489.970 a M$ 1.511.970, y</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La asignación 006, Ítem 31, Subtítulo 25, aumentarla de M$ 53.561 a M$ 63.56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5</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l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SERVICIO DE GOBIERNO IN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ERVICIO ELECTO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OFICINA NACIONAL DE EMERGENC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5. CAPÍTULO : 05 SUBSECRETARÍA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7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7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6. CAPÍTULO : 05 SUBSECRETARÍA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FORTALECIMIENTO DE LA GESTIÓN MUNICIP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7. CAPÍTULO : 07 DIRECCIÓN DE SEGURIDAD PÚBLIC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 INFORM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01, Secretaría y Administración General.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Nº 11, correspondiente a la asignación 006, Gastos para Elecciones, del ítem 33, Subtítulo 25, sustituir la cantidad de "1.800.000" por "2.292.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05, Subsecretaría de Desarrollo 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glosa Nº 12, correspondiente a la asignación 006, Provisión Fondo Nacional de Desarrollo Regional-Preinversión, del ítem 87, Subtítulo 3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más tardar el 31 de marzo del año 2000, mediante resolución de la Subsecretaría de Desarrollo Regional y Administrativo, visada por la Dirección de Presupuestos, se distribuirán estos recursos entre las regiones, sobre la base de convenios de trabajo celebrados entre dicha Subsecretaría y los respectivos Gobiernos Regionales. Los recursos estarán orientados a iniciativas que permitan apoyar la formulación de proyectos a nivel municipal, a través de estudios, programas de preinversión, capacitación y asistencia técn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Gobiernos Reg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frase inicial y en el párrafo final del Nº 3 de la glosa Nº 02, común para todos los programas 02 de los Gobiernos Regionales, sustituir la expresión "actividad productiva regional" por "actividad productiva, científica y tecnológica, regional".</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6</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Relaciones Exteri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enmien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CAPÍTULO : 01 SECRETARÍA Y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ENERAL Y SERVICIO EX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DIRECCIÓN GENERAL DE REL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CONÓMICAS INTER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3. CAPÍTULO : 03 DIRECCIÓN DE FRONTERAS Y LÍMIT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L EST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INSTITUTO ANTÁRTICO CHILE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5. Capítulo 01 Secretaría Y Administración General Y Servicio Exterior,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01: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002 Organismos Internacionales, sustituir la cantidad de "100.526" por "100.51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siguiente ítem y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2 Transferencias a Organismos del Sector Público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01 Agencia de Cooperación Internacional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En la asignación 067 "Programa Promoción de Exportaciones", Ítem 31, Subtítulo 25, Programa 01, Capítulo 02, "Dirección General de Relaciones Económicas Internacionales", reducir los gastos variables en moneda nacional en $ 1.470.374.000, de modo que quede en $ 13.000.000 que corresponden a gasto fijo, y suprimirla en monedas extranjeras reducidas a dólares, lo que implica una disminución de US$ 17.981.000; además, eliminar la Glosa 05 de la referida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En la letra a) de la Glosa 02, al Subtítulo 21 "Gastos en Personal", Programa 01, Capítulo 03 "Dirección de Fronteras y Límites del Estado", reemplazar el guarismo "51" por "5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Economía, Fomento y Reconstruc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SERVICIO NACIONAL DEL CONSUMID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UBSECRETARÍA DE PES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SERVICIO NACIONAL DE PES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5. CAPÍTULO : 05 SUPERINTENDENCIA DE ELECTRIC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COMBUSTIB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6 CORPORACIÓN DE FOMENTO DE LA PRODUC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7 INSTITUTO NACIONAL DE ESTADÍST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8 FISCALÍA NACIONAL ECONÓM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09 SERVICIO NACIONAL DE TUR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 11 INSTITUTO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9.2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 12 INSTITUTO DE FOMENTO PESQU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8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6.8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2. CAPÍTULO : 15 CORPORACIÓN DE INVESTIG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CNOLÓG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3. CAPÍTULO : 16 SERVICIO DE COOPERACIÓN TÉCN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0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4.0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4. CAPÍTULO : 17 INSTITUTO NACIONAL DE NORMAL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1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5. CAPÍTULO : 19 FONDO NACIONAL DE DESARROLL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CNOLÓGICO Y PRODUC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6. CAPÍTULO : 20 CENTRO DE INFORMACIÓN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RSOS NATUR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2.6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11.86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7. CAPÍTULO : 21 COMITÉ DE INVERSIONES EXTRANJE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8. Capítulo 08, "Fiscalía Nacional Económica", Programa 01, glosa 02 letra a) Dotación máxima de personal, para agregar a continuación de "60", como inciso de esta letra, l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 regirá la limitación establecida en el inciso segundo del artículo 9º de la ley Nº 18.834, respecto de los empleos a contrata incluidos en esta dotac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8</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1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DIRECCIÓN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ERVICIO DE IMPUESTOS INTERN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SERVICIO NACIONAL DE ADUAN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1.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1.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OPERACIÓN REN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5 SERVICIO DE TESORERÍ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COBRANZA ADMINISTRATIV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3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3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6 CASA DE MONED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51.0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3 Excedentes de Caja 51.0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08 SUPERINTENDENCIA DE VALORES Y SEGU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0. CAPÍTULO : 11 SUPERINTENDENCIA DE BANCOS 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STITUCIONES FINANCIE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5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3 Excedentes de Caja 13.5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 30 CONSEJO DE DEFENSA DEL EST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Capítulo 02, Programa 01 Dirección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1 "Gastos en Pers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en la glosa 02, letra A, Dotación máxima de personal, el guarismo "163" por "17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3. Capítulo 03 Servicio de Impuestos Internos,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2 letra a) Dotación de personal, sustituir el guarismo "2.751" por "2.7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4. Capítulo 08 Superintendencia de Valores y Seguros,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09 Aporte Fiscal, sustituir la cantidad de "9.132.430" por "9.228.898", e igualmente en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170 Cuerpos de Bomberos, sustituir la cantidad de "1.580.184" por "1.682.4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5. Capítulo 30 Consejo de Defensa del Estad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2 letra a) Dotación máxima de personal, sustituir el guarismo "469" por "47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09</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 DE EXTENSIÓN DE L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JORNADA ESCOL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5.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5.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3 MEJORAMIENTO DE LA CALIDAD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QUIDAD DE LA EDUCACIÓN MED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1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1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1 SUBSECRETARÍA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DESARROLLO CURRICULAR Y EVALU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DIRECCIÓN DE BIBLIOTECAS ARCHIVOS Y MUSE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6. CAPÍTULO : 08 COMISIÓN NACIONAL DE INVESTIG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IENTÍFICA Y TECNOLÓG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7. CAPÍTULO : 09 JUNTA NACIONAL DE AUXILI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COLAR Y BE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11 JUNTA NACIONAL DE JARDINES INFANT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7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7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11 JUNTA NACIONAL DE JARDINES INFANT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S ALTERNATIVO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SEÑANZA PRE-ESCOL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 15 CONSEJO SUPERIOR DE EDU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01, Subsecretaría de Educación,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21, "Gastos en Personal", reemplazar en su glosa 02, letra a), el guarismo "3.312" por "3.36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asignación 181, "Fundación Tiempos Nuevos", reemplazar en su glosa 04 la frase "se establecerá el número de estudiantes" por "se establecerán los servicios, el número de estudiantes y docente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1, asignación 094, "Fondo Nacional de Fomento del Libro y la Lectura", incorporar un inciso quinto, nuevo, del siguiente tenor, pasando su actual inciso quinto a ser inciso sexto:</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A lo menos un 60% de los recursos que destine el Consejo Nacional del Libro y la Lectura al financiamiento de proyectos de fomento del libro y la lectura, deberán asignarse a iniciativas provenientes de regiones distintas a la Región Metropolitan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En el Subtítulo 25, "Transferencias Corrientes", Ítem 33, asignación 095, "Fondo de Desarrollo Artístico y Cultural", modificar su glosa 14 del modo siguiente:</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En su letra a), sustituir las cantidades de "1.662.406" por "1.667.959", "66.494" por "70.000", y "300.000" por "270.000".</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En su letra b), inciso segundo, reemplazar la cantidad de "178.756" por "173.203".</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25, "Transferencias Corrientes", Ítem 33, asignación 383, "Programas de Textos Escolares de Educación Básica", glosa 28, intercalar en su inciso segundo, a continuación de la expresión "año 2000", la frase "sujeta a la disponibilidad presupuestaria del año siguiente", precedida de una coma (,).</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6) En el Subtítulo 33, "Transferencias de Capital", Ítem 87, asignación 026, "Programa Informática Educativa en las Escuelas", modificar su glosa 31 en la form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inciso segundo, intercalar a continuación de la expresión "año 2000", la frase "sujeto a la disponibilidad presupuestaria del año siguiente", precedida de una com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inciso final, sustituir la expresión "la configuración computacional" por "los recursos informátic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Capítulo 01, Subsecretaría de Educación, Programa 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3, "Transferencias de Capital", Ítem 87, asignación 024, "Aporte Suplementario por Costo de Capital Adicional", glosa 09, sustituir en su inciso tercero el punto final (.) por un punto y coma (;), y agregar a continuación la siguiente oración: "y la prohibición a que se refiere el inciso quinto del artículo 8º de la ley Nº 19.532, se consignará en el convenio respectivo, mediante la estipulación de la foja, número y año de la inscripción de dominio del inmueble que corresponda, anotándose al margen de dicha inscripción en el Conservador de Bienes Raíces respectivo, una vez que el convenio haya sido aprobado por resolución ministerial y reducido a escritura 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3. Capítulo 01, Subsecretaría de Educación, Programa 03.</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25, "Transferencias Corrientes", Ítem 33, asignación 140, "Programa de Textos Escolares de Educación Media", intercalar en su glosa 07, a continuación de la expresión "año 2000", la frase "sujeta a la disponibilidad presupuestaria del año siguiente", precedida de una coma (,).</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33, "Transferencias de Capital", Ítem 87, asignación 019, "Programa de Informática Educativa", sustituir en su glosa 08, inciso segundo, la expresión "la configuración computacional" por "los recursos informátic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4. Capítulo 01, Subsecretaría de Educación, Programa 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5, "Transferencias Corrientes", Ítem 33, asignación 090, "Material Educativo, 5º Básico y 1º Medio", glosa 07, intercalar en su inciso segundo, a continuación de la expresión "año 2000", la frase "sujetos a la disponibilidad presupuestaria del año siguiente", precedida de una com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5. Capítulo 05, Dirección de Bibliotecas, Archivos y Muse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1, "Gastos en Personal", reemplazar en su glosa 02, letra a), el guarismo "766" por "77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6. Capítulo 08, Comisión Nacional de Investigación Científica y Tecnológica.</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y en su Ítem 91, "Libre", sustituir "30.999.611" por "31.195.778".</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1, asignación 221, "Becas Nacionales Postgrado", reemplazar la cantidad de "1.417.540" por "1.620.638".</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160, "Fondo Nacional de Desarrollo Científico y Tecnológico", glosa 04, reemplazar la denominación letra "a)", la segunda vez que aparece, por letra "b)", y la letra "b)" por letra "c)".</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7. Capítulo 30, Educación Superior.</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En el Subtítulo 09, "Aporte Fiscal", sustituir la cantidad de "172.380.981" por "172.177.883", y en su Ítem 91, "Libre", reemplazar la cantidad de "171.951.967" por "171.748.869"</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el Subtítulo 25, "Transferencias Corrientes", Ítem 33, asignación 200, "Becas Educación Superior", sustituir la cantidad de "15.831.596" por "16.131.596", y modificar su glosa 02, en la forma que sigu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emplazar las cantidades "15.529.615" y "3.062.000" por "15.829.615" y "3.362.000", respectivam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expresión final "de acuerdo a los requisitos y demás condiciones que se establezcan en el reglamento", por lo siguiente: ", los que ingresen a primer año a la educación superior, así como para la renovación del beneficio a quienes lo hayan obtenido en 1999, de acuerdo a los requisitos y demás condiciones que se establezcan en el reglamento".</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3) En el Subtítulo 25, "Transferencias Corrientes", Ítem 33, asignación 202, "Fondo Desarrollo Institucional", sustituir la cantidad de "8.320.606" por "8.117.508".</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4) En la glosa 03, correspondiente a la asignación 202, "Fondo Desarrollo Institucional", Ítem 33, Subtítulo 25, y a la asignación 035, "Fondo Desarrollo Institucional-Infraestructura", Ítem 87, Subtítulo 33, efectuar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emplazar la cantidad de "3.736.987" por "3.136.98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en su letra a) el punto final (.) por un punto seguido (.), agregando a continuación la siguiente oración: "Incluye, $ 900.000 miles para proyectos de mejoramiento de la formación de técnicos de nivel superior, pudiendo postular también los Centros de Formación Técnica autónomos y en acreditación según decreto supremo Nº 547 (Ed.), de 1997, y otras instituciones de educación superior autónomas con dos años de experiencia en este tipo de form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la denominación letra "b)", la segunda vez que aparece, por letra "c)".</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5) En el Subtítulo 33, "Transferencias de Capital", Ítem 87, asignación 036, "Aplicación letra a) Art. 71 bis de la ley Nº 18.591", sustituir la cantidad de "35.697.820" por "35.397.82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8. Dejar para resolución de la honorable Cámara de Diputados, la asignación 181 "Fundación Tiempos Nuevos", del Programa 01, Capítulo 01 "Subsecretaría de Educación" y el Capítulo 11 "Junta Nacional de Jardines Infantiles" y sus dos Program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Justici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modificacione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SERVICIO DE REGISTRO CIVIL E IDENTIFIC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6.1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2.4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43.6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ERVICIO MÉDICO LEG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GENDARMERÍ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FISCALÍA NACIONAL DE QUIEBR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7 SERVICIO NACIONAL DE MEN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3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3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7 SERVICIO NACIONAL DE MENO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 DE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IRECTA Y PROYECTO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4.69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4.69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Defens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GUER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CONDUCCIÓN SUP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2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2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1 SUBSECRETARÍA DE GUER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EJÉRCITO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09.4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09.4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ARMAD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16.1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16.1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DIRECCIÓN GENERAL DEL TERRITORIO MARÍTI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0.7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87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2 80 Compra de Títulos y Valores 88.6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DIRECCIÓN DE BIENESTAR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1.4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71.4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2 SUBSECRETARÍA DE MARI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SUBSECRETA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0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3 SUBSECRETARÍA DE AVI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FUERZA AÉRE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39.2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39.2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3 SUBSECRETARÍA DE AVI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4 SUBSECRETA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04 SUBSECRETARÍA DE CARABINE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CARABINEROS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 05 SUBSECRETARÍA DE INVESTIG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1. CAPÍTULO : 06 DIRECCIÓN ADMINISTRATIVA DEL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CAPÍTULO : 21 DIRECCIÓN GENERAL DE MOVILIZACIÓN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3. CAPÍTULO : 22 DIRECCIÓN GENERAL DE DEPORTES Y RECRE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4. CAPÍTULO : 23 INSTITUTO GEOGRÁFICO MILIT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5. CAPÍTULO : 25 SERVICIO HIDROGRÁFICO Y OCEANOGRÁFIC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LA ARMA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6. CAPÍTULO : 26 DIRECCIÓN GENERAL DE AERONÁUTICA CIVI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4.004 Otros Integros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7. CAPÍTULO : 27 SERVICIO AEROFOTOGRAMÉTRICO DE LA FACH</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8. Capítulo 22, Programa 01, Dirección General de Deportes y Recre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335 Deporte Recreativo, sustituir la cantidad "4.275.576" por "2.727.57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4, Transferencias, sustituir la cantidad de "1.354.740" por "1.770.000", e igualmente en su asignación 001, Otras Entidade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3, Inversión Región Metropolitana de Santiago, sustituir la cantidad de "1.525.018" por "2.254.3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87, Aporte a Otras Entidades Públicas, sustituir la cantidad de "1.338.028" por "1.741.486".</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ADMINISTRACIÓN Y EJECUCIÓN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1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1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DIRECCIÓN DE ARQUITEC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07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07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3 DIRECCIÓN DE OBRAS HIDRÁULIC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4 DIRECCIÓN DE VIAL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7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7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6 DIRECCIÓN DE OBRAS PORTU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7 DIRECCIÓN DE AEROPUERT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8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8 ADMINISTRACIÓN SISTEMA CONCES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5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5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11 DIRECCIÓN DE PLANEAMIENT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 04 DIRECCIÓN GENERAL DE AGU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 05 INSTITUTO NACIONAL DE HIDRÁU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CAPÍTULO : 07 SUPERINTENDENCIA DE SERVICIOS SANITAR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3. Capítulo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3: "Dirección de Obras Hidráu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ítem 70 Inversión Región X, con $ "1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78 Programas de Inversiones de Carácter Nacional, sustituir la cantidad de "22.095.533" por "22.085.5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4: "Dirección de Vial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sustituir el inciso tercero por lo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corporaciones viales creadas por la ley Nº 19.265, de 1993, en las regiones a que se refiere dicho cuerpo legal, podrán participar en las licitaciones públicas para la ejecución de proyectos de conservación vial, o convenir su realización con la Dirección de Vialidad y/o los Gobiernos Regionales, conforme al inciso segundo del artículo 86 de la ley Nº 15.840, cuyo texto refundido, coordinado y sistematizado fue fijado por el D.F.L. Nº 850 de 1997, del Ministerio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tales efectos se considerarán inscritas en los registros de contratistas pertinentes hasta por un monto de $ 2.000.000 miles, de los recursos que se asignen para conservación vial, en cada una de las regiones referid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actual inciso cuarto se mantiene como inciso fi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4. Capítulo 02 Dirección General de Obras Públic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4, "Dirección de Vial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subtítulo 09 Aporte Fiscal en $ 3.000.000 miles y en igual cantidad el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74 Inversiones no Regionalizables, en $ 3.000.000 mil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3</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Agricul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AGRICULTUR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OFICINA DE ESTUDIOS Y POLÍTICAS AGR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9.1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9.1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PROYECTO DE DESARROLLO RURAL IV REG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2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3 INSTITUTO DE DESARROLLO AGROPECU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PROYECTO SECANO COST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6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6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4 SERVICIO AGRÍCOLA Y GANAD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 05 CORPORACIÓN NACIONAL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004 Corporación Nacional Forestal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6.2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2.7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5 CORPORACIÓN NACIONAL FORES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2 PROGRAMAS ESPECI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32.001 Corporación Nacional Forestal 13.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06 COMISIÓN NACIONAL DE RIEG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03 "Instituto de Desarrollo Agropecuari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subtítulo 09 en $ 5.331.000 miles y en igual cantidad el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1 Bonificación a la Inversión Agrícola Ganadera, en $ 456.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2 Programa de Riego, en $ 638.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7 Reprogramación Deudas, en $ 50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389 Programa para la Recuperación de Suelos Degradados, en $ 3.737.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04 "Servicio Agrícola y Ganadero",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subtítulo 09 en $ 5.161.000 miles y en igual cantidad su ítem 9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31.404 Programa para la Recuperación de Suelos Degradados, en $ 5.161.000 mil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4</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Biene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probarla con las siguientes modificac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PÍTULO : 01 SUBSECRETARÍA DE BIENES NACION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675</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5</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l Trabajo y Previ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modificacione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L TRABAJ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DIRECCIÓN DE TRABAJ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UBSECRETARÍA DE PREVI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DIRECCIÓN GENERAL DE CRÉDITO PRENDA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3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7.3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SERVICIO NACIONAL DE CAPACITACIÓN Y EMPLE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6 SUPERINTENDENCIA DE SEGURIDAD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7. CAPÍTULO : 07 SUPERINTENDENCIA DE ADMINISTRADOR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FONDOS DE PENS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 08 INSTITUTO DE NORMALIZACIÓN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18.2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13.7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4.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 13 CAJA DE PREVISIÓN DE LA DEFENS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0. CAPÍTULO : 14 DIRECCIÓN DE PREVISIÓN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ARABINEROS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2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9.5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1.6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15, "Hospital Dirección de Previsión de Carabiner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91 Deuda Pública Externa" por "90 Deuda Pública Inter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2. Capítulo 08, "Instituto de Normalización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letra e) Convenios con personas naturales -Miles de $, sustituir la cantidad de "249.019" por "339.819".</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6</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6.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6.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1 SUBSECRETARÍA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4 CAMPAÑAS SANITARIAS Y AUXILIO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XTRAORDINAR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21.8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21.8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2 FONDO NACIONAL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INSTITUTO DE SALUD PÚBLICA DE CHIL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CENTRAL DE ABASTECIMIENTO DEL SISTEM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ACIONAL DE SERVICIOS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0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3 Bienes y Servicios para Producción 239.4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u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247.4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6. CAPÍTULO : 08 SUPERINTENDENCIA DE INSTITUC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 SALUD PREVIS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En las Glosas comunes para todos los capítulos, sustituir la Nº 0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3 El personal a contrata de los Servicios de esta partida regido por las normas remuneracionales del decreto ley Nº 249 de 1974, podrá desempeñar las funciones de carácter directivo que se le asignen o deleguen mediante resolución fundada del Jefe de Servicio, en la que deberá precisarse, en cada caso, las referidas funciones. Con todo, dicho personal no podrá exceder de 2.900 funcionarios a contrata para el conjunto de los organismos de la partida, cantidad que será distribuida entre éstos por una o más resoluciones del Ministerio de Sal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Suprimir la Asignación 002 "Desarrollo Institucional", Ítem 44, Subtítulo 25, Capítulo 01 "Subsecretaría de Salud".</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Mine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probarla con las modificaciones siguient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Y ADMINISTRACIÓN GENER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COMISIÓN CHILENA DEL CO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SERVICIO NACIONAL DE GEOLOGÍA Y MINER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4 COMISIÓN CHILENA DE ENERGÍA NUCLE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5 COMISIÓN NACIONAL DE ENERGÍ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01, Secretaría y Administración General, 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a) En el Subtítulo 09, Aporte Fiscal, sustituir la cantidad de "5.756.268" por "6.560.478", e igualmente en su Ítem 9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b) En el Subtítulo 25, Transferencias Corrientes, Ítem 33.301, Empresa Nacional de Minería, reemplazar la cantidad de "4.050.000" por "4.860.000".</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c) En la Glosa 04, sustituir el inciso tercero por el siguiente:</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incluye US$ 4,3 millones para la operación del fondo de estabilización del precio del cobre para pequeños mineros, en las condiciones generales que se fijen por decreto del Ministerio de Minería, suscrito, además, por el Ministerio de Hacienda. A contar del segundo semestre y sobre la base del comportamiento del fondo y el uso de estos recursos en el semestre anterior, los saldos que se estimen disponibles podrán ser destinados al fondo de capital de riesgo en los montos y oportunidades que se determinen mediante instrucciones conjuntas de los Ministerios antes señalado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8</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Vivienda y Urban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modificacione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VIVIENDA Y URBANISM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1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1.7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2.9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3 86.001 A SERVIU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 CAPÍTULO : 02 SERVICIOS REGIONALES DE VIVIEND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URBAN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004 De Subsecretaría de Vivienda y Urbanismo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8.80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3 PARQUE METROPOLITA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02. Servicios Regionales de Vivienda y Urbaniz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1</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1. Reemplazar la glosa Nº 10, correspondiente a la asignación 005, Programa Subsidios Especiales, del ítem 80, Subtítulo 31; a la asignación 001, Pavimentos Participativos, del ítem 96, Subtítulo 31; y a las asignaciones 019, Subsidios Rurales; 020, Subsidios Básicos de Gestión Privada, y 021, Subsidios Soluciones Progresivas, del ítem 85, Subtítulo 33,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Durante el primer trimestre el Ministerio de Vivienda y Urbanismo complementará los respectivos reglamentos, incorporando los procedimientos e instancias de participación regional, previo acuerdo con la Subsecretaría de Desarrollo Regional y Administra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dicha participación se deberá considerar, a lo menos, la formulación de proposiciones respecto de los programas definidos, en lo relativo a la ampliación de la cobertura en el ámbito territorial, y la coordinación entre los objetivos e inversión local y regional, pública y privada. Con todo, las referidas proposiciones no podrán incluir tratamientos diferenciados en beneficio de grupos o localidades determinadas, que vulneren la igualdad de acceso y no se justifiquen en antecedentes técnicos o presupuestarios.".</w:t>
      </w:r>
    </w:p>
    <w:p>
      <w:pPr>
        <w:pStyle w:val="NormalWeb"/>
        <w:ind w:left="1440" w:right="720" w:hanging="0"/>
        <w:jc w:val="both"/>
        <w:rPr>
          <w:rFonts w:ascii="Courier New" w:hAnsi="Courier New" w:eastAsia="Courier New" w:cs="Courier New"/>
          <w:sz w:val="28"/>
          <w:szCs w:val="28"/>
        </w:rPr>
      </w:pPr>
      <w:r>
        <w:rPr>
          <w:rFonts w:eastAsia="Courier New" w:cs="Courier New" w:ascii="Courier New" w:hAnsi="Courier New"/>
          <w:sz w:val="28"/>
          <w:szCs w:val="28"/>
        </w:rPr>
        <w:t>2. En la glosa Nº 19, correspondiente a la asignación 002, Mejoramiento Comunitario Concursable, del ítem 96, Subtítulo 31, sustituir la expresión "entregadas antes del 31 de diciembre de 1994," por la conjunción copulativa "y".</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19</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Transportes y Telecomun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probarla con las siguientes modificac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CAPÍTULO : 01 SECRETARÍA Y ADMINISTR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ENERAL DE TRANSPOR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SUBSECRETARÍA DE TELECOMUN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74</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ECRETARÍA GENERAL DE GOBIER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CONSEJO NACIONAL DE TELEVI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7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74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SUBSECRETARÍA DE PLANIFICACIÓN 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1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2.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2.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 CAPÍTULO : 01 SUBSECRETARÍA DE PLANIFICACIÓ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Y COOPER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ROGRAMA : 02 PROGRAMA DE VIALIDAD Y TRANSPORT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URBAN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2.9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2.9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2 FONDO DE SOLIDARIDAD E INVERSIÓN SOCI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 03 AGENCIA DE COOPERACIÓN INTER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 04 SERVICIO NACIONAL DE LA MUJE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 05 INSTITUTO NACIONAL DE LA JUVENTU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7. CAPÍTULO : 06 CORPORACIÓN NACIONAL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DESARROLLO INDÍGEN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8. Capítulo 01 Subsecretaría de Planificación y Cooperación,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6 sustituir la expresión "el Decreto Nº 151" por lo siguiente: "los decretos Nºs 151 y 1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02, Fondo de Solidaridad e Inversión Social,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7 incorporar como inciso quinto lo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contar del mes de julio del año 2000, el Servicio deberá iniciar con los Gobiernos Regionales la identificación de las comunas en que se aplicarán sus programas y los recursos a asignar para cada una de ellas en el año 2001. Para estos efectos, sin perjuicio de los montos totales focalizados, la institución podrá comprometer un mayor gasto de hasta $ 7.000.000 miles por sobre el monto autorizado en este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33, Transferencias de Capital, en la columna "Glosa Nº" incluir "0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8 A más tardar el 30 de agosto del año 2000, se deberá entregar a las Comisiones de Hacienda del Senado y de la Cámara de Diputados, un informe que incluya los objetivos y la cobertura de los recursos asignados, así como las metas cuantitativas y cualitativas contempladas para el año 2000. El informe deberá contener una evaluación de la ejecución para el primer semestre del 2000 y los resultados esperados para el resto del año en cuanto a que el destino de los recursos asignados sea el originalmente aprobado con respecto a los diversos proyectos efectuados por organismos públicos y priv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03 Agencia de Cooperación Internacional, Programa 01:</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GRES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rear el siguiente subtítulo e ítem y asig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Transferenc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 De otros organismos del Sector Público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01 Secretaría y Administración General y Servicio Exterior 1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GA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548 Proyecto de Cooperación Técnica para Países en Desarrollo, sustituir la cantidad de "748.251" por "748.2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07 Fondo Nacional de la Discapacidad, Programa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Subtítulo 11 Saldo Inicial de Caja, sustituir la cantidad de "2.000" por "114.7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31.581 Aplicación Artículo 55 ley Nº 19.284, sustituir la cantidad de "1.676.174" por "1.788.90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3 incorporar el siguiente incis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 podrá comprometer un mayor gasto de hasta $ 200.000 miles, por sobre el monto autorizado en esta asignación.".</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22</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Ministerio Secretaría General de la 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modificaciones sigui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1. CAPÍTULO : 01 SECRETARÍA GENERAL DE L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Ítem Disminuye e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2 COMISIÓN NACIONAL DEL MEDIO AMB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9 91 Aporte Fiscal Libre 14.8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2 Bienes y Servicios de Consumo 14.854</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artida 5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a con las siguiente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 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1 Ingresos Generales de la 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Incre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1 02 Renta de Inversiones 64.6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6 62 De Otros Organismos del Sector Público 126.1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 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Subtítulo Ítem Incrementa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0 Saldo Final de Caja 4.566.5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3. CAPÍTULO :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1.001 PRESIDENCIA DE LA REPÚBLICA 66.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INTERIOR 103.07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1 Secretaría y Administración General 26.6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2 Servicio de Gobierno Interior 45.3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3 Servicio Electoral 6.3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4 Oficina Nacional de Emergencia 1.87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5 Subsecretaría de Desarrollo Regional y Administrativo 10.7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5.007 Dirección de Seguridad Pública e Informaciones 11.99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RELACIONES EXTERIORES 43.3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1 Secretaría y Administración General y Servicio Exterior 31.8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2 Dirección General de Relaciones Económicas Internacionales 6.7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3 Dirección de Fronteras y Límites del Estado 3.3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6.004 Instituto Antártico Chileno 1.44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DE ECONOMÍA, FOMENTO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ONSTRUCCIÓN 143.0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1 Secretaría y Administración General 9.4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2 Servicio Nacional del Consumidor 5.2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3 Subsecretaría de Pesca 3.8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4 Servicio Nacional de Pesca 11.0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5 Superintendencia de Electricidad y Combustibles 3.8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6 Corporación de Fomento de la Producción 78.9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7 Instituto Nacional de Estadísticas 11.2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8 Fiscalía Nacional Económica 2.48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09 Servicio Nacional de Turismo 10.44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19 Fondo Nacional de Desarrollo Tecnológico y Productivo 3.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7.021 Comité de Inversiones Extranjeras 3.5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 214.8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1 Secretaría y Administración General 8.8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2 Dirección de Presupuestos 3.2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3 Servicio de Impuestos Internos 109.31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4 Servicio Nacional de Aduanas 23.4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5 Servicio de Tesorerías 54.7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8 Superintendencia de Valores y Seguros 5.8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30 Consejo de Defensa del Estado 9.4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DUCACIÓN 185.94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1 Subsecretaría de Educación 96.63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5 Dirección de Bibliotecas, Archivos y Museos 20.2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8 Comisión Nacional de Investigación Científica y Tecnológica 6.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09 Junta Nacional de Auxilio Escolar y Becas 19.5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11 Junta Nacional de Jardines Infantiles 40.40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9.015 Consejo Superior de Educación 2.1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JUSTICIA 476.2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1 Secretaría y Administración General 7.6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2 Servicio de Registro Civil e Identificación 136.11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3 Servicio Médico Legal 16.00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4 Gendarmería de Chile 272.0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5 Fiscalía Nacional de Quiebras 1.3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0.007 Servicio Nacional de Menores 43.05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 NACIONAL 1.858.6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1 Subsecretaría de Guerra 622.6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2 Subsecretaría de Marina 519.77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3 Subsecretaría de Aviación 241.4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4 Subsecretaría de Carabineros 273.73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5 Subsecretaría de Investigaciones 122.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06 Dirección Administrativa del Ministerio de Defensa Nacional 8.93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1 Dirección General de Movilización Nacional 27.40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2 Dirección General de Deportes y Recreación 16.8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3 Instituto Geográfico Militar 11.5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5 Servicio Hidrográfico y Oceanográfico de la Armada de Chile 7.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1.027 Servicio Aerofotogramétrico de la FACH 6.4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81.8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1 Secretaría y Administración General 13.0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2 Dirección General de Obras Públicas 57.6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4 Dirección General de Aguas 3.5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5 Instituto Nacional de Hidráulica 1.8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2.007 Superintendencia de Servicios Sanitarios 5.8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AGRICULTURA 215.8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1 Subsecretaría de Agricultura 6.36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2 Oficina de Estudios y Políticas Agrarias 8.4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3 Instituto de Desarrollo Agropecuario 44.06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4 Servicio Agrícola y Ganadero 58.5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5 Corporación Nacional Forestal 96.2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6 Comisión Nacional de Riego 2.2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BIENES NACIONALES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4.001 Subsecretaría de Bienes Nacionales 9.6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 313.12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1 Subsecretaría del Trabajo 5.42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2 Dirección del Trabajo 36.4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3 Subsecretaría de Previsión Social 1.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5 Servicio Nacional de Capacitación y Empleo 10.3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6 Superintendencia de Seguridad Social 2.6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7 Superintendencia de Administradoras de Fondos de Pensiones 7.66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08 Instituto de Normalización Previsional 218.2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13 Caja de Previsión de la Defensa Nacional 19.5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014 Dirección de Previsión de Carabineros de Chile 11.25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Ítem Disminuye en: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SALUD 399.75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1 Subsecretaría de Salud 248.5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2 Fondo Nacional de Salud 110.9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4 Instituto de Salud Pública de Chile 29.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6.008 Superintendencia de Instituciones de Salud Previsional 10.8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MINERÍA 46.23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1 Secretaría y Administración General 5.79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2 Comisión Chilena del Cobre 4.9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3 Servicio Nacional de Geología y Minería 12.4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4 Comisión Chilena de Energía Nuclear 20.1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7.005 Comisión Nacional de Energía 2.94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VIVIENDA Y URBANISMO 77.36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8.001 Subsecretaría de Vivienda y Urbanismo 61.78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8.003 Parque Metropolitano 15.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DE TRANSPORTES Y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ELECOMUNICACIONES 14.6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9.001 Secretaría y Administración General de Transportes 8.14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9.002 Subsecretaría de Telecomunicaciones 6.4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 39.6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0.001 Secretaría General de Gobierno 36.8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0.002 Consejo Nacional de Televisión 2.74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 57.5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1 Subsecretaría de Planificación y Cooperación 15.8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2 Fondo de Solidaridad e Inversión Social 6.45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3 Agencia de Cooperación Internacional 5.3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4 Servicio Nacional de la Mujer 19.48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5 Instituto Nacional de la Juventud 5.1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1.006 Corporación Nacional de Desarrollo Indígena 5.2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MINISTERIO SECRETARÍA GENERAL DE LA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28.72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2.001 Secretaría General de la Presidencia de la República 13.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2.002 Comisión Nacional del Medio Ambiente 14.85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4. Capítulo 01, Fisco, Programa 02 "Subsid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la Glosa 04, introducir, a continuación del punto final que pasa a ser punto seguido, la siguiente fras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con cargo a estos recursos se asignarán 120 becas para alumnos de la educación media, que se denominarán Beca Cámara de Diput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33.104, "Provisión para Financiamientos Comprometidos", en la cantidad de "102.27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8.008 Superintendencia de Valores y Seguros 102.27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33.104 Provisión para Financiamientos Comprometidos, en la cantidad de $ 32.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4.001 Contraloría General de la República 32.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7. Capítulo 01, Fisco, 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87.003 Provisión para Transferencias de Capital: en la columna "Glosa Nº" sustituir "07" por "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orporar la siguiente glos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5 Pudiendo efectuarse aportes a organismos del Sector Público, definidos en el decreto ley Nº 1.263, de 1975 que determine el 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8. Capítulo 01 Fisco, Programa 03, "Operaciones Complementari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25, Ítem 33, asignación 104, "Provisión para Financiamientos Comprometi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los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stituir la glosa 07 por la sigui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07 Pudiendo efectuarse aportes a organismos del sector público, definidos en el decreto ley Nº 1.263, de 1975, que determine el Ministerio de Hacienda, los que no podrán exceder de $ 130.958.100 miles. Con todo, el Presidente de la República, mediante uno o más decretos, expedidos a través del Ministerio de Hacienda podrá incrementar dicha cantidad hasta en $ 20.000.000 miles con cargo a reducciones de los aportes considerados en el programa 05 de esta Parti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9. Capítulo 01 Fisco, Programa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59.008 Comisión Nacional de Investigación Científica y Tecnológica, incrementar la cantidad en $ 203.098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ítem 59.030 Educación Superior, sustituir la cantidad de "171.951.967" por "171.748.8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3 Operaciones Complementarias, reducir el subtítulo 90, "Saldo Final de Caja" en $ 507.7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Programa 05 Aporte Fiscal Libre, subtítulo 80, incrementar los siguientes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2.001 Senado 107.7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52.002 Cámara de Diputados 400.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1. Capítulo 01 Fis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2 Subsidi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el ítem 85.001 Bonificación por Inversión de Riego y Drenaje ley Nº 18.450, en $ 1.825.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3 Opera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n el subtítulo 25, el ítem 33.104 Provisión para Financiamientos Comprometidos, en $ 4.750.454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n el subtítulo 90 Saldo Final de Caja, en $ 4.566.546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 05 Aporte Fiscal Libr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título 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ducir el ítem 62.002 Dirección General de Obras Públicas, en $ 3.000.000 mi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crementar los siguientes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3 Instituto de Desarrollo Agropecuario, en 5.331.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3.004 Servicio Agrícola y Ganadero, en 5.161.000</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ICULADO DEL PROYEC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o con las siguientes enmienda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lo por el que figura en el texto del proyecto de ley.</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2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emplazarlo por el que figura en el mismo texto.</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3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robarlo con quórum calificado, sin modificaciones.</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Artículo 5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stituir, en el párrafo final del inciso segundo, la palabra "podrán" por "podrá" y en el inciso tercero la expresión "los ítem" por "el ítem".</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consecuencia, el texto del proyecto de ley de Presupuestos del Sector Público para el año 2000 es del tenor siguiente:</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 CÁLCULOS DE INGRESOS Y ESTIMACIONES DE GA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º.- Apruébanse el Cálculo de Ingresos y la Estimación de los Gastos del Presupuesto del Sector Público, para el año 2000, según el detalle que se ind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 En 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Miles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sumen de los Deducciones d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upuestos de las Transferencias To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d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9.927.772.341 653.063.256 9.274.709.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DE OPERACIÓN 853.038.554 6.112.135 846.926.41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MPOSICIONES PREVISIONALES 548.395.989 548.395.9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TRIBUTARIOS 6.614.411.298 6.614.411.2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ENTA DE ACTIVOS 348.947.649 348.947.6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56.898.198 156.898.1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717.125.896 646.951.121 70.174.7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INGRESOS 479.520.288 479.520.2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DEUDAMIENTO 39.485.085 39.485.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24.810.350 24.810.3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INICIAL CAJA 145.139.034 145.139.0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9.927.772.341 653.063.256 9.274.709.0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EN PERSONAL 1.585.528.550 1.585.528.55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487.319.997 487.319.9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PARA PRODUCCIÓN 59.868.226 59.868.2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TACIONES PREVISIONALES 2.610.686.039 2.610.686.0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CORRIENTES 2.940.333.422 529.694.263 2.410.639.15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INVERSIÓN SECTORIAL DE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GNACIÓN REGIONAL 75.212.789 75.212.78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REAL 725.433.433 725.433.43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FINANCIERA 466.013.480 466.013.48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DE CAPITAL 493.076.283 13.361.026 479.715.2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312.164.299 110.007.967 202.156.33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35.271.578 35.271.5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COMPROMISOS PENDIENTES 2.810.944 2.810.94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FINAL DE CAJA 134.053.301 134.053.30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 En Moneda Extranjera convertida a dóla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Miles de U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sumen de los Deducciones d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upuestos de las Transferencias Tot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Partida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296.385 296.3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DE OPERACIÓN 169.922 169.9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612 6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2.910 2.9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INGRESOS -171.142 -171.1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DEUDAMIENTO 89.997 89.9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51 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INICIAL CAJA 204.035 204.03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296.385 296.38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GASTOS EN PERSONAL 95.134 95.13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DE CONSUMO 149.624 _149.62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BIENES Y SERVICIOS PARA PRODUCCIÓN 9.582 9.58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TACIONES PREVISIONALES 588 5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CORRIENTES 28.857 28.8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REAL 44.373 44.37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VERSIÓN FINANCIERA 517 51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DE CAPITAL -313.340 -313.34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232.176 232.17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AÑOS ANTERIORES 78 7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COMPROMISOS PENDIENTES 139 13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FINAL DE CAJA 48.657 48.65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º.- Apruébanse el Cálculo de Ingresos Generales de la Nación y la Estimación de los Aportes Fiscales en moneda nacional y en moneda extranjera convertida a dólares, para el año 2000, a las Partidas que se indica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les de $ Miles de U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GENERALES DE LA 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DE OPERACIÓN 403.183.361 130.46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NGRESOS TRIBUTARIOS 6.614.411.2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VENTA DE ACTIVOS 91.681.3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RECUPERACIÓN DE PRÉSTAMOS 1.471.2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NSFERENCIAS 67.218.316 2.9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TROS INGRESOS 299.383.732 -199.14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DEUDAMIENTO 89.9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DO INICIAL DE CAJA 110.000.000 197.41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OTAL INGRESOS 7.587.349.316 221.63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PORTE FISC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esidencia de la República 5.619.271 82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greso Nacional 37.492.76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oder Judicial 76.074.49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traloría General de la República 12.066.90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Interior 212.300.11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Relaciones Exteriores 12.920.928 115.32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conomía, Fomento y Reconstrucción 36.810.26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Hacienda 81.874.735 5.00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Educación 1.459.103.659 7.09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Justicia 150.451.17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Defensa Nacional 730.311.163 148.02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Obras Públicas 422.411.542</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Agricultura 129.492.86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Bienes Nacionales 5.922.52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l Trabajo y Previsión Social 2.245.636.026</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Salud 540.809.151</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Minería 17.581.194</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Vivienda y Urbanismo 273.152.56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Transportes y Telecomunicaciones 31.598.875</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Gobierno 7.748.516 59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de Planificación y Cooperación 66.850.500 5.09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inisterio Secretaría General de la Presidencia de la República 12.085.877</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rogramas Especiales del Tesoro Públic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ubsidios 235.316.38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peraciones Complementarias 614.492.638 -288.63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ervicio de la Deuda Pública 169.225.186 228.318</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OTAL APORTES 7.587.349.316 221.637</w:t>
      </w:r>
    </w:p>
    <w:p>
      <w:pPr>
        <w:pStyle w:val="NormalWeb"/>
        <w:ind w:left="720" w:right="72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I. DISPOSICIONES COMPLEMENTARI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3º.- Autorízase al Presidente de la República para contraer obligaciones en el exterior, hasta por la cantidad de US$ 1.200.000 miles o su equivalente en otras monedas extranjeras o en moneda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los fines de este artículo podrán emitirse y colocarse bonos y otros documentos en moneda nacional o extranjera, los cuales podrán llevar impresa la firma del Tesorero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parte de la obligaciones contraídas en virtud de esta autorización, que sea amortizada dentro del ejercicio presupuestario del año 2000, no será considerada en el cómputo del margen de endeudamiento fijado en el inciso prime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diez días siguientes al de su total tramit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4º.- No obstante lo dispuesto en el artículo 26 del decreto ley Nº 1.263, de 1975, sólo en virtud de autorización otorgada por ley podrá incrementarse la suma del valor neto de los montos para los Gastos en personal, Bienes y servicios de consumo, Prestaciones previsionales y Transferencias corrientes, incluidos en el artículo 1º de esta ley, en moneda nacional y moneda extranjera convertida a dólar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 regirá lo dispuesto en el inciso precedente respecto de los mayores egresos que se produzcan en los ítem de los referidos subtítulos que sean legalmente excedibles de acuerdo al artículo 28 del decreto ley Nº 1.263, de 1975 y a la glosa 01, Programa Operaciones Complementarias de esta ley ni a los incrementos originados en aplicación o devolución de fondos de terceros, en la incorporación de dichas devoluciones en el servicio receptor, en la asignación de mayores saldos iniciales de caja, excepto el correspondiente a la Partida Tesoro Público, en venta de activos financieros, en ingresos propios asociados a prestaciones o gastos, en recursos obtenidos de fondos concursables de entes públicos o en virtud de lo dispuesto en el artículo 21 del decreto ley Nº 1.263, de 1975. Los mayores gastos efectivos o incrementos que se dispongan por tales conceptos, en la cantidad que excedan lo presupuestado, incrementarán los montos máximos señalados en el inciso precedente, según correspo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 autorización legal se requerirá para aumentar la suma de las cantidades, aprobadas en el citado artículo 1º, de los subtítulos de Inversión real, Inversión sectorial de asignación regional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aplicación de fondos de terceros, de recursos obtenidos de fondos concursables de entes públicos o de recuperación de anticip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ólo por ley podrá autorizarse el traspaso a las diferentes partidas de la ley de Presupuestos de aquellos recursos que, previamente, hayan sido traspasados desde ellas hacia el Tesoro Público, como también aportes a empresas del Estado, sean éstas públicas o sociedades anónimas, que no estén incluidas en esta ley. Los aportes al conjunto de empresas incluidas en esta ley podrán elevarse hasta en 10%.</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5º.- La identificación previa de los proyectos de inversión, a que se refiere el artículo 19 bis del decreto ley Nº 1.263, de 1975, correspondiente a los ítem 61 al 73 del subtítulo 30 y a los ítem 61 al 74 y 79 al 97, del subtítulo 31, de este presupuesto para los órganos y servicios públicos, deberá ser aprobada por decreto supremo del Ministerio de Hacienda, el que llevará, además, la firma del Ministro del ramo respec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 obstante lo anterior, la identificación de los proyectos de inversión correspondiente a los presupuestos de los Gobiernos Regionales aprobados por la administración regional respectiva, se hará mediante resolución de la Subsecretaría de Desarrollo Regional y Administrativo del Ministerio del Interior, visada por la Dirección de Presupuestos, para los efectos del cumplimiento de lo dispuesto en los artículos 72 y 74 de la ley Nº 19.175, sobre Gobierno y Administración Regional. Estas resoluciones se entenderán de ejecución inmediata sin perjuicio de la remisión de los originales a la Contraloría General de la República para su toma de razón y control posterior. Con todo, los proyectos de inversión cuyo costo total por cada proyecto no sea superior a veinticinco millones de pesos, que correspondan al ítem 77, del subtítulo 31, serán identificados mediante resolución del Intendente Regional respectivo. El monto total de estos proyectos no podrá exceder de la cantidad que represente el 6% del presupuesto de inversión de la respectiva reg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identificación en la forma dispuesta precedentemente se aplicará respecto de los fondos aprobados para el ítem 53 "Estudios para Inversiones".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ingún órgano ni servicio público podrá celebrar contratos que comprometan la inversión de recursos de los ítem antes indicados, efectuar la inversión de tales recursos o de otros asociados a inversiones de la misma naturaleza, sin antes haberse efectuado la identificación a que se refiere este artícul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6º.- Autorízase para efectuar desde la fecha de publicación de esta ley los llamados a propuestas públicas, de estudios y proyectos de inversión a realizar en el año 2000, que se encuentren incluidos en decretos o resoluciones de identificación, según corresponda, en trámite en la Contraloría General de la República. Asimismo, dichos llamados relativos a estudios y proyectos de inversión, incluidos en decretos de identificación o de modificaciones presupuestarias que se dicten durante el año 2000, podrán efectuarse desde que el documento respectivo ingrese a trámite en la Contraloría General de la Repúbl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Con todo, en las contrataciones o adjudicaciones de propuestas de estudios o proyectos de inversión que se inicien durante el año 2000, o se hubieren iniciado en 1998 y 1999, la suma de sus montos y la de los compromisos que importen para futuros ejercicios, se ajustarán a los límites máximos que se determinen, mediante uno o más decretos supremos del Ministerio de Hacienda, para cada órgano o servicio público. Respecto de los estudios y proyectos de inversión correspondientes al año 2000, en el decreto de identificación que se dicte conforme al artículo 5º, se podrá incluir, además, programas, fechas y montos de las contrataciones o adjudicaciones respectiv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7º.- En los decretos que dispongan transferencias con imputación a los ítem 32, 33 y 87 de este presupuesto para los órganos y servicios públicos, se podrá indicar el uso o destino que deberá dar a los recursos la institución receptora; las condiciones o modalidades de reintegro de estos a que quedará afecta dicha entidad y la información sobre su aplicación que deberá remitir al organismo que se señale en el respectivo decre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quellas transferencias incluidas en el subtítulo 25, ítem 33, que constituyan asignaciones globales a unidades de un Servicio o a programas ejecutados total o parcialmente por éste, deberán desglosarse en forma previa a la ejecución presupuestaria, en los distintos conceptos de gasto mediante documento interno de administración del respectivo Servicio, con copia a la Dirección de Presupuestos, y remitirse mensualmente a esta última un informe sobre avance de egresos y actividades, conjuntamente con la información de ejecución presupuestaria mensu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8º.- Otórgase a los órganos y servicios públicos incluidos en la presente ley la facultad de aceptar y recibir donaciones de bienes y recursos destinados al cumplimiento de actividades o funciones que les competa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No obstante lo anterior, dichas entidades públicas requerirán de autorización previa del Ministerio de Hacienda para ejercer la facultad que les concede el inciso precedente o la que se contemple con igual sentido y alcance en la legislación que les sea aplicable. Se excluyen las donaciones, en especie o dinero, en situaciones de emergencia o calamidad pública, o cuyo valor o monto no exceda de la cantidad que fije el Ministerio de Hacienda sin perjuicio de su comunicación posterio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producto de las donaciones se incorporará al presupuesto de la institución beneficiaria directamente o a través de la Partida Tesoro Público, conforme a las instrucciones que imparta el Ministro de Hacienda. Con todo, las donaciones consistentes en bienes pasarán a formar parte de su patrimonio, cuando sea proceden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 anterior, sin perjuicio del cumplimiento posterior de las regulaciones a que se encuentre afecto el documento que da cuenta de tales don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Tratándose de donaciones de cooperación internacional o de convenios de cooperación o asistencia técnica no reembolsable, los órganos y servicios públicos mencionados en el inciso primero se entenderán facultados para pagar los impuestos, contribuciones, derechos o gravámenes, establecidos en la legislación chilena, de cargo de terceros y que, en virtud del respectivo convenio o contrato, hayan de ser asumidos por el donatario. En el caso del personal que la fuente de cooperación extranjera envíe a Chile, a su propia costa, para desarrollar actividades en cumplimiento del respectivo programa, la facultad referida se limitará al pago del impuesto sobre la renta que grave su salario o retribu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pagos que se efectúen de conformidad a lo dispuesto en el inciso anterior, podrán ser realizados mediante su ingreso a la entidad recaudadora correspondiente, reembolso al organismo o ente internacional donante, o bien su reembolso o pago al sujeto de derecho, según el impuesto, contribución, derecho o gravamen de que se trate, conforme a la reglamentación contenida en el decreto supremo Nº 209, de 1993, del 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Ministerio de Hacienda deberá remitir a las Comisiones de Hacienda del Senado y de la Cámara de Diputados, copia de las autorizaciones para recibir donaciones otorgadas en cada mes. En el oficio remisor deberá indicarse la identificación del servicio o entidad donataria y del donante, las modalidades y obligaciones de la donación, y el fin específico que se dará a los recursos o bienes recibidos. Dicha información deberá remitirse dentro de los quince días del mes siguiente a la de las autoriz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9º.- Prohíbese a los órganos y servicios públicos, la adquisición, construcción o arrendamiento de edificios para destinarlos exclusivamente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0.- Los órganos y servicios públicos, incluidos en esta ley, necesitarán autorización previa del Ministerio de Hacienda para la adquisición o arrendamiento de equipos de procesamiento de datos cuyo precio o renta exceda de las cantidades que se determinen por dicha Secretaría de Est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 autorización requerirá la contratación de servicios de procesamiento de datos, ya sea independiente o formando parte de un convenio de prestación de servicios que los incluya y la prórroga o modificación de éstos, cuando irrogue un gasto cuyo monto supere el que fije el referido Ministe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arrendamientos de equipos de procesamiento de datos, sancionados en años anteriores por el Ministerio de Hacienda, que mantengan lo originalmente pactado, no necesitarán renovar su aprob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autorizaciones a que se refiere este artículo no serán exigibles respecto de los equipos que formen parte o sean componentes de un proyecto de inversión o de estudios para inversión, identificado conforme a lo que dispone el artículo 5º de la presente le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órganos y servicios públicos podrán efectuar directamente, mediante propuesta pública, la adquisición, arrendamiento y contratación de servicios a que se refiere este artículo. Si los pagos que corresponda efectuar por estos conceptos no exceden el equivalente en moneda nacional a 1.150 unidades tributarias mensuales, podrán hacerlo también directamente, mediante propuesta privada, con la participación de a lo menos tres proponent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1.- Los órganos y servicios públicos, regidos presupuestariamente por el decreto ley Nº 1.263, de 1975, necesitarán autorización previa del Ministerio de Hacienda para comprometerse mediante el sistema de contratos de arrendamiento de bienes con opción de compra del bien arrendado, para pactar en las compras que efectúen el pago de todo o parte del precio en un plazo que exceda del ejercicio presupuestario y para celebrar contratos de arrendamiento de inmuebles cuya renta mensual y/o plazo superen los que fije el referido Ministeri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2.-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Igual autorización requerirán los órganos y servicios que tengan fijada dotación máxima de vehículos motorizados, para tomar en arrendamiento tales vehículos o para utilizar en funciones inherentes al Servicio los que sean proporcionados directa o indirectamente por terceros con quienes haya celebrado cualquier tipo de contra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adquisiciones a título gratuito que sean autorizadas, incrementarán la dotación máxima de vehículos motorizados a que se refiere el artículo 13 de esta ley, hasta en la cantidad que se consigne en la autorización y se fije mediante decreto suprem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3.- 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disminución de la dotación máxima de otros de dichos servicios, sin que pueda ser aumentada, en ningún caso, la dotación máxima del Ministerio de que se trate.</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4.- Para los efectos de lo dispuesto en el inciso tercero del artículo 9º del decreto ley Nº 1.263, de 1975, las dotaciones máximas de personal fijadas en la presente ley incluyen al personal de planta, a contrata, contratado a honorarios asimilado a grado y a jornal en aquellos servicios cuyas leyes contemplen esta calidad.</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5.- Durante el año 2000, sólo podrá reponerse el 50% de las vacantes que se produzcan en los servicios que tengan fijada dotación máxima en esta ley, por el cese de funciones de su personal por cualquier causa que le dé derecho a la obtención de jubilación, pensión o renta vitalicia, en el régimen previsional a que se encuentre afiliad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sta norma no se aplicará respecto de las vacantes que se produzcan por tales causas en los cargos de exclusiva confianza y en las plantas de directiv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El documento que disponga la reposición deberá contener la identificación de los decretos o resoluciones de cesación de servicios en que se fundament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los cargos o empleos que hayan quedado vacantes durante 1999 por aplicación de lo dispuesto en el artículo 15 de la ley Nº 19.596, no podrán ser provistos durante el año 2000 y la dotación máxima fijada en esta ley al respectivo Servicio, se reducirá en un número equivalente al de dichos cargos o empleos. No se considerará para dicha reducción las vacantes producidas por cese en funciones de personal acogido al artículo 1º transitorio de la ley Nº 19.553.</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nuevas dotaciones máximas de los servicios para el año 2000, que resulten de la aplicación de lo dispuesto en el inciso precedente, constarán en uno o más decretos del Ministerio de Hacienda que se dictarán en el primer trimestre del referido añ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Artículo 16.- Los montos para el pago de horas extraordinarias fijados en los presupuestos de cada servicio público, constituyen el máximo que regirá para el servicio respectivo.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ólo previa autorización del Ministerio de Hacienda, los Jefes de Servicios podrán disponer la realización de trabajos extraordinarios pagados, por un monto que exceda del consultado en el presupuesto correspondiente, cuando el gasto lo financien mediante reasignaciones del respectivo subtítul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7.- Suspéndese, durante el año 2000, la aplicación de la letra d) del artículo 81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19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8.- El producto de las ventas de bienes inmuebles fiscales que no estén destinados por aplicación de lo dispuesto en el artículo 56 del decreto ley Nº 1.939, de 1977, que efectúe durante el año 2000 el Ministerio de Bienes Nacionales, y las cuotas que se reciban en dicho año por ventas efectuadas desde 1986 a 1999, se incorporarán transitoriamente como ingreso presupuestario de dicho Ministerio. Esos recursos se destinarán a los siguientes objetiv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65% al Gobierno Regional de la Región en la cual está ubicado el inmueble enajenado, para su programa de invers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10% al Ministerio de Bienes Nacionales, 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25% a beneficio fiscal, que ingresará a rentas generales de la Nac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 ni respecto de las enajenaciones que se efectúen de acuerdo con lo dispuesto en el artículo 1º de la ley Nº 17.174, en el decreto ley Nº 2.569, de 1979 y en la ley Nº 19.22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19.-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0.- Todas las organizaciones no gubernamentales que reciban ingresos contemplados en esta ley deberán indicar el uso o destino de dichos fondos, los cuales quedarán sujetos a la fiscalización de la Contraloría General de la República, conforme a las instrucciones impartidas por dicho organismo respecto de la rendición de cuent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os órganos y servicios públicos a través de cuyos presupuestos se efectúen transferencias a corporaciones y fundaciones identificadas expresamente en el ítem o asignación respectivo, de acuerdo a convenios, deberán requerir el balance y los estados financieros del ejercicio de las referidas entidades; un informe de la ejecución de las actividades o programas acordadas, la nómina de sus directorios, así como las de sus ejecutivos superiores. Copia de los antecedentes antes señalados serán remitidos por las respectivas instituciones públicas a las Comisiones de Hacienda del Senado y de la Cámara de Diputados dentro del primer trimestre siguiente al término de la anualidad, sin perjuicio de la publicación, por parte de la entidad receptora de los recursos, de un resumen de su balance en un diario de circulación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1.- La Dirección de Presupuestos proporcionará a las Comisiones de Hacienda del Senado y de la Cámara de Diputados, información relativa a la ejecución trimestral del ingreso y del gasto contenido en el artículo 1º de esta ley, al nivel de la clasificación dispuesta en dicho artícul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proporcionará a las referidas Comisiones, información de la ejecución semestral del presupuesto de ingresos y de gastos de las partidas de esta ley, al nivel de capítulos y programas aprobados respecto de cada una de ellas. Mensualmente, la aludida Dirección elaborará una nómina de los decretos que dispongan transferencias con cargo a la asignación Provisión para Financiamientos Comprometidos y Provisión para Transferencias de Capital de la Partida Tesoro Público, totalmente tramitados en el período, la que remitirá a dichas Comisiones dentro de los 15 días siguientes al término del mes respec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Dirección de Presupuestos proporcionará copia de los balances anuales y de los estados financieros semestrales de las empresas del Estado, Televisión Nacional de Chile, el Banco del Estado de Chile, la Corporación del Cobre de Chile, y de todas aquellas en que el Estado, sus instituciones o empresas tengan aporte de capital igual o superior al cincuenta por ciento, realizados y auditados, de acuerdo a las normas establecidas para las sociedades anónimas abierta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información a que se refieren los incisos precedentes, se remitirá dentro de un plazo de sesenta días contados desde el vencimiento del trimestre o semestre respectiv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2.- Los programas sociales, de fomento productivo y desarrollo institucional incluidos en este presupuesto para los órganos y servicios públicos, podrán ser objeto de una evaluación de sus resultados, la que constituirá un antecedente en la asignación de recursos para su financiamiento futur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evaluaciones deberán ser efectuadas por un grupo de expertos que será integrado por a lo menos dos miembros externos, seleccionados por sus competencias en las áreas comprendidas por el respectivo programa y cuyo número constituirá, como mínimo, la mitad de sus integrantes. Con todo, no podrán formar parte del grupo correspondiente, funcionarios del Servicio que ejecuta el programa a evalu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Mediante uno o más decretos del Ministerio de Hacienda, se determinarán los programas a evaluar durante el año 2000; los procedimientos y marcos de referencia que se aplicarán al respecto y las entidades participantes en su ejecución. El referido Ministerio comunicará, previamente y dentro del primer bimestre de dicho año, a las Comisiones de Hacienda del Senado y de la Cámara de Diputados, la nómina de los programas que se evaluará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La Dirección de Presupuestos remitirá a las aludidas Comisiones copia de los informes correspondientes, a más tardar en el mes de agosto de la referida anualidad. </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3.- Los órganos y servicios públicos regidos por el Título II de la ley Nº 18.575, tendrán la obligación de proporcionar información acerca de sus objetivos, metas y resultados de su gestión.</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Para estos efectos, en el año 2000 deberán confeccionar y difundir un informe que incluya un balance de su ejecución presupuestaria y una cuenta de los resultados de su gestión operativa y económica del año precedente, con el cumplimiento de objetivos, tareas y metas a que se hubieren obligado o que se les fijaron. Dicho informe será editado y difundido a más tardar el 30 de abril del referido año, debiendo remitirse ejemplares de él a ambas ramas del Congreso Nacional.</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confección, presentación y difusión del referido informe, se efectuará conforme a lo dispuesto en el decreto Nº 47, de 1999, del Ministerio de Hacienda y sus modificacione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4.- Autorízase al Presidente de la República para suscribir, en representación del Gobierno de Chile, hasta 1.694 acciones de la Corporación Interamericana de Inversiones, correspondientes al aumento general de sus recursos, por un valor total equivalente hasta US$ 16.900.000 (dieciséis millones novecientos mil dólares de los Estados Unidos de Améric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simismo, se faculta al Presidente de la República para delegar en el Ministro de Hacienda y Gobernador por Chile ante la mencionada Corporación, la atribución para suscribir los documentos relativos a la suscripción anteriormente aludida, de efectuar el pago y de determinar la forma, monedas y plazos de éste. Esta facultad se ejercerá por decreto supremo expedido a través del Ministeri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5.- Los decretos supremos del Ministerio de Hacienda que deban dictarse en cumplimiento de lo dispuesto en los diferentes artículos de esta ley, se ajustarán a lo establecido en el artículo 70 del decreto ley Nº 1.263, de 1975. Asimismo, ese procedimiento se aplicará respecto de todos los decretos que corresponda dictar para la ejecución presupuestaria y para dar cumplimiento al artículo 5º de esta ley.</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s aprobaciones y autorizaciones del Ministerio de Hacienda establecidas en esta ley, para cuyo otorgamiento no se exija expresamente que se efectúen por decreto supremo, las autorizaciones que prescriben los artículos 22 y 24 del decreto ley Nº 3.001, de 1979, y la excepción a que se refiere el inciso final del artículo 9º de la ley Nº 19.104, se cumplirán mediante oficio o visación del Subsecretario de Hacienda, quien podrá delegar tales facultades, total o parcialmente, en el Director de Presupuestos.</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La determinación y fijación de cantidades y montos a que se refieren los artículos 8º, 10 y 11 de esta ley, se efectuarán por oficio del Ministro de Haciend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rtículo 26.- Las disposiciones de esta ley regirán a contar del 1 de enero del año 2000, sin perjuicio de que puedan dictarse a contar de la fecha de su publicación los decretos a que se refieren los artículos 3º y 5º y las resoluciones indicadas en dicho artículo 5º.".</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o-</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Acordado en sesiones realizadas los días 14 de septiembre, 7 de octubre, 2 y 3 de noviembre de 1999, con la asistencia de los honorables senadores señor Alejandro Foxley Rioseco (Presidente) y señores Edgardo Boeninger Kausel, Fernando Cordero Rusque (Ramón Vega Hidalgo), Sergio Díez Urzúa, Manuel Antonio Matta Aragay (Jorge Pizarro Soto), Evelyn Matthei Fornet, Roberto Muñoz Barra, Jovino Novoa Vásquez, Carlos Ominami Pascual, Sergio Páez Verdugo, Francisco Prat Alemparte (Ignacio Pérez Walker), Hosaín Sabag Castillo y Beltrán Urenda Zegers; honorables diputados señora Marina Prochelle Aguilar y señorita Antonella Sciaraffia Estrada, y señores Claudio Alvarado Andrade, Rodrigo Álvarez Zenteno, Julio Dittborn Cordua, Pablo Galilea Carrillo, José García Ruminot, Enrique Jaramillo Becker, Tomás Jocelyn-Holt Letelier (María Rozas Velásquez), Juan Pablo Letelier Morel (Alejandro Navarro Brain, Jaime Naranjo Ortiz, Pedro Muñoz Aburto), Pablo Lorenzini Basso (Juan Ramón Núñez Valenzuela), José Miguel Ortiz Novoa y Andrés Palma Irarrázaval (Patricio Cornejo Vidaurrazaga, Juan Ramón Núñez Valenzuela).</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Sala de la Comisión, a 8 de noviembre de 1999.</w:t>
      </w:r>
    </w:p>
    <w:p>
      <w:pPr>
        <w:pStyle w:val="NormalWeb"/>
        <w:ind w:left="720" w:right="720" w:hanging="0"/>
        <w:jc w:val="both"/>
        <w:rPr>
          <w:rFonts w:ascii="Courier New" w:hAnsi="Courier New" w:eastAsia="Courier New" w:cs="Courier New"/>
          <w:sz w:val="28"/>
          <w:szCs w:val="28"/>
        </w:rPr>
      </w:pPr>
      <w:r>
        <w:rPr>
          <w:rFonts w:eastAsia="Courier New" w:cs="Courier New" w:ascii="Courier New" w:hAnsi="Courier New"/>
          <w:sz w:val="28"/>
          <w:szCs w:val="28"/>
        </w:rPr>
        <w:t>(Fdo): CESAR BERGUÑO BENAVENTE, Secretario de la Comisión".</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orient="landscape" w:w="15840" w:h="12240"/>
      <w:pgMar w:left="1418" w:right="1418"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6:00Z</dcterms:created>
  <dc:creator>JHENRIQUEZ</dc:creator>
  <dc:description/>
  <dc:language>en-US</dc:language>
  <cp:lastModifiedBy>Alejandra Carvallo Migliaro</cp:lastModifiedBy>
  <dcterms:modified xsi:type="dcterms:W3CDTF">2002-12-02T20:26:00Z</dcterms:modified>
  <cp:revision>2</cp:revision>
  <dc:subject/>
  <dc:title>Informe de la Comisión Especial Mixta de Presupuestos recaído en el proyecto de ley de Presupuestos del Sector Público para el</dc:title>
</cp:coreProperties>
</file>