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icio N° 3428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6 de agosto de 1992. </w:t>
      </w:r>
    </w:p>
    <w:p>
      <w:pPr>
        <w:pStyle w:val="Heading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/>
        <w:t>Tengo a honra comunicar a V.E. que el Senado, en sesión de hoy, ha rechazado las modificaciones propuestas por esa H. Cámara al proyecto de ley que establece un procedimiento para llamar a concurso los cargos de los profesionales funcionarios que señala la ley N° 15.076, con excepción de aquella propuesta al inciso segundo del artículo 2º y al epígrafe que se agrega, las que ha aprobado.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e, en consecuencia, la formación de una Comisión Mixta que deberá proponer la forma y modo de resolver las divergencias suscitadas entre ambas Cámaras, conforme a lo preceptuado en el artículo 68 de la Constitución Política de la República, habiendo designado la Corporación a los HH. Senadores miembros de la Comisión de Salud para que concurran a la formación de la aludida Comisión Mixta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Lo que comunico a V.E. en respuesta a Su oficio Nº 854, de 30 de julio de 1992.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BELTRAN URENDA ZEGERS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cepresidente del Senado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EFAEL EYZIGUIRRE ECHEVERRIA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 w:before="878" w:after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30:00Z</dcterms:created>
  <dc:creator>jhenriquez</dc:creator>
  <dc:description/>
  <dc:language>en-US</dc:language>
  <cp:lastModifiedBy>Alejandra Carvallo</cp:lastModifiedBy>
  <dcterms:modified xsi:type="dcterms:W3CDTF">2001-12-03T12:30:00Z</dcterms:modified>
  <cp:revision>2</cp:revision>
  <dc:subject/>
  <dc:title>I 628'-4</dc:title>
</cp:coreProperties>
</file>