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/>
      </w:pPr>
      <w:r>
        <w:rPr>
          <w:rFonts w:cs="Courier New" w:ascii="Courier New" w:hAnsi="Courier New"/>
          <w:sz w:val="24"/>
          <w:szCs w:val="24"/>
        </w:rPr>
        <w:t>Oficio N°16.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68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Times New Roman" w:ascii="*Courier New-3308-Identity-H;Times New Roman" w:hAnsi="*Courier New-3308-Identity-H;Times New Roman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Times New Roman" w:ascii="*Courier New-3308-Identity-H;Times New Roman" w:hAnsi="*Courier New-3308-Identity-H;Times New Roman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00FF00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00FF00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left="1844" w:firstLine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 21 de sept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  <w:lang w:eastAsia="es-CL"/>
        </w:rPr>
        <w:t>Tengo a honra comunicar a Vuestra Excelencia que, con motivo de la moción, informes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s-CL"/>
        </w:rPr>
        <w:t>, la Cámara de Diputados ha aprobado el proyecto de ley que modifica la ley N°18.700, orgánica constitucional sobre Votaciones Populares y Escrutinios, para prohibir la utilización de elementos de propaganda electoral fabricados con material plástico no compostable, correspondiente al boletín N°14.024-12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685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 xml:space="preserve">Artículo único.- Modifícase el artículo 35 de la 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la ley N° 18.700, de Votaciones Populares y Escrutinios, cuyo texto refundido, coordinado y sistematizado fue fijado por el decreto con fuerza de ley N° 2, de 2017, del Ministerio Secretaría General de la Presidencia, de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1. Suprímense los incisos primero, segundo, tercero, cuarto, séptimo y octavo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2.  Elimínase en el inciso noveno, que ha pasado a ser inciso tercero, la expresión “y en el siguiente únicamente podrá efectuarse desde el trigésimo y hasta el tercer día anteriores al de la elección, ambos inclusive, con excepción de la contemplada en el inciso quinto, que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 xml:space="preserve">3.   Agrégase el siguiente inciso final: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La propaganda permitida en este artículo no podrá estar fabricada, total o parcialmente, con materiales plásticos no compostables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spacing w:lineRule="exact" w:line="32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de ley fue aprobado en general por 145 votos a favor, respecto de un total de 155 diputados en ejercici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particular, el artículo único del proyecto de ley fue aprobado por 128 a favor, respecto de un total de 155 diputados en ejercici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dio cumplimiento de esta manera a lo dispuesto en el inciso segundo del artículo 66 de la Constitución Política de la República.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426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33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9-21T1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