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ficio N° 3510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alparaíso 3 de septiembre de 1992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/>
        <w:t xml:space="preserve">Tengo a honra comunicar a V.E. que el Senado ha dado su aprobación a la proposición efectuada por la Comisión Mixta establecida en virtud de lo dispuesto en el artículo 68 de la Constitución Política de la República, para proponer la forma y el modo de resolver las divergencias suscitadas entre ambas Cámaras durante la tramitación del proyecto de ley que establece un procedimiento para llamar a concurso los cargos de los profesionales funcionarios que señala la ley Nº  15.076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que comunico a V.E. en respuesta a su oficio Nº 872. de 11 de agosto de 1992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compaño los antecedentes respectivos. 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Presidente del Senado.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Secretario del Senado Subrogante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29:00Z</dcterms:created>
  <dc:creator>jhenriquez</dc:creator>
  <dc:description/>
  <dc:language>en-US</dc:language>
  <cp:lastModifiedBy>Alejandra Carvallo</cp:lastModifiedBy>
  <dcterms:modified xsi:type="dcterms:W3CDTF">2001-12-03T12:29:00Z</dcterms:modified>
  <cp:revision>2</cp:revision>
  <dc:subject/>
  <dc:title>1 [ f </dc:title>
</cp:coreProperties>
</file>