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 2.108-13-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 xml:space="preserve">INFORME DE LA COMISION DE TRABAJO Y SEGURIDAD SOCIAL, RECAIDO EN EL PROYECTO DE LEY </w:t>
      </w:r>
      <w:r>
        <w:rPr>
          <w:rFonts w:eastAsia="Arial" w:cs="Arial" w:ascii="Arial" w:hAnsi="Arial"/>
          <w:spacing w:val="-3"/>
          <w:sz w:val="24"/>
          <w:szCs w:val="24"/>
        </w:rPr>
        <w:t>QUE CONCEDE ASIGNACION DE MODERNIZACION Y OTROS BENEFICIOS QUE INDIC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 xml:space="preserve">pasa a informaros, en primer trámite reglamentario, sobre el proyecto de ley, en primer trámite constitucional, </w:t>
      </w:r>
      <w:r>
        <w:rPr>
          <w:rFonts w:eastAsia="Arial" w:cs="Arial" w:ascii="Arial" w:hAnsi="Arial"/>
          <w:spacing w:val="-3"/>
          <w:sz w:val="24"/>
          <w:szCs w:val="24"/>
        </w:rPr>
        <w:t>que concede asignación de modernización y otros beneficios que indica</w:t>
      </w:r>
      <w:r>
        <w:rPr>
          <w:rFonts w:eastAsia="Arial" w:cs="Arial" w:ascii="Arial" w:hAnsi="Arial"/>
          <w:sz w:val="24"/>
          <w:szCs w:val="24"/>
        </w:rPr>
        <w:t>. El proyecto, iniciado en mensaje ha sido calificado con “suma”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s sesiones que esta Comisión destinó al estudio de esta materia, asistieron el señor Ministro Subrogante del Trabajo y Previsión Social, don Julio Valladares, el señor Subsecretario de Previsión Social, don Patricio Tombolini, el señor Subsecretario de Hacienda, don Manuel Marfán, el señor Subdirector de Presupuestos, don Ramón Figueroa y el señor abogado de la Dirección de Presupuestos, don Carlos Par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5 de octubre del año en curso, el Supremo Gobierno representado por los señores Ministros de Hacienda y del Trabajo y Previsión Social, don Eduardo Aninat Ureta y don Jorge Arrate Mac-Niven, respectivamente, y la Agrupación Nacional de Empleados Fiscales, representada por su Presidente, don Raúl de la Puente, y los dirigentes nacionales señoras Ximena Castillo y Fresia Arcos y señores Milenko Mihovilovic, Jorge Consales, Bernardo Jorquera y Victor Ulloa –“continuando con la práctica del diálogo que ha caracterizado las relaciones entre el Gobierno y los trabajadores del Sector Público y con el propósito de perfeccionar progresivamente las bases de modernización del Estado y de la gestión pública y de fortalecer y dignificar la función pública”--, concurrieron a la suscripción de un Acuerdo sobre materias relacionadas con las condiciones económicas, estatutarias y sociales de los trabajadores de la Administración Públic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ntecedente de dicho Acuerdo se encuentra en la firma, entre el Supremo Gobierno y la Agrupación Nacional de Empleados Fiscales, con fecha 31 de enero de 1997, de un Protocolo Agenda de Trabajo que posibilitó la formación de una Comisión Técnica con el fin de elaborar alternativas de coincidencias en dichas materias, la que luego de un intenso trabajo elaboró, en conjunto, un Plan de Desarrollo Integral de los Funcionarios Públicos que incluye diversos componentes, tales como, capacitación, sistema de evaluación del desempeño funcionario, carrera funcionaria, plan de retiro, beneficios sociales, mejoramiento de remuneraciones complementario del reajuste general, implementación del acuerdo, ambito de aplicación del mismo, vigencia y creación de una comisión de seguimiento.</w:t>
      </w:r>
    </w:p>
    <w:p>
      <w:pPr>
        <w:pStyle w:val="Normal"/>
        <w:tabs>
          <w:tab w:val="clear" w:pos="708"/>
          <w:tab w:val="left" w:pos="2999" w:leader="none"/>
        </w:tabs>
        <w:spacing w:lineRule="auto" w:line="360"/>
        <w:jc w:val="both"/>
        <w:rPr/>
      </w:pPr>
      <w:r>
        <w:rPr>
          <w:rFonts w:eastAsia="Arial" w:cs="Arial" w:ascii="Arial" w:hAnsi="Arial"/>
          <w:sz w:val="24"/>
          <w:szCs w:val="24"/>
        </w:rPr>
        <w:tab/>
        <w:t>En dicho documento se señala que, en materia de capacitación, tiene por objeto</w:t>
      </w:r>
      <w:r>
        <w:rPr>
          <w:rFonts w:eastAsia="Arial" w:cs="Arial" w:ascii="Arial" w:hAnsi="Arial"/>
          <w:sz w:val="24"/>
          <w:szCs w:val="24"/>
          <w:lang w:val="es-CL"/>
        </w:rPr>
        <w:t xml:space="preserve"> mejorar la pertinencia de los programas y asegurar el acceso igualitario de los funcionarios al sistema de capacitación. Lo anterior garantizando un sistema participativo de los funcionarios y Asociaciones en el diseño de los programas de capacitación vía los Comités Bipartitos, que elaboren, revisen y evalúen las propuestas de los servici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Con este objeto el Gobierno dictará un Decreto Supremo que regule tales materias sobre la base de un anexo concordado entre las partes, a más tardar el 30 de Junio de 1998.</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dicionalmente se realizaran talleres dirigidos a dirigentes y funcionarios, propuestos por la Anef, orientados a generar las capacidades para la elaboración, revisión y evaluación de las propuestas preparadas por los servici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n lo relativo al sistema de evaluación del desempeño funcionario tiende a desarrollar un mecanismo de calificaciones que modernice el actual a fin de que se constituya en un soporte técnico, objetivo y transparente para la definición de los incentivos remuneracionales que se aplicarán a los funcionari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Para estos efectos el Gobierno elaborara un Decreto Reglamentario que incorpore los perfeccionamientos señalados, el que se dictará a más tardar el 30 de Junio de 1998.</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sta reglamentación contemplará medidas de participación de los funcionarios y de las Asociaciones, conservando la actual representación de los funcionarios y las Asociaciones en las Juntas Calificadoras, haciendo los procesos transparentes, no discrecionales y pertinentes en relación a los objetivos estratégicos institucionale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Los procesos de evaluación considerarán, mediante "convenios de desempeño" concordados entre los jefes directos y los funcionarios de su dependencia, áreas de responsabilidad del trabajador para cada período, identificación de los resultados esperados y determinación de las necesidades de capacitación y perfeccionamiento técnico-profesional necesarios para un mejor desempeño del carg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Respecto a la carrera funcionaria, el Acuerdo tiende a mejorar los mecanismos de ascenso de modo que estos sean efectivamente por mérito, dinamizando los conceptos de movilidad vertical y horizontal y con concursabilidad interna a nivel de servicio y publica de algunos carg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n este contexto los cargos de promoción de un porcentaje superior de los escalafones de Directivos de Carrera, Profesionales, Técnicos y Administrativos se proveerán mediante concursos transparentes y competitivos, en primera instancia al interior de cada servicios y, en segunda opción, al total de la Administración Pública.</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Se constituirá una Comisión Técnica bipartita para operativizar el sistema, la que deberá evacuar sus recomendaciones en un plazo no superior a tres meses. Estas recomendaciones incluirán las seguridades que se requieran para resguardar, por una parte, a aquellos funcionarios que hayan estado por un tiempo considerable sin ascender teniendo la primera opción; y, por otra, a que no se reduzca fuertemente la cantidad de ascensos totales del sistema.</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n lo concerniente al plan de retiro tiende a otorgar durante dos años un incentivo a aquellos funcionarios con requisitos para jubilar, que compense parcialmente la reducción de ingresos producto natural de la jubilación. Este incentivo será de un promedio de 8 meses de remuneración, con un máximo de 10 y un mínimo de 6 meses, tomando en consideración los factores de desprotección de género, nivel salarial y edad. Comenzará a operar a partir del 1° de julio de 1998 y estará acotado a 1.000 personas durante el segundo semestre de dicho año y sin restricciones con posterioridad a esa fecha.</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n materia de beneficios sociales, el Acuerdo contempla otorgar beneficios que apunten a la equidad y redistribución de ingresos hacia los funcionarios mas desprotegidos económicamente e incorporar beneficios que mejoren las condiciones laborales de los funcionari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Por él se acuerdan montos y beneficios, adicionales y complementarios, a los bonos y conceptos que se indica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pPr>
      <w:r>
        <w:rPr>
          <w:rFonts w:eastAsia="Arial" w:cs="Arial" w:ascii="Arial" w:hAnsi="Arial"/>
          <w:b/>
          <w:bCs/>
          <w:sz w:val="24"/>
          <w:szCs w:val="24"/>
          <w:lang w:val="es-CL"/>
        </w:rPr>
        <w:tab/>
        <w:t xml:space="preserve">a) Complemento de Bono de escolaridad.- </w:t>
      </w:r>
      <w:r>
        <w:rPr>
          <w:rFonts w:eastAsia="Arial" w:cs="Arial" w:ascii="Arial" w:hAnsi="Arial"/>
          <w:sz w:val="24"/>
          <w:szCs w:val="24"/>
          <w:lang w:val="es-CL"/>
        </w:rPr>
        <w:t>Otorgar $10.000 adicionales por carga/alumno a los funcionarios con rentas igual o inferiores a $200.000.</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pPr>
      <w:r>
        <w:rPr>
          <w:rFonts w:eastAsia="Arial" w:cs="Arial" w:ascii="Arial" w:hAnsi="Arial"/>
          <w:b/>
          <w:bCs/>
          <w:sz w:val="24"/>
          <w:szCs w:val="24"/>
          <w:lang w:val="es-CL"/>
        </w:rPr>
        <w:tab/>
        <w:t xml:space="preserve">b) Asignación Zonas Extremas.- </w:t>
      </w:r>
      <w:r>
        <w:rPr>
          <w:rFonts w:eastAsia="Arial" w:cs="Arial" w:ascii="Arial" w:hAnsi="Arial"/>
          <w:sz w:val="24"/>
          <w:szCs w:val="24"/>
          <w:lang w:val="es-CL"/>
        </w:rPr>
        <w:t>Otorgar una asignación de $120.000.- anuales, pagaderos trimestralmente, a los funcionarios de la Xl y Xll Regiones y de localidades aisladas de la Primera Regió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rPr/>
      </w:pPr>
      <w:r>
        <w:rPr>
          <w:rFonts w:eastAsia="Arial" w:cs="Arial" w:ascii="Arial" w:hAnsi="Arial"/>
          <w:b/>
          <w:bCs/>
          <w:sz w:val="24"/>
          <w:szCs w:val="24"/>
          <w:lang w:val="es-CL"/>
        </w:rPr>
        <w:tab/>
        <w:t xml:space="preserve">c) Bienestar.- </w:t>
      </w:r>
      <w:r>
        <w:rPr>
          <w:rFonts w:eastAsia="Arial" w:cs="Arial" w:ascii="Arial" w:hAnsi="Arial"/>
          <w:sz w:val="24"/>
          <w:szCs w:val="24"/>
          <w:lang w:val="es-CL"/>
        </w:rPr>
        <w:t>Incremento del aporte a los servicios de bienestar de un 10%, al monto vigente al 1° de Enero de 1998, compatible con futuros reajuste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pPr>
      <w:r>
        <w:rPr>
          <w:rFonts w:eastAsia="Arial" w:cs="Arial" w:ascii="Arial" w:hAnsi="Arial"/>
          <w:b/>
          <w:bCs/>
          <w:sz w:val="24"/>
          <w:szCs w:val="24"/>
          <w:lang w:val="es-CL"/>
        </w:rPr>
        <w:tab/>
        <w:t xml:space="preserve">d) Becas.- </w:t>
      </w:r>
      <w:r>
        <w:rPr>
          <w:rFonts w:eastAsia="Arial" w:cs="Arial" w:ascii="Arial" w:hAnsi="Arial"/>
          <w:sz w:val="24"/>
          <w:szCs w:val="24"/>
          <w:lang w:val="es-CL"/>
        </w:rPr>
        <w:t>Se proveerá un Fondo de Becas concursable para el equivalente de 400 beneficiarios, para financiar estudios de educación superior en carreras pertinentes para la modernización de los servicios, el cual se regirá por un reglamento a acordar por las parte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pPr>
      <w:r>
        <w:rPr>
          <w:rFonts w:eastAsia="Arial" w:cs="Arial" w:ascii="Arial" w:hAnsi="Arial"/>
          <w:b/>
          <w:bCs/>
          <w:sz w:val="24"/>
          <w:szCs w:val="24"/>
          <w:lang w:val="es-CL"/>
        </w:rPr>
        <w:tab/>
        <w:t xml:space="preserve">e) Fondo de Mejoramiento de Ambientes de Trabajo.- </w:t>
      </w:r>
      <w:r>
        <w:rPr>
          <w:rFonts w:eastAsia="Arial" w:cs="Arial" w:ascii="Arial" w:hAnsi="Arial"/>
          <w:sz w:val="24"/>
          <w:szCs w:val="24"/>
          <w:lang w:val="es-CL"/>
        </w:rPr>
        <w:t>Se proveerá de un fondo anual de $ 100 millones para financiar proyectos de mejoramiento de los ambientes de trabajo, los que serán presentados por los Comités Paritarios de Higiene y Seguridad de cada servici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n cuanto a remuneraciones, el Acuerdo establece que se concederá una "asignación de modernización" de pago trimestral, conforme con los siguientes elementos y porcentaje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pPr>
      <w:r>
        <w:rPr>
          <w:rFonts w:eastAsia="Arial" w:cs="Arial" w:ascii="Arial" w:hAnsi="Arial"/>
          <w:sz w:val="24"/>
          <w:szCs w:val="24"/>
          <w:lang w:val="es-CL"/>
        </w:rPr>
        <w:t>1er. Año</w:t>
      </w:r>
      <w:r>
        <w:rPr>
          <w:rFonts w:eastAsia="Arial" w:cs="Arial" w:ascii="Arial" w:hAnsi="Arial"/>
          <w:b/>
          <w:bCs/>
          <w:sz w:val="24"/>
          <w:szCs w:val="24"/>
          <w:lang w:val="es-CL"/>
        </w:rPr>
        <w:t>:      Componente base</w:t>
      </w:r>
      <w:r>
        <w:rPr>
          <w:rFonts w:eastAsia="Arial" w:cs="Arial" w:ascii="Arial" w:hAnsi="Arial"/>
          <w:sz w:val="24"/>
          <w:szCs w:val="24"/>
          <w:lang w:val="es-CL"/>
        </w:rPr>
        <w:t xml:space="preserve">: 5,5% (a contar del 1/1/98) </w:t>
      </w:r>
    </w:p>
    <w:p>
      <w:pPr>
        <w:pStyle w:val="Normal"/>
        <w:tabs>
          <w:tab w:val="clear" w:pos="708"/>
          <w:tab w:val="left" w:pos="1418" w:leader="none"/>
          <w:tab w:val="left" w:pos="2999" w:leader="none"/>
        </w:tabs>
        <w:spacing w:lineRule="auto" w:line="360"/>
        <w:jc w:val="both"/>
        <w:rPr/>
      </w:pPr>
      <w:r>
        <w:rPr>
          <w:rFonts w:eastAsia="Arial" w:cs="Arial" w:ascii="Arial" w:hAnsi="Arial"/>
          <w:sz w:val="24"/>
          <w:szCs w:val="24"/>
          <w:lang w:val="es-CL"/>
        </w:rPr>
        <w:tab/>
      </w:r>
      <w:r>
        <w:rPr>
          <w:rFonts w:eastAsia="Arial" w:cs="Arial" w:ascii="Arial" w:hAnsi="Arial"/>
          <w:b/>
          <w:bCs/>
          <w:sz w:val="24"/>
          <w:szCs w:val="24"/>
          <w:lang w:val="es-CL"/>
        </w:rPr>
        <w:t>Bono Institucional</w:t>
      </w:r>
      <w:r>
        <w:rPr>
          <w:rFonts w:eastAsia="Arial" w:cs="Arial" w:ascii="Arial" w:hAnsi="Arial"/>
          <w:sz w:val="24"/>
          <w:szCs w:val="24"/>
          <w:lang w:val="es-CL"/>
        </w:rPr>
        <w:t xml:space="preserve">: 0% </w:t>
      </w:r>
    </w:p>
    <w:p>
      <w:pPr>
        <w:pStyle w:val="Normal"/>
        <w:tabs>
          <w:tab w:val="clear" w:pos="708"/>
          <w:tab w:val="left" w:pos="1418" w:leader="none"/>
          <w:tab w:val="left" w:pos="2999" w:leader="none"/>
        </w:tabs>
        <w:spacing w:lineRule="auto" w:line="360"/>
        <w:jc w:val="both"/>
        <w:rPr/>
      </w:pPr>
      <w:r>
        <w:rPr>
          <w:rFonts w:eastAsia="Arial" w:cs="Arial" w:ascii="Arial" w:hAnsi="Arial"/>
          <w:sz w:val="24"/>
          <w:szCs w:val="24"/>
          <w:lang w:val="es-CL"/>
        </w:rPr>
        <w:tab/>
      </w:r>
      <w:r>
        <w:rPr>
          <w:rFonts w:eastAsia="Arial" w:cs="Arial" w:ascii="Arial" w:hAnsi="Arial"/>
          <w:b/>
          <w:bCs/>
          <w:sz w:val="24"/>
          <w:szCs w:val="24"/>
          <w:lang w:val="es-CL"/>
        </w:rPr>
        <w:t>Bono Individual</w:t>
      </w:r>
      <w:r>
        <w:rPr>
          <w:rFonts w:eastAsia="Arial" w:cs="Arial" w:ascii="Arial" w:hAnsi="Arial"/>
          <w:sz w:val="24"/>
          <w:szCs w:val="24"/>
          <w:lang w:val="es-CL"/>
        </w:rPr>
        <w:t xml:space="preserve"> :    0% </w:t>
      </w:r>
    </w:p>
    <w:p>
      <w:pPr>
        <w:pStyle w:val="Normal"/>
        <w:tabs>
          <w:tab w:val="clear" w:pos="708"/>
          <w:tab w:val="left" w:pos="1418" w:leader="none"/>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1418" w:leader="none"/>
          <w:tab w:val="left" w:pos="2999" w:leader="none"/>
        </w:tabs>
        <w:spacing w:lineRule="auto" w:line="360"/>
        <w:jc w:val="both"/>
        <w:rPr/>
      </w:pPr>
      <w:r>
        <w:rPr>
          <w:rFonts w:eastAsia="Arial" w:cs="Arial" w:ascii="Arial" w:hAnsi="Arial"/>
          <w:sz w:val="24"/>
          <w:szCs w:val="24"/>
          <w:lang w:val="es-CL"/>
        </w:rPr>
        <w:t xml:space="preserve">2° Año : </w:t>
        <w:tab/>
      </w:r>
      <w:r>
        <w:rPr>
          <w:rFonts w:eastAsia="Arial" w:cs="Arial" w:ascii="Arial" w:hAnsi="Arial"/>
          <w:b/>
          <w:bCs/>
          <w:sz w:val="24"/>
          <w:szCs w:val="24"/>
          <w:lang w:val="es-CL"/>
        </w:rPr>
        <w:t>Componente Base:</w:t>
      </w:r>
      <w:r>
        <w:rPr>
          <w:rFonts w:eastAsia="Arial" w:cs="Arial" w:ascii="Arial" w:hAnsi="Arial"/>
          <w:sz w:val="24"/>
          <w:szCs w:val="24"/>
          <w:lang w:val="es-CL"/>
        </w:rPr>
        <w:t xml:space="preserve"> 6% (a contar del 1/1/99)</w:t>
      </w:r>
    </w:p>
    <w:p>
      <w:pPr>
        <w:pStyle w:val="Normal"/>
        <w:tabs>
          <w:tab w:val="clear" w:pos="708"/>
          <w:tab w:val="left" w:pos="1418" w:leader="none"/>
        </w:tabs>
        <w:spacing w:lineRule="auto" w:line="360"/>
        <w:rPr>
          <w:rFonts w:ascii="Arial" w:hAnsi="Arial" w:eastAsia="Arial" w:cs="Arial"/>
          <w:b/>
          <w:b/>
          <w:bCs/>
          <w:sz w:val="24"/>
          <w:szCs w:val="24"/>
        </w:rPr>
      </w:pPr>
      <w:r>
        <w:rPr>
          <w:rFonts w:eastAsia="Arial" w:cs="Arial" w:ascii="Arial" w:hAnsi="Arial"/>
          <w:b/>
          <w:bCs/>
          <w:sz w:val="24"/>
          <w:szCs w:val="24"/>
        </w:rPr>
        <w:tab/>
        <w:t>Bono Institucional:</w:t>
      </w:r>
    </w:p>
    <w:p>
      <w:pPr>
        <w:pStyle w:val="Normal"/>
        <w:tabs>
          <w:tab w:val="clear" w:pos="708"/>
          <w:tab w:val="left" w:pos="1418" w:leader="none"/>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1er. Tramo : 3%</w:t>
        <w:tab/>
        <w:t xml:space="preserve">Mayor o igual al 90% cumplimiento de metas </w:t>
      </w:r>
    </w:p>
    <w:p>
      <w:pPr>
        <w:pStyle w:val="Normal"/>
        <w:tabs>
          <w:tab w:val="clear" w:pos="708"/>
          <w:tab w:val="left" w:pos="1418" w:leader="none"/>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2°    Tramo   1.5%</w:t>
        <w:tab/>
        <w:t xml:space="preserve">Entre 89-75% cumplimiento de metas </w:t>
      </w:r>
    </w:p>
    <w:p>
      <w:pPr>
        <w:pStyle w:val="Normal"/>
        <w:tabs>
          <w:tab w:val="clear" w:pos="708"/>
          <w:tab w:val="left" w:pos="1418" w:leader="none"/>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1418" w:leader="none"/>
          <w:tab w:val="left" w:pos="2999" w:leader="none"/>
        </w:tabs>
        <w:spacing w:lineRule="auto" w:line="360"/>
        <w:jc w:val="both"/>
        <w:rPr/>
      </w:pPr>
      <w:r>
        <w:rPr>
          <w:rFonts w:eastAsia="Arial" w:cs="Arial" w:ascii="Arial" w:hAnsi="Arial"/>
          <w:sz w:val="24"/>
          <w:szCs w:val="24"/>
          <w:lang w:val="es-CL"/>
        </w:rPr>
        <w:tab/>
      </w:r>
      <w:r>
        <w:rPr>
          <w:rFonts w:eastAsia="Arial" w:cs="Arial" w:ascii="Arial" w:hAnsi="Arial"/>
          <w:b/>
          <w:bCs/>
          <w:sz w:val="24"/>
          <w:szCs w:val="24"/>
          <w:lang w:val="es-CL"/>
        </w:rPr>
        <w:t>Bono Individual:</w:t>
      </w:r>
    </w:p>
    <w:p>
      <w:pPr>
        <w:pStyle w:val="Normal"/>
        <w:tabs>
          <w:tab w:val="clear" w:pos="708"/>
          <w:tab w:val="left" w:pos="1418" w:leader="none"/>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1er. Tramo : 4%</w:t>
        <w:tab/>
        <w:t>33% funcionarios mejor calificados</w:t>
      </w:r>
    </w:p>
    <w:p>
      <w:pPr>
        <w:pStyle w:val="Normal"/>
        <w:tabs>
          <w:tab w:val="clear" w:pos="708"/>
          <w:tab w:val="left" w:pos="1418" w:leader="none"/>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2°    Tramo : 2%</w:t>
        <w:tab/>
        <w:t>33% siguiente</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l Acuerdo dispone, asimismo, que la asignación de modernización anteriormente señalada, complementará el reajuste general de remuneraciones que se otorga anualmente a partir de Diciembre de cada año a los empleados públic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n cuanto a su implementación, el Acuerdo señala que respecto de las materias acordadas que requieran para su aplicación de normas de rango legal, el Supremo Gobierno enviará al Congreso el correspondiente proyecto de ley respectivo de lo cual se informará previa y oportunamente a la Anef.</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 xml:space="preserve">Del mismo modo, señala que el ámbito de aplicación de este Acuerdo abarcará a los trabajadores de la administración central del Estado que no tengan leyes particulares, respecto de materias similares a la asignación de modernización pactada en él, aplicándose todos los demás beneficios de dicho instrumento cuando éstos no estén contemplados en dichas normas. </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pPr>
      <w:r>
        <w:rPr>
          <w:lang w:val="es-CL"/>
        </w:rPr>
        <w:tab/>
      </w:r>
      <w:r>
        <w:rPr>
          <w:rFonts w:eastAsia="Arial" w:cs="Arial" w:ascii="Arial" w:hAnsi="Arial"/>
          <w:sz w:val="24"/>
          <w:szCs w:val="24"/>
          <w:lang w:val="es-CL"/>
        </w:rPr>
        <w:t>Respecto de su vigencia, el documento señala que el Acuerdo</w:t>
      </w:r>
      <w:r>
        <w:rPr>
          <w:lang w:val="es-CL"/>
        </w:rPr>
        <w:t xml:space="preserve"> </w:t>
      </w:r>
      <w:r>
        <w:rPr>
          <w:rFonts w:eastAsia="Arial" w:cs="Arial" w:ascii="Arial" w:hAnsi="Arial"/>
          <w:sz w:val="24"/>
          <w:szCs w:val="24"/>
          <w:lang w:val="es-CL"/>
        </w:rPr>
        <w:t>tendrá una vigencia de dos años, a partir del 1° de Enero de 1998, salvo los casos en que se indique una fecha distinta.</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Por último, expresa que el Gobierno y la Anef mantendrán vigente el Comité Técnico para el seguimiento, evaluación y verificación del cumplimiento de dichos acuerdos, el que se reunirá trimestralmente.</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cuerdo alcanzado por el Supremo Gobierno y la ANEF, reseñado anteriormente, se materializó en un proyecto de ley que envió a tramitación legislativa el Ejecutivo con fecha 21 de octubre del año en curso, el que fue tramitado por la Sala de la Corporación a esta Comisión de Trabajo y Seguridad Social para su conocimiento e inform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999" w:leader="none"/>
        </w:tabs>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conceder una asignación de modernización y otros benefici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les ideas matrices se encuentran desarrolladas en el proyecto de ley, originalmente enviado por el Ejecutivo, en 8 artículos permanentes y 5 artículos transitorios, cuyo contenido es 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ab/>
        <w:t>El artículo 1º concede una asignación de modernización al personal de planta y a contrata de las entidades a que se refiere el artículo 2º de esta le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abe señalar que los montos que los funcionarios perciban por este concepto no serán considerados remuneraciones para ningún efecto legal y, en consecuencia, no serán imponibles. No obstante, para fines tributarios, se considerarán rentas del número 1 del artículo 42 de la Ley Sobre Impuesto a la Renta. Para estos efectos, la cantidad pagada en cada cuota se considerará devengada por partes iguales en cada mes del trimestre calendario respectiv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herentemente con los criterios de excelencia funcionaria impulsados por el Supremo Gobierno, para tener derecho a este beneficio, los funcionarios deberán, necesariamente, estar calificados en Lista Nº 1, de Distinción o en Lista Nº 2, Buena. Precisamente uno de los propósitos fundamentales en política de personal, consiste en perfeccionar substancialmente los sistemas de calificaciones, de manera que reflejen efectivamente el desempeño funcionario y permitan el otorgamiento de estímulos de carácter monetario. Para estos efectos, el Gobierno ha encargado a sus organismos técnicos la revisión y perfeccionamiento de estos sistem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asignación será pagada a los funcionarios en servicio a la fecha de pago, en cuatro cuotas, en los meses de abril, junio, septiembre y diciembre de cada año. El monto a pagar en cada cuota será equivalente al valor acumulado en el trimestre respectivo, como resultado de la aplicación mensual de esta asign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ab/>
        <w:t>El artículo 2º establece el ámbito de la asignación de modernización, preceptuando que corresponderá a los trabajadores de las instituciones regidas por las normas remuneracionales del decreto ley Nº 249, de 1974; del Servicio de Impuestos Internos; de la Dirección del Trabajo; y de la Superintendencia de Electricidad y Combustib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embargo, por las razones ya expuestas, no corresponderá esta asignación a los trabajadores de las entidades mencionadas en la ley Nº 19.490; al personal civil de los Servicios de Sanidad de las Fuerzas Armadas, regidos por el decreto ley Nº 249, de 1974; del Servicio Nacional de Aduanas; del Ministerio de Obras Públicas, sus servicios dependientes y el Instituto Nacional de Hidráulica; del Consejo de Defensa del Estado y de la Comisión Chilena de Energía Nuclear. Tampoco corresponderá esta asignación a los funcionarios afectos a la ley Nº 15.076.</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ab/>
        <w:t>El artículo 3º dispone que la asignación de modernización contendrá los siguientes sumandos : un componente general, un incremento por desempeño institucional, y un incremento por desempeño individu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 asignación tiene un carácter único, aunque esté formada por diversos elementos, pero que concurren a incentivar la modernización de los servicios públicos, ya que procuran el cumplimiento eficiente y eficaz de los objetivos de estas entidades y un desempeño individual acorde con las metas institucionales. Por lo anterior, los dos primeros artículos contienen normas generales para los tres componentes de esta asign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ab/>
        <w:t>El artículo 4º enumera los estipendios sobre los cuales se aplicará esta asignación, atendiendo a que se trata de remuneraciones propiamente tales, y según corresponda al sistema de remuneraciones de que se trate en cada cas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artículos 5º, 6º y 7º tratan sobre los componentes de la asignación de moderniz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El artículo 5º estatuye que el componente general favorecerá a todo el personal de planta y a contrata, y, durante el año 1998, su porcentaje será de 5,5% sobre las remuneraciones mencionadas en el artículo 4º. A contar del 1º de enero de 1999, dicho porcentaje será de 6%.</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El artículo 6º preceptúa que el incremento por desempeño institucional se concederá a contar del 1º de enero de 1999 y dependerá de la ejecución eficiente y eficaz de los programas de gestión de los servicios, dando así aplicación efectiva a los principios generales que regulan la acción de la Administración del Est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cumplimiento de las metas del año precedente dará derecho a los funcionarios del servicio respectivo a un incremento del 3% de la suma de las remuneraciones indicadas en el artículo 4º que correspondan, siempre que la institución en que laboren haya cumplido el 90% o más de las metas anuales que se le haya fijado. Si dicho cumplimiento sólo ha sido de entre un 75% y menos del 90%, el porcentaje de esta bonificación será de un 1,5%.</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ja a la norma reglamentaria, que emanará de los Ministerios del Interior, Hacienda y Secretaría General de la Presidencia, el establecimiento de los mecanismos de control y evaluación de las metas; la forma de medir y ponderar los distintos elementos o indicadores a considerar; la manera de determinar los distintos porcentajes de este incremento; los procedimientos y el calendario de elaboración, fijación y evaluación de las metas a alcanzar, y toda otra norma necesaria para la adecuada concesión de este beneficio.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dicho reglamento se dispondrá la creación, composición y forma de funcionamiento de un Comité Técnico de las Secretarías de Estado antes mencionadas, que efectuará los análisis técnicos y proposiciones necesarios al efecto de velar por una adecuada aplicación de las normas que establezca el reglamen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los efectos de este artículo, el Jefe Superior de cada Servicio propondrá anualmente al Ministro del que dependa o con el que se relacione, un programa de mejoramiento de la gestión del Servicio, el cual especificará metas de eficiencia institucional y de calidad de los servicios proporcionados a los usuarios. El Ministro del ramo, conjuntamente con los de Interior, de Hacienda y Ministro Secretario General de la Presidencia, mediante decreto supremo, fijará, particularmente para el referido servicio, usando como antecedente el programa de mejoramiento, las metas a alcanzar en el año respectiv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Mediante un decreto supremo del Ministro del ramo, suscrito, además, por el Ministro de Hacienda, se determinará el porcentaje de cumplimiento de las metas para cada año.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abe subrayar el hecho que el incremento por desempeño institucional, según los porcentajes que corresponda, beneficiará a todo el personal de los servicios que hayan alcanzado sus metas, conforme al grado de cumplimiento de ell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El Artículo 7º estatuye que el incremento por desempeño individual se concederá a partir del 1º de enero de 1999.</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ste incremento es un estímulo para el funcionario, que incidirá en la eficacia de los sistemas de evaluación, cumpliendo de manera efectiva y práctica con lo dispuesto en el artículo 27 del Estatuto Administrativo, el cual señala que "el sistema de calificación tendrá por objeto evaluar el desempeño y las aptitudes de cada funcionario, atendidas las exigencias y características de su cargo, y servirá de base para el ascenso, los estímulos y la eliminación del servicio".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incremento a que se refiere este artículo será equivalente a los porcentajes que indica, calculados sobre la suma de las remuneraciones señaladas en el artículo 4º, que correspondan, conforme a tramos decrecientes según la evaluación de los funcionari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restantes normas de este artículo regulan, fundamentalmente, lo referido a la época de percepción de este beneficio, extensión del mismo a los funcionarios que conserven la calificación del año anterior y la situación del beneficiario que, por ascenso o cualquier otro motivo, cambiare de grado con posterioridad al afinamiento del proceso calificatori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establece un precepto de gran importancia práctica, al disponerse que en caso de producirse empate en los puntajes de calificación entre varios funcionarios de una misma planta, y cuando ello impida determinar el porcentaje del beneficio que corresponde a cada funcionario, la junta calificadora respectiva dirimirá dichos empa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inalmente, se dispone que un reglamento, que deberá ser suscrito por los Ministros del Interior, de Hacienda y Ministro Secretario General de la Presidencia, establecerá las normas necesarias para la adecuada aplicación del precepto contenido en este artícul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En otro orden de ideas, el artículo 8º preceptúa que la asignación establecida en el artículo 17 de la ley Nº 18.091 se aplicará, a contar del 1º de enero de 1998, al personal de la Superintendencia de Seguridad Social y se determinará en igual forma, para cuyo efecto, el Superintendente deberá informar anualmente al Ministerio de Hacienda sobre esta materia. Por otra parte, se establecen normas de estímulo a la idoneidad funcionaria, mediante una bonificación que se regula detalladam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gasto que represente esta bonificación se hará con cargo a los recursos con que la Superintendencia financia anualmente sus remuner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Mediante esta norma, se otorga a este servicio un tratamiento similar a los que pertenecen a su mismo sistema de remuner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Su artículo 1º transitorio otorga, durante los años 1998 y 1999, el derecho a la indemnización establecida en el artículo 148 de la ley Nº 18.834, a los funcionarios de carrera de los servicios y entidades mencionados en los incisos primero y segundo del artículo 2º de esta ley, con ciertas excepciones, que hayan cumplido 65 años de edad, si son hombres, y 60 años de edad, si son mujeres, y que reúnan los requisitos para obtener jubilación, pensión o renta vitalicia en un régimen previsional, que presentaren la renuncia voluntaria a sus carg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urante 1998 dicha renuncia voluntaria deberá presentarse en el curso del primer cuatrimestre de ese año, para hacerla efectiva durante el segundo semestre del mismo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monto de esta indemnización podrá incrementarse para aquellos funcionarios cuya jubilación o pensión no se calcule en base a su última remuneración imponible asignada al empleo en que jubilaren, por aplicación de lo dispuesto en el artículo 132 del D.F.L. Nº 338, de 1960, u otras normas que otorguen similar derecho en el antiguo régimen de pens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cha indemnización y su incremento tienen por objeto incentivar los retiros voluntarios de parte de funcionarios que pueden acogerse a jubilación en razón de su edad y que no ejercitan este derecho por la merma que se produce en sus ingresos al hacer uso de é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beneficio sólo podrá concederse a 1.000 funcionarios, por razones presupuestarias, durante el año 1998. El monto mínimo de indemnización que podrá obtenerse por este concepto es de 6 meses de indemnización, un máximo de 10. En la práctica, la indemnización promedio alcanzará a 8 mes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otra parte, el inciso cuarto de este artículo dispone que, durante el año 1999, la autoridad llamada a hacer el nombramiento podrá declarar vacante el cargo servido por funcionarios de carrera que cumplan con las exigencias de edad del inciso primero y que reúnan los requisitos para obtener jubilación, pensión o renta vitalicia en un régimen previsional. Esta facultad sólo podrá ejercerse respecto de aquellos funcionarios que tengan derecho a que el monto de sus pensiones sea calculado sobre la base de las últimas remuneraciones imponibles asignadas al empleo en que jubilaren, por aplicación de lo dispuesto en el artículo 132 del D.F.L. Nº 338, de 196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stos funcionarios tendrán derecho a la indemnización establecida en el artículo 148 de la ley Nº 18.834. En este caso no se concede el incremento, toda vez que, como se ha dicho, se aplica sólo a aquellos funcionarios que tengan derecho a que el monto de sus pensiones sea calculado sobre la base de la última remuneración imponible asignada al empleo en que jubilaren. Esto constituye, por otra parte, una garantía para el sector más desprotegido al limitarse la facultad de la autoridad para declarar vacantes cargos de carrera.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Regulando esta indemnización, se dispone que los funcionarios que cesen en sus cargos por aplicación de lo dispuesto en este artículo, no podrán ser nombrados ni contratados, ya sea a contrata o sobre la base de honorarios, en la misma entidad o servicio,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plan de retiro que dispone esta norma posibilitará, además, ascensos de funcionarios de carrera que por muchos años no han podido ejercer este derecho debido a la prolongada permanencia en sus cargos de sus titulares. Esta situación, como ya se ha dicho, deriva de la merma de ingresos que se produce al jubilar y que de algún modo esta indemnización pretende compens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Su artículo 2º concede a los trabajadores de las entidades mencionadas en los incisos primero y segundo del artículo 2º de esta ley, en los años 1998 y 1999, que se desempeñen en las Décimo Primera y Décimo Segunda Regiones y en localidades aisladas altiplánicas de la Primera Región, una asignación no imponible de $ 120.000 anuales, que se pagará en cuatro cuotas iguales. Dicho monto se reajustará en el mismo porcentaje del reajuste general para el sector público que se acuerde en el año 1997.</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beneficio apunta a favorecer a un sector de trabajadores que por razones geográficas y de aislamiento se encuentra más desprotegido que el resto de los funcionarios del paí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Su artículo 3º otorga una bonificación adicional al bono de escolaridad para los años 1998 y 1999 a los trabajadores de los servicios expresados en los incisos primero y segundo del artículo 2º de esta ley,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se dicten para dicho bono.</w:t>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Su artículo 4º incrementa, durante los años 1998 y 1999, los aportes a los servicios de bienestar de las entidades mencionadas en el decreto ley Nº 249, de 1974, que se encuentren comprendidas en los incisos primero y segundo del artículo 2º de esta ley, en un 10% del valor que corresponda, al 1º de enero de 1998 o al 1º de enero de 1999, respectivamente, al aporte máximo a que se refiere el artículo 23 del decreto ley Nº 249, de 1974, siempre que ellas no gocen de los beneficios especiales de salud establecidos en la ley Nº 19.086.</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Finalmente, su artículo 5º señala el financiamiento del mayor gasto fiscal que representa la aplicación de esta le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en informe, no existen disposiciones que revistan el carácter de normas orgánicas constitucionales ni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recibió a la directiva de la Agrupación Nacional de Empleados Fiscales, encabezada por su Presidente, don Raúl de la Puente, y los dirigentes nacionales de la Asociación de Funcionarios de Aduanas, señores Daniel Vergara y Guillermo Villaroel y el Presidente de la Asociación de funcionarios de la Dirección de Aeronáutica de Chile, don Mario Mazza, quienes hicieron diversos planteamientos ante vuestra Comisión, que sus miembros tuvieron en cuenta durante la discusión del proyecto, y entregaron estudios, notas y memorandos que quedaron a disposición de los señores Diputad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DEL PROYECTO DESPACHADO POR LA COMISION QUE DEBAN SER CONOCIDOS POR LA COMISIO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estimó que la totalidad del proyecto debe ser conocido por la Comisió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DISCUSION EN GENE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l inicio del estudio del proyecto por parte de vuestra Comisión, en la primera sesión que celebrara para dicho efecto, el día martes 4 de noviembre del año en curso, el señor Ministro Subrogante del Trabajo y Previsión Social, don Julio Valladares, señaló que el objeto del mismo era un reflejo del acuerdo llegado entre el Gobierno y la Agrupación de Empleados Fiscales (ANEF) en el ámbito de la administración central del Estado. En ese sentido, expresó que el Gobierno está impulsando una política que tiene por finalidad el mejoramiento de los servicios que se prestan a la ciudadanía, a través del fortalecimiento y transformación de la capacidad de los funcionarios públic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ñadió que este esfuerzo no se reduce a lo estrictamente salarial sino que comprende una serie de temas como la capacitación o el mejoramiento de las condiciones de trabajo. En este sentido, hizo presente que el Gobierno ha concordado un programa de desarrollo integral para los funcionarios públicos para el período 1998-1999, que sustentará este proceso de modernizació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gregó que durante seis meses el Gobierno y la ANEF realizaron un diagnóstico de la situación de los funcionarios públicos, sus principales dificultades, las líneas de trabajo hacia el futuro, concluyendo el día 5 de octubre, con la suscripción del programa de desarrollo integral, antes mencionad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ste programa contempla aspectos que si están contenidos en el proyecto de ley y aspectos que no lo están, pero que se hace necesario mencionar como, por ejemplo, el tema de la capacitación con una inversión de cerca 3.000 millones de pesos, en que los recursos van incluidos en los ítems de cada Ministerio en la Ley de Presupuest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Un segundo elemento, agregó, no contemplado en el proyecto, es la modernización de la carrera funcionaria estableciendo como elemento central el del desempeñ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Un tercer aspecto es el de la modificación del actual sistema de calificación agregando el tema de la evaluación del desempeñ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n cuanto a aquellos aspectos que si contempla el proyecto de ley, señaló que el mejoramiento salarial es una asignación de modernización a a la cual tienen derecho todos los funcionarios de la administración del estado, excepto los funcionarios de Aduanas, los cuales ya tienen su ley; los funcionarios del Ministerio de Obras Públicas, ya que existe un proyecto especial de mejoramiento y la Contraloría General de la República, la cual está concluyendo con el Gobierno un proceso de mejoramiento. Asimismo, expresó, se excluyen a los trabajadores del Ministerio de Salud y de los servicios de salud, ya que a través de la ley N° 19.490 obtuvieron incentivos diferenciados en consideración al desempeño.</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gregó que esta asignación de modernización tiene los siguientes tres componente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 Un componente base común y parejo para tod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 Un segundo componente incremental al anterior que es un incentivo por desempeño personal o individual que oscila entre un 2 y un 4% dependiendo de la calificación , y</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 Un tercer componente constituido por el incentivo al desempeño institucional, es decir que pertenecen a aquellas instituciones que alcanzan el punto máximo en materia de cumplimiento de metas u objetivos institucionale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Añadió que para 1998 sólo operará el componente base y una vez establecidos los mecanismos para la evaluación del desarrollo institucional comenzarán a funcionar el resto de los componen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su parte, la Asociación Nacional de Empleados Fiscales, en la misma sesión del 4 de noviembre citada, planteó a la Comisión su disconformidad con el texto del artículado enviado por el Ejecutivo a tramitación legislativa, en razón de que, a su juicio, no reflejaba fielmente los acuerdos alcanzados con el Gobierno, en especial, en lo concerniente al carácter permanente de la asignación de modernización, fecha de pago de la primera cuota de la asignación, exclusión de la asignación a personal mal calificado, efectos de las medidas disciplinarias en el derecho a la asignación, exclusión de los trabajadores del Ministerio de Obras Públicas y de la Comisión Chilena de Energía Nuclear del ámbito de beneficiarios de la asignación, base de cálculo de la asignación, imponibilidad de la misma, aplicación de la ley a jornales y honorarios asimilados a grado, situación de los trabajadores de la Empresa de Abastecimiento de Zonas Aisladas, de las Corporaciones de Asistencia Judicial y del Consejo de Defensa del Estado, niveles de cumplimiento de metas para el incremento institucional, participación de los funcionarios en el Reglamento del incremento institucional, sistema de calificaciones, plan de retiro, fondos de becas y de ambiente de trabajo, asignación a localidades altiplánicas y vigencia de los beneficios sociales, materias respecto de las cuales expresaron su deseo de redefinirlas o aclararlas con el Ejecutivo, motivo por el cual solicitaron a la Comisión suspendiera, por el momento, la tramitación del proyecto de ley, petición que fue consultada a los representantes del Ejecutivo conviniéndose con ellos y la Anef una serie de reuniones con el objeto de lograr consensos en torno a dichas materi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roducto de dichas conversaciones, el Ejecutivo envió a la Comisión, con fecha 17 de noviembre en curso, una indicación sustitutiva de todo el texto del articulado del proyecto, expresando los señores Julio Valladares, Ministro Subrogante del Trabajo y Previsión Social, y Manuel Marfán, Subsecretario de Hacienda, que ella respondía a las inquietudes expresadas por la Anef en la parte en que el Supremo Gobierno entendía los términos del Acuerdo, por lo que, ciertamente, se mantenían ciertas divergencias con dicha organización gremial. Asimismo, expresaron, dicha indicación sustitutiva recogía los planteamientos que les fueron formulados por los señores miembros de la Comisión en orden a incorporar a los funcionarios del Congreso Nacional a los beneficios pecuniarios contenidos en el proyecto de le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ab/>
        <w:t>Hicieron presente, además, que la indicación no innova radicalmente en los aspectos contenidos en el proyecto original. Sin  embargo, para efectos de mayor claridad, se optó por hacerla sustitutiva del proyec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Agregaron que ella obedece, además, por una parte, a una revisión exhaustiva del proyecto inicial, en orden a clarificar las características del mismo. Por la otra, incorpora aquellas precisiones que faciliten la correcta interpretación y aplicación de los acuerdos logrados con la Agrupación Nacional de Empleados Fiscal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De esta manera, a juicio de ellos, se expresa la práctica de diálogo que ha caracterizado las relaciones entre el Gobierno y los trabajadores del Sector Público, y el propósito de perfeccionar progresivamente las bases de modernización del Estado y de la gestión institucional y fortalecer y dignificar la función públic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xplicaron que la asignación de modernización que otorga el presente proyecto de ley, corresponderá a los trabajadores de las instituciones regidas por las normas remuneracionales del decreto ley Nº 249, de 1974; del Servicio de Impuestos Internos; de la Dirección del Trabajo; de la Superintendencia de Electricidad y Combustibles; y a los trabajadores contratados conforme al Código del Trabajo que se desempeñen en las entidades a que se aplica el artículo 2º. Estos órganos no tienen leyes particulares respecto de materias similares a la asignación de modernización, ni proyectos de ley en trámite sobre la materia. Por eso, respecto de ellos, el proyecto busca completar el proceso de incorporación progresiva de beneficios remuneracionales asociados a desempeño en el Sector Público, homologando las retribuciones que reciben los funcionarios públic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Asimismo, se otorgan otros beneficios adicionales a un sector más amplio de funcionarios. Estos son los siguient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Bonificación compensatoria de las deducciones por concepto de cotizaciones para pensiones y salud a que esté afecta la asignación de moderniza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Asignación no imponible para los trabajadores que indica, que se desempeñen en las Décimo Primera y Décimo Segunda Regiones, en la Provincia de Palena y en las localidades ubicadas en las comunas fronterizas de la Primera Región, con excepción de la comuna de Aric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Bonificación adicional al bono de escolaridad que otorga la ley Nº 19.533;</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Aporte extraordinario a los Servicios de Bienestar de las entidades mencionadas en los incisos 1º y 2º del artículo 2º de esta ley y al del Servicio Nacional de Aduan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Incentivo monetario para la obtención de jubilación, pensión o renta vitalicia en un sistema previsio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Bonificación adicional al bono de escolaridad, que se concede durante 1998, para los trabajadores a los que no se aplica el artículo 12º de esta le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Bono de escolaridad, que se otorga durante 1998, para los trabajadores no docentes que se desempeñen en los sectores de la Administración del Estado que hayan sido traspasados a las municipalidades, y para los que laboren en establecimientos particulares de enseñanza subvencionados por el Estado y en establecimientos de educación técnico-profesional traspasados en administración de acuerdo al D.L. Nº 3.166, de 1980.</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Por otra parte, se otorga la asignación del artículo 17 de la ley Nº 18.091, a la Superintendencia de Seguridad Soci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Hicieron notar que estos beneficios se conceden tanto a los trabajadores señalados en el artículo 2º de esta ley, como a aquellos de otros órganos que, no obstante tener leyes particulares que les otorgan asignaciones de similar naturaleza, no perciben esta clase de beneficios. De esta manera, se establecen otros mejoramientos de sus ingresos, que vienen a dignificar la labor de los trabajadores que se desempeñan en el sector públic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z w:val="24"/>
          <w:szCs w:val="24"/>
          <w:lang w:val="es-CL"/>
        </w:rPr>
        <w:tab/>
        <w:t>El señor Valladares, Ministro Subrogante del Trabajo y Previsión Social, precisó, que e</w:t>
      </w:r>
      <w:r>
        <w:rPr>
          <w:rFonts w:eastAsia="Arial" w:cs="Arial" w:ascii="Arial" w:hAnsi="Arial"/>
          <w:spacing w:val="-3"/>
          <w:sz w:val="24"/>
          <w:szCs w:val="24"/>
        </w:rPr>
        <w:t>l artículo 1° establece la asignación de modernización que se otorga al personal de carrera y a contrata y, además se ha incorporado a las personas regidas por las normas remuneracionales del decreto ley Nº 249, de 1974; del Servicio de Impuestos Internos; de la Dirección del Trabajo; de la Superintendencia de Electricidad y Combustibles; y a los trabajadores contratados conforme al Código del Trabajo. Además se ha establecido la imponibilidad de la asignación, la que se pagará en cuatro cuotas correspondientes al valor acumulado en el trimestre respecti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l artículo 2° establece el ámbito de aplicación de esta asignación. Hizo presente que las instituciones del Estado están definidas en tres decretos: D.L. N° 249, que incluye a la mayoría de las instituciones, el D.L. N° 3551 que comprende a las instituciones fiscalizadoras y, finalmente el D.L. N° 1.953 que incorpora a otras instituciones, no incorporadas en este proyecto de ley, y que no están regidas por la Escala Unica de Remuneraciones, sino que sus remuneraciones son determinadas mediante convenios directos con el Ministerio de Haciend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Añade que, quedan excluidos de este beneficio aquellas instituciones públicas que han obtenido esta asignación de desempeño, como por ejemplo, los servicios de salud y las instituciones del Ministerio de Salud regidas por la ley N° 19.490, promulgada en enero de este año y los profesionales de la ley N° 15.076, ya que el Gobierno ha introducido en la última semana un beneficio especial para ell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Finalmente, se excluyen a aquellos servicios que tienen un proyecto de ley en trámite como el caso de Aduanas y el Ministerio de Obras Públic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Agregó que el artículo 3° define la asignación de modernización, la cual tiene tres componentes: un componente base parejo para todos de un 5,5% durante 1998, incrementándose en 1999 a un 6%. A dicho componente se agregan dos componentes diferenciados por desempeño personal y por desempeño institucional, que comienza a regir a partir de 1999 y fluctuará entre un 2 y un 4% el componente individual, dependiendo de las calificaciones obtenidas y entre un 1,5 a un 3% por el componente institucional, siendo éste el punto principal para el gobierno ya que introduce innovación en la estructura remuneracional del sector público. Añadió que en esta materia el Gobierno ha tenido resistencia de parte del personal. El criterio normalmente ha sido que todos ganan por igual y que cualquier diferenciación está determinada por la antigüedad, criterio no compartido por el Gobierno. En este sentido, se ha propuesto que la mayoría gane pero en forma diferenciada, premiando a quien es mejor.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Los artículos 5°, 6° y 7° desglosan la asignación estableciendo cual es la base de cálculo. El criterio es que la asignación se calcule sobre las remuneraciones generales y permanentes de los funcionarios públicos. Es decir, excluye todas aquellas que tienen un carácter transitorios, como las asignaciones de zona, horas extraordinarias y bieni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A esto se añade el compromiso del Gobierno de que al momento de fijar las metas de gestión de cada servicio se harán las consultas respectivas a las asociaciones de funcionarios y a la ANEF.</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n el caso del artículo 8° se trata de un artículo nuevo en relación con el proyecto original, ya que otorga el mismo criterio de la ley N° 19.490, que otorgó una bonificación compensatoria para los efectos de paliar la imponibilidad de la asignación de modernización.</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Por último, precisó que respecto de los fondos para becas y mejoramiento de ambientes de trabajo, el Gobierno estima que no es necesario establecerlos en la ley, si no que basta con incorporar una glosa en la ley de presupuestos, para lo cual se hará la indicación correspondiente en la Comisión Mixta respectiv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spacing w:val="-3"/>
          <w:sz w:val="24"/>
          <w:szCs w:val="24"/>
        </w:rPr>
        <w:tab/>
      </w:r>
      <w:r>
        <w:rPr>
          <w:rFonts w:eastAsia="Arial" w:cs="Arial" w:ascii="Arial" w:hAnsi="Arial"/>
          <w:sz w:val="24"/>
          <w:szCs w:val="24"/>
        </w:rPr>
        <w:t>Por su parte, los dirigentes nacionales de Anef, encabezados por su Presidente, don Raúl de la Puente, expresaron que a pesar de las múltiples conversaciones que se han sostenido con el Ejecutivo subsisten las discrepancias. Precisaron que ellas se expresan, principalmente, en los siguientes punt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TextBody"/>
        <w:rPr>
          <w:lang w:val="es-CL"/>
        </w:rPr>
      </w:pPr>
      <w:r>
        <w:rPr>
          <w:lang w:val="es-CL"/>
        </w:rPr>
        <w:tab/>
        <w:t>1°.- Ambito de aplicación.- (Beneficiari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l acuerdo ANEF-GOBIERNO, no señala (punto IV.- ámbito del acuerdo) exclusiones expresas de ningún Servicio o Institución, indicando que se aplicará a todos los trabajadores de la administración central del Estado, que no contengan las mismas materias y beneficios en alguna ley particular.</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l Gobierno al incluir solo los regidos por el D.L. 249 y algunos Servicios Fiscalizadores, deja fuera de todos sus beneficios (Asig. Modernización, Retiro, Bonificaciones, Bono Zonas extremas, aporte extraordinario a bienestar, Adicional Bono Escolar, etc.) a muchas instituciones. que regulan sus remuneraciones por otras normas y que tienen leyes especiales dictadas, en trámite legislativo o en estudio ( Servicio Nacional de Aduanas, Ministerio de Obras Públicas, Dirección de Aeronáutica Civil. EMAZA, SERNAGEOMIN, Superintendencia de Servicios Sanitarios, Contraloría, Bienes Nacionales, Comisión Chilena de Energía Nuclear, COCHILCO, Consejo de Defensa del Estado, CAPREDENA, DIPRECA, Corporación de Asistencia Judicial, etc.)</w:t>
      </w:r>
    </w:p>
    <w:p>
      <w:pPr>
        <w:pStyle w:val="TextBody"/>
        <w:rPr>
          <w:rFonts w:ascii="Arial" w:hAnsi="Arial" w:eastAsia="Arial" w:cs="Arial"/>
          <w:sz w:val="24"/>
          <w:szCs w:val="24"/>
          <w:lang w:val="es-CL"/>
        </w:rPr>
      </w:pPr>
      <w:r>
        <w:rPr>
          <w:rFonts w:eastAsia="Arial" w:cs="Arial"/>
          <w:sz w:val="24"/>
          <w:szCs w:val="24"/>
          <w:lang w:val="es-CL"/>
        </w:rPr>
      </w:r>
    </w:p>
    <w:p>
      <w:pPr>
        <w:pStyle w:val="Normal"/>
        <w:tabs>
          <w:tab w:val="clear" w:pos="708"/>
          <w:tab w:val="left" w:pos="2999" w:leader="none"/>
        </w:tabs>
        <w:spacing w:lineRule="auto" w:line="360"/>
        <w:ind w:left="2836" w:hanging="0"/>
        <w:jc w:val="both"/>
        <w:rPr>
          <w:rFonts w:ascii="Arial" w:hAnsi="Arial" w:eastAsia="Arial" w:cs="Arial"/>
          <w:sz w:val="24"/>
          <w:szCs w:val="24"/>
          <w:lang w:val="es-CL"/>
        </w:rPr>
      </w:pPr>
      <w:r>
        <w:rPr>
          <w:rFonts w:eastAsia="Arial" w:cs="Arial" w:ascii="Arial" w:hAnsi="Arial"/>
          <w:sz w:val="24"/>
          <w:szCs w:val="24"/>
          <w:lang w:val="es-CL"/>
        </w:rPr>
        <w:t>2.- Plan de retiro.-</w:t>
      </w:r>
    </w:p>
    <w:p>
      <w:pPr>
        <w:pStyle w:val="Normal"/>
        <w:tabs>
          <w:tab w:val="clear" w:pos="708"/>
          <w:tab w:val="left" w:pos="2999" w:leader="none"/>
        </w:tabs>
        <w:spacing w:lineRule="auto" w:line="360"/>
        <w:jc w:val="both"/>
        <w:rPr/>
      </w:pPr>
      <w:r>
        <w:rPr>
          <w:rFonts w:eastAsia="Arial" w:cs="Arial" w:ascii="Arial" w:hAnsi="Arial"/>
          <w:sz w:val="24"/>
          <w:szCs w:val="24"/>
          <w:lang w:val="es-CL"/>
        </w:rPr>
        <w:tab/>
        <w:t>Esta materia se encuentra en la letra d) del punto II (ACUERDOS) del documento suscrito con fecha 5 de Octubre de 1997, estableciéndose un incentivo para todos los funcionarios</w:t>
      </w:r>
      <w:r>
        <w:rPr>
          <w:rFonts w:eastAsia="Arial" w:cs="Arial" w:ascii="Arial" w:hAnsi="Arial"/>
          <w:b/>
          <w:bCs/>
          <w:sz w:val="24"/>
          <w:szCs w:val="24"/>
          <w:lang w:val="es-CL"/>
        </w:rPr>
        <w:t xml:space="preserve"> </w:t>
      </w:r>
      <w:r>
        <w:rPr>
          <w:rFonts w:eastAsia="Arial" w:cs="Arial" w:ascii="Arial" w:hAnsi="Arial"/>
          <w:sz w:val="24"/>
          <w:szCs w:val="24"/>
          <w:lang w:val="es-CL"/>
        </w:rPr>
        <w:t>con requisitos para jubilar. Sin distinguir ente funcionarios de planta o a contrata.</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n el proyecto, el Gobierno excluye de este beneficio a los funcionarios a contrata, exigiendo que éstos no hayan cambiado de calidad jurídica en los últimos 3 años.</w:t>
      </w:r>
    </w:p>
    <w:p>
      <w:pPr>
        <w:pStyle w:val="TextBody"/>
        <w:rPr>
          <w:rFonts w:ascii="Arial" w:hAnsi="Arial" w:eastAsia="Arial" w:cs="Arial"/>
          <w:sz w:val="24"/>
          <w:szCs w:val="24"/>
          <w:lang w:val="es-CL"/>
        </w:rPr>
      </w:pPr>
      <w:r>
        <w:rPr>
          <w:rFonts w:eastAsia="Arial" w:cs="Arial"/>
          <w:sz w:val="24"/>
          <w:szCs w:val="24"/>
          <w:lang w:val="es-CL"/>
        </w:rPr>
      </w:r>
    </w:p>
    <w:p>
      <w:pPr>
        <w:pStyle w:val="TextBody"/>
        <w:rPr>
          <w:lang w:val="es-CL"/>
        </w:rPr>
      </w:pPr>
      <w:r>
        <w:rPr>
          <w:lang w:val="es-CL"/>
        </w:rPr>
        <w:tab/>
        <w:t>Lo anterior además de establecer una distinción que no fue pactada en el acuerdo, discrimina sin ningún fundamento a los funcionarios a contrata que jubilen, afectando a un importante número de trabajadores y disminuyendo arbitrariamente en numero de potenciales beneficiados (entre éstos a muchos exonerados que se reincorporaron por vía de la contrata a sus antiguos Servicios). También debe tenerse en cuenta que jamás las normas que ha fijado beneficios previsionales, han distinguido entre funcionarios de planta o a contrata.</w:t>
      </w:r>
    </w:p>
    <w:p>
      <w:pPr>
        <w:pStyle w:val="Normal"/>
        <w:tabs>
          <w:tab w:val="clear" w:pos="708"/>
          <w:tab w:val="left" w:pos="2999" w:leader="none"/>
        </w:tabs>
        <w:spacing w:lineRule="auto" w:line="360"/>
        <w:ind w:left="2836" w:hanging="0"/>
        <w:jc w:val="both"/>
        <w:rPr>
          <w:rFonts w:ascii="Arial" w:hAnsi="Arial" w:eastAsia="Arial" w:cs="Arial"/>
          <w:sz w:val="24"/>
          <w:szCs w:val="24"/>
          <w:lang w:val="es-CL"/>
        </w:rPr>
      </w:pPr>
      <w:r>
        <w:rPr>
          <w:rFonts w:eastAsia="Arial" w:cs="Arial" w:ascii="Arial" w:hAnsi="Arial"/>
          <w:sz w:val="24"/>
          <w:szCs w:val="24"/>
          <w:lang w:val="es-CL"/>
        </w:rPr>
        <w:t>3.- Asignación de modernización.-</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Este concepto se pacto en la letra f) del punto II del acuerdo mencionado, negociando por medio de una Asignación de Modernización un aumento sobre todas las remuneraciones y asignaciones imponibles (base de cálculo), en porcentajes que se indican según cada elemento que la compone (componente general, incremento por desempeño institucional e incremento por desempeño individual).</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Contrario a lo anterior, el proyecto fija una base de cálculo restringida al sueldo base y algunas asignaciones y por ello no se aplica sobre los incrementos del D.L. 3.500, Ley 18.566. Art. 10 ley 18.675, y la Asignación de Antigüedad (bienios) entre otra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Por tanto, como ejemplo durante el año 1998, el componente general del 5,5% será menor a lo anunciado por el propio gobierno, al aplicarse sólo sobre una parte de las remuneraciones y asignaciones. Afectando en el caso del bienio a los funcionarios de menos recursos y más antigu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TextBody"/>
        <w:rPr>
          <w:lang w:val="es-CL"/>
        </w:rPr>
      </w:pPr>
      <w:r>
        <w:rPr>
          <w:lang w:val="es-CL"/>
        </w:rPr>
        <w:tab/>
        <w:t>En esta misma materia, respecto del elemento denominado incremento por desempeño individual no se pactó otro requisito para su obtención, más que estar entre el primer tercio (33%) o en el segundo tercio (33%) mejor evaluado, en cambio el gobierno agregó unilateralmente, dos requisitos adicionales, estar calificado en lista 1 y 2, y además no haber sido objeto de medida administrativa (multa).</w:t>
      </w:r>
    </w:p>
    <w:p>
      <w:pPr>
        <w:pStyle w:val="TextBody"/>
        <w:ind w:left="2836" w:hanging="0"/>
        <w:rPr>
          <w:lang w:val="es-CL"/>
        </w:rPr>
      </w:pPr>
      <w:r>
        <w:rPr>
          <w:lang w:val="es-CL"/>
        </w:rPr>
        <w:t>4.- Otros.-</w:t>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999" w:leader="none"/>
        </w:tabs>
        <w:spacing w:lineRule="auto" w:line="360"/>
        <w:jc w:val="both"/>
        <w:rPr>
          <w:rFonts w:ascii="Arial" w:hAnsi="Arial" w:eastAsia="Arial" w:cs="Arial"/>
          <w:sz w:val="24"/>
          <w:szCs w:val="24"/>
          <w:lang w:val="es-CL"/>
        </w:rPr>
      </w:pPr>
      <w:r>
        <w:rPr>
          <w:rFonts w:eastAsia="Arial" w:cs="Arial" w:ascii="Arial" w:hAnsi="Arial"/>
          <w:sz w:val="24"/>
          <w:szCs w:val="24"/>
          <w:lang w:val="es-CL"/>
        </w:rPr>
        <w:tab/>
        <w:t xml:space="preserve">Sin perjuicio de que en el acuerdo no esta expresamente consignado, en relación a la Asignación de Zonas Extremas, la ANEF insiste en que deben incluirse en ella a la Primera y Segunda región e Isla de Pascua, por considerarse zona aislada asimilándose al criterio usado para incluir la Provincia de Palena (Xa. Región). </w:t>
      </w:r>
    </w:p>
    <w:p>
      <w:pPr>
        <w:pStyle w:val="Normal"/>
        <w:tabs>
          <w:tab w:val="clear" w:pos="708"/>
          <w:tab w:val="left" w:pos="-720" w:leader="none"/>
          <w:tab w:val="left" w:pos="2999" w:leader="none"/>
        </w:tabs>
        <w:suppressAutoHyphens w:val="true"/>
        <w:spacing w:lineRule="auto" w:line="3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Agotados, por parte de la Comisión, los llamados a los representantes del Gobierno y de la Anef para resolver las divergencias y teniendo en cuenta la urgencia calificada de “suma” hecha presente por el Ejecutivo para el despacho de este proyecto, la Comisión aprobó, en general, el proyecto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SINTESIS DE LAS OPINIONES DISIDENTES AL ACUERDO ADOPTADO EN LA VOTACION EN GENE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hubo opinione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DISCUSION PARTICUL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adoptó respecto del articulado del proyecto los siguientes acuerdos, cuyo texto se reproduce para una mejor comprensión:</w:t>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1º.- </w:t>
      </w:r>
      <w:r>
        <w:rPr>
          <w:rFonts w:eastAsia="Arial" w:cs="Arial" w:ascii="Arial" w:hAnsi="Arial"/>
          <w:spacing w:val="-3"/>
          <w:sz w:val="24"/>
          <w:szCs w:val="24"/>
        </w:rPr>
        <w:t>Concédese una asignación de modernización al personal de planta y a contrata de las entidades a que se aplica el artículo 2º de esta ley.</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asignación será pagada a los funcionarios en servicio a la fecha de pago, en cuatro cuotas, en los meses de abril, junio, septiembre y diciembre de cada año. El monto a pagar en cada cuota, será equivalente al valor acumulado en el trimestre respectivo, como resultado de la aplicación mensual de esta asignació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os montos que los funcionarios perciban por este concepto, no serán considerados remuneraciones para ningún efecto legal y, en consecuencia, no serán imponibles. No obstante, para fines tributarios, se considerarán rentas del número 1 del artículo 42 de la Ley Sobre Impuesto a la Renta. Para estos efectos, se entenderá que la cantidad pagada en cada cuota se ha devengado por partes iguales en cada mes del trimestre calendario respecti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ara tener derecho a este beneficio, los funcionarios deberán, necesariamente, estar calificados en Lista Nº 1, de Distinción o en Lista Nº 2, Buen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os funcionarios con derecho a percibir este beneficio que sean sancionados con alguna medida disciplinaria, serán excluidos de su pago, a contar de la aplicación de la sanción y por el lapso que reste para completar el período anual respecti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1º.- Concédese una asignación de modernización a los personales de planta y a contrata, y a los contratados conforme al Código del Trabajo, de las entidades a que se aplica el artículo 2º de esta ley.</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La asignación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l sentido de tal indicación es conceder una asignación de modernización al personal de planta y a contrata y a los trabajadores contratados conforme al Código del Trabajo, de las entidades a que se aplica el artículo 2º del proyecto de le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Cabe señalar que los montos que los funcionarios perciban por este concepto, serán tributables e imponibles para efectos de salud y pens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Sometido a votación la indicación sustitutiva se aprobó por 6 votos a favor y 3 abstenciones.</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Artículo 2º.-</w:t>
      </w:r>
      <w:r>
        <w:rPr>
          <w:rFonts w:eastAsia="Arial" w:cs="Arial" w:ascii="Arial" w:hAnsi="Arial"/>
          <w:spacing w:val="-3"/>
          <w:sz w:val="24"/>
          <w:szCs w:val="24"/>
        </w:rPr>
        <w:t xml:space="preserve"> La asignación establecida en el artículo anterior, corresponderá a los trabajadores de las instituciones regidas por las normas remuneracionales del decreto ley Nº 249, de 1974; del Servicio de Impuestos Internos; de la Dirección del Trabajo; y de la Superintendencia de Electricidad y Combustibl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Sin embargo, no corresponderá esta asignación a los trabajadores de las entidades mencionadas en la ley Nº 19.490; al personal civil de los Servicios de Sanidad de las Fuerzas Armadas, regidos por el decreto ley Nº 249, de 1974; del Servicio Nacional de Aduanas; del Ministerio de Obras Públicas, sus servicios dependientes y del Instituto Nacional de Hidráulica; del Consejo de Defensa del Estado y de la Comisión Chilena de Energía Nuclear.</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Tampoco corresponderá esta asignación a los funcionarios afectos a la ley Nº 15.076.”.</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2º.- La asignación establecida en el artículo anterior, corresponderá a los trabajadores de las instituciones regidas por las normas remuneracionales del decreto ley Nº 249, de 1974, incluyendo a las autoridades ubicadas en los niveles A, B y C; del Servicio de Impuestos Internos; de la Dirección del Trabajo; y de la Superintendencia de Electricidad y Combustibles.</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Sin embargo, no corresponderá esta asignación a los trabajadores de las entidades mencionadas en la ley Nº 19.490; del Ministerio de Obras Públicas, sus servicios dependientes y del Instituto Nacional de Hidráulica; del Consejo de Defensa del Estado y de la Comisión Chilena de Energía Nuclear.</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Tampoco corresponderá esta asignación a los funcionarios afectos a la ley Nº 15.076, ni al personal civil de los Servicios de Sanidad de las Fuerzas Armadas regidos por el decreto ley Nº 249, de 1974.</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Esta indicación tiene por objeto establecer el ámbito de aplicación de la asignación de modernización, preceptuando que corresponderá a los trabajadores de las instituciones regidas por las normas remuneracionales del decreto ley Nº 249, de 1974; del Servicio de Impuestos Internos; de la Dirección del Trabajo; y de la Superintendencia de Electricidad y Combustibles. Estos últimos, corresponden a Servicios que tienen un régimen remuneracional de fiscalizadores, pero no perciben la asignación establecida en el artículo 17º de la ley Nº 18.091.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No corresponderá esta asignación a los trabajadores de las entidades mencionadas en la ley Nº 19.490; al personal civil de los Servicios de Sanidad de las Fuerzas Armadas, regidos por el decreto ley Nº 249, de 1974; a los trabajadores del Ministerio de Obras Públicas, sus servicios dependientes y del Instituto Nacional de Hidráulica; del Consejo de Defensa del Estado y de la Comisión Chilena de Energía Nuclear. Tampoco corresponderá esta asignación a los funcionarios afectos a la ley Nº 15.076.</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No se otorga este beneficio a trabajadores de entidades respecto de las cuales existen proyectos de ley en trámite o en estudi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Sometido a votación la indicación sustitutiva se aprobó por 8 votos a favor y una abstenció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3º.- </w:t>
      </w:r>
      <w:r>
        <w:rPr>
          <w:rFonts w:eastAsia="Arial" w:cs="Arial" w:ascii="Arial" w:hAnsi="Arial"/>
          <w:spacing w:val="-3"/>
          <w:sz w:val="24"/>
          <w:szCs w:val="24"/>
        </w:rPr>
        <w:t>La asignación de modernización contendrá los siguientes sumand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w:t>
      </w:r>
      <w:r>
        <w:rPr>
          <w:rFonts w:eastAsia="Arial" w:cs="Arial" w:ascii="Arial" w:hAnsi="Arial"/>
          <w:spacing w:val="-3"/>
          <w:sz w:val="24"/>
          <w:szCs w:val="24"/>
        </w:rPr>
        <w:t xml:space="preserve"> Un componente general, a que se refiere el artículo 5º de esta ley;</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b)</w:t>
      </w:r>
      <w:r>
        <w:rPr>
          <w:rFonts w:eastAsia="Arial" w:cs="Arial" w:ascii="Arial" w:hAnsi="Arial"/>
          <w:spacing w:val="-3"/>
          <w:sz w:val="24"/>
          <w:szCs w:val="24"/>
        </w:rPr>
        <w:t xml:space="preserve"> Un incremento por desempeño institucional, que se regirá por las normas del artículo 6º de esta ley; y</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c)</w:t>
      </w:r>
      <w:r>
        <w:rPr>
          <w:rFonts w:eastAsia="Arial" w:cs="Arial" w:ascii="Arial" w:hAnsi="Arial"/>
          <w:spacing w:val="-3"/>
          <w:sz w:val="24"/>
          <w:szCs w:val="24"/>
        </w:rPr>
        <w:t xml:space="preserve"> Un incremento por desempeño individual, según lo que expresa el artículo 7º de esta ley.”.</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rtículo 3º.- La asignación de modernización contendrá los siguientes sumandos:</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 Un componente general, a que se refiere el artículo 5º de esta ley;</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b) Un incremento por desempeño institucional, que se regirá por las normas del artículo 6º de esta ley; y</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c) Un incremento por desempeño individual, según lo que expresa el artículo 7º de esta ley.</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Los incrementos a que se refieren las letras b) y c) precedentes, se concederán a contar del 1º de enero de 1999.</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La referida indicación tiene por objeto disponer que la asignación de modernización contendrá los siguientes sumandos : un componente general, un incremento por desempeño institucional, y un incremento por desempeño individual.</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Esta asignación tiene un carácter único, aunque esté formada por diversos elementos. Dichos elementos tienen por objeto incentivar la modernización de los servicios públicos, ya que procuran el cumplimiento eficiente y eficaz de los objetivos de gestión de estas entidades y un desempeño individual acorde con los objetivos de gestión institucio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Cabe hacer presente que los incrementos por desempeño institucional e individual, se concederán a contar del 1º de enero de 1999.”.</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tabs>
          <w:tab w:val="left" w:pos="-720" w:leader="none"/>
          <w:tab w:val="left" w:pos="2999" w:leader="none"/>
        </w:tabs>
        <w:suppressAutoHyphens w:val="true"/>
        <w:rPr>
          <w:spacing w:val="-3"/>
        </w:rPr>
      </w:pPr>
      <w:r>
        <w:rPr>
          <w:spacing w:val="-3"/>
        </w:rPr>
        <w:tab/>
        <w:t>La referida indicación tiene por objeto disponer que la asignación de modernización contendrá los siguientes sumandos : un componente general, un incremento por desempeño institucional, y un incremento por desempeño individu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sta asignación tiene un carácter único, aunque esté formada por diversos elementos. Dichos elementos tienen por objeto incentivar la modernización de los servicios públicos, ya que procuran el cumplimiento eficiente y eficaz de los objetivos de gestión de estas entidades y un desempeño individual acorde con los objetivos de gestión institucion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Cabe hacer presente que los incrementos por desempeño institucional e individual, se concederán a contar del 1º de enero de 1999.</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a a votación la indicación sustitutiva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4º.- </w:t>
      </w:r>
      <w:r>
        <w:rPr>
          <w:rFonts w:eastAsia="Arial" w:cs="Arial" w:ascii="Arial" w:hAnsi="Arial"/>
          <w:spacing w:val="-3"/>
          <w:sz w:val="24"/>
          <w:szCs w:val="24"/>
        </w:rPr>
        <w:t>El monto de esta asignación de modernización se determinará aplicando los porcentajes que se señalan en los artículos 5º, 6º y 7º sobre los siguientes estipendios, según correspond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w:t>
      </w:r>
      <w:r>
        <w:rPr>
          <w:rFonts w:eastAsia="Arial" w:cs="Arial" w:ascii="Arial" w:hAnsi="Arial"/>
          <w:spacing w:val="-3"/>
          <w:sz w:val="24"/>
          <w:szCs w:val="24"/>
        </w:rPr>
        <w:t xml:space="preserve"> Sueldo bas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b)</w:t>
      </w:r>
      <w:r>
        <w:rPr>
          <w:rFonts w:eastAsia="Arial" w:cs="Arial" w:ascii="Arial" w:hAnsi="Arial"/>
          <w:spacing w:val="-3"/>
          <w:sz w:val="24"/>
          <w:szCs w:val="24"/>
        </w:rPr>
        <w:t xml:space="preserve"> Asignación del artículo 19 de la ley Nº 19.185; en las modalidades de cálculo a que se refieren ambos incisos de esta disposició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c)</w:t>
      </w:r>
      <w:r>
        <w:rPr>
          <w:rFonts w:eastAsia="Arial" w:cs="Arial" w:ascii="Arial" w:hAnsi="Arial"/>
          <w:spacing w:val="-3"/>
          <w:sz w:val="24"/>
          <w:szCs w:val="24"/>
        </w:rPr>
        <w:t xml:space="preserve"> Asignación del artículo 10 del D.L. Nº 924, de 1975;</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d)</w:t>
      </w:r>
      <w:r>
        <w:rPr>
          <w:rFonts w:eastAsia="Arial" w:cs="Arial" w:ascii="Arial" w:hAnsi="Arial"/>
          <w:spacing w:val="-3"/>
          <w:sz w:val="24"/>
          <w:szCs w:val="24"/>
        </w:rPr>
        <w:t xml:space="preserve"> Asignación del artículo 5º del D.L. Nº 2.964, de 1979.</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e)</w:t>
      </w:r>
      <w:r>
        <w:rPr>
          <w:rFonts w:eastAsia="Arial" w:cs="Arial" w:ascii="Arial" w:hAnsi="Arial"/>
          <w:spacing w:val="-3"/>
          <w:sz w:val="24"/>
          <w:szCs w:val="24"/>
        </w:rPr>
        <w:t xml:space="preserve"> Asignación establecida por los artículos 17 y 18 de la ley Nº 19.185, en las modalidades de ambos incisos de esta última disposició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f)</w:t>
      </w:r>
      <w:r>
        <w:rPr>
          <w:rFonts w:eastAsia="Arial" w:cs="Arial" w:ascii="Arial" w:hAnsi="Arial"/>
          <w:spacing w:val="-3"/>
          <w:sz w:val="24"/>
          <w:szCs w:val="24"/>
        </w:rPr>
        <w:t xml:space="preserve"> Asignación del artículo 43 de la ley Nº 19.269;</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g)</w:t>
      </w:r>
      <w:r>
        <w:rPr>
          <w:rFonts w:eastAsia="Arial" w:cs="Arial" w:ascii="Arial" w:hAnsi="Arial"/>
          <w:spacing w:val="-3"/>
          <w:sz w:val="24"/>
          <w:szCs w:val="24"/>
        </w:rPr>
        <w:t xml:space="preserve"> Asignación del artículo 11 de la ley Nº 19.041;</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h)</w:t>
      </w:r>
      <w:r>
        <w:rPr>
          <w:rFonts w:eastAsia="Arial" w:cs="Arial" w:ascii="Arial" w:hAnsi="Arial"/>
          <w:spacing w:val="-3"/>
          <w:sz w:val="24"/>
          <w:szCs w:val="24"/>
        </w:rPr>
        <w:t xml:space="preserve"> Asignación del artículo 6º del decreto ley Nº 3.551, de 1980;</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i)</w:t>
      </w:r>
      <w:r>
        <w:rPr>
          <w:rFonts w:eastAsia="Arial" w:cs="Arial" w:ascii="Arial" w:hAnsi="Arial"/>
          <w:spacing w:val="-3"/>
          <w:sz w:val="24"/>
          <w:szCs w:val="24"/>
        </w:rPr>
        <w:t xml:space="preserve"> Asignación del artículo 4º de la ley Nº 18.717;</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j)</w:t>
      </w:r>
      <w:r>
        <w:rPr>
          <w:rFonts w:eastAsia="Arial" w:cs="Arial" w:ascii="Arial" w:hAnsi="Arial"/>
          <w:spacing w:val="-3"/>
          <w:sz w:val="24"/>
          <w:szCs w:val="24"/>
        </w:rPr>
        <w:t xml:space="preserve"> Asignación del artículo 6º del decreto ley Nº 1.770, de 1977; y</w:t>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k)</w:t>
      </w:r>
      <w:r>
        <w:rPr>
          <w:rFonts w:eastAsia="Arial" w:cs="Arial" w:ascii="Arial" w:hAnsi="Arial"/>
          <w:spacing w:val="-3"/>
          <w:sz w:val="24"/>
          <w:szCs w:val="24"/>
        </w:rPr>
        <w:t xml:space="preserve"> Asignación del decreto ley Nº 1.166, de 1975, en relación con el artículo 19 letra a) del D.F.L. Nº 1, de 1994, del Ministerio de Haciend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rtículo 4º.- El monto de esta asignación de modernización se determinará aplicando los porcentajes que se señalan en los artículos 5º, 6º y 7º, sobre los siguientes estipendios, según corresponda:</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 Sueldo base;</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b) Asignación del artículo 19 de la ley Nº 19.185, en las modalidades de cálculo a que se refieren ambos incisos de esta disposición;</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c) Asignación del artículo 10 del D.L. Nº 924, de 1975;</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d) Asignación del artículo 5º del D.L. Nº 2.964, de 1979;</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e) Asignación establecida por los artículos 17 y 18 de la ley Nº 19.185, en las modalidades de ambos incisos de esta última disposición;</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f) Asignación del artículo 43 de la ley Nº 19.269;</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g) Asignación del artículo 11 de la ley Nº 19.041;</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h) Asignación del artículo 6º del decreto ley Nº 3.551, de 1980;</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i) Asignación del artículo 4º de la ley Nº 18.717;</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j) Asignación del artículo 6º del decreto ley Nº 1.770, de 1977; y</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k) Asignación del decreto ley Nº 1.166, de 1975, en relación con el artículo 19 letra a) del D.F.L. Nº 1, de 1994, del Ministerio de Haciend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left" w:pos="-720" w:leader="none"/>
          <w:tab w:val="left" w:pos="2999" w:leader="none"/>
        </w:tabs>
        <w:suppressAutoHyphens w:val="true"/>
        <w:rPr>
          <w:spacing w:val="-3"/>
        </w:rPr>
      </w:pPr>
      <w:r>
        <w:rPr>
          <w:spacing w:val="-3"/>
        </w:rPr>
        <w:tab/>
        <w:t>Esta indicación enumera los estipendios sobre los cuales se aplicará esta asignación, atendiendo a que se trate de remuneraciones permanentes, y según corresponda al sistema de remuneraciones que rija en cada cas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a a votación la indicación sustitutiva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5º.- </w:t>
      </w:r>
      <w:r>
        <w:rPr>
          <w:rFonts w:eastAsia="Arial" w:cs="Arial" w:ascii="Arial" w:hAnsi="Arial"/>
          <w:spacing w:val="-3"/>
          <w:sz w:val="24"/>
          <w:szCs w:val="24"/>
        </w:rPr>
        <w:t>El componente general a que se refiere la letra a) del artículo 3º, favorecerá a todo el personal de planta y a contrata, y, durante el año 1998, su porcentaje será de 5,5% sobre las remuneraciones mencionadas en dicho artículo. A contar del 1º de enero de 1999, dicho porcentaje será de 6%.”.</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5º.- El componente general a que se refiere la letra a) del artículo 3º, se concederá a contar del 1º de enero de 1998, y será, durante dicho año, de un 5,5% sobre las remuneraciones mencionadas en el artículo 4º, que en cada caso correspondan. A contar del 1º de enero de 1999, este porcentaje será de un 6%.”</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ta indicación tiene por objeto establecer que el componente general, que se concederá a contar del 1º de enero de 1998, será durante dicho año, de un 5,5% sobre las remuneraciones mencionadas en el artículo 4º, que en cada caso correspondan. A contar del 1º de enero de 1999, dicho porcentaje será de un 6%.</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a a votación la indicación sustitutiva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6º.- </w:t>
      </w:r>
      <w:r>
        <w:rPr>
          <w:rFonts w:eastAsia="Arial" w:cs="Arial" w:ascii="Arial" w:hAnsi="Arial"/>
          <w:spacing w:val="-3"/>
          <w:sz w:val="24"/>
          <w:szCs w:val="24"/>
        </w:rPr>
        <w:t>El incremento por desempeño institucional se concederá a contar del 1º de enero de 1999 y dependerá de la ejecución eficiente y eficaz de los programas de gestión de los servici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cumplimiento de las metas del año precedente, dará derecho a los funcionarios del servicio respectivo, a un incremento del 3% de la suma de las remuneraciones indicadas en el artículo 4º que correspondan, siempre que la institución en que laboren haya cumplido el 90% o más de las metas anuales que se le haya fijado. Si dicho cumplimiento sólo ha sido de entre un 75% y menos del 90%, el porcentaje de esta bonificación será de un 1,5%.</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Un reglamento, que será aprobado por decreto supremo emanado de los Ministerios del Interior, Hacienda y Secretaría General de la Presidencia, establecerá los mecanismos de control y evaluación de las metas; la forma de medir y ponderar los distintos elementos o indicadores a considerar; la manera de determinar los distintos porcentajes de este incremento; los procedimientos y el calendario de elaboración, fijación y evaluación de las metas a alcanzar, y toda otra norma necesaria para el adecuado otorgamiento de este beneficio. En este reglamento se dispondrá, además, la creación, composición y forma de funcionamiento de un Comité Técnico de las Secretarías de Estado antes mencionadas, que efectuará los análisis técnicos y proposiciones necesarios para velar por una adecuada aplicación de las normas que establezca el reglament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Para los efectos de este artículo, el Jefe Superior de cada Servicio propondrá anualmente al Ministro del que dependa o con el que se relacione, un programa de mejoramiento de la gestión del Servicio, el cual especificará metas de eficiencia institucional y de calidad de los servicios proporcionados a los usuarios. Dicho Ministro, conjuntamente con los de Interior, de Hacienda y Ministro Secretario General de la Presidencia, mediante decreto supremo, fijará, usando como antecedente el referido programa de mejoramiento, las metas a alcanzar en cada añ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porcentaje de cumplimiento de éstas será determinado anualmente mediante un decreto supremo del Ministro del ramo, suscrito, además, por el Ministro de Haciend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incremento por desempeño institucional, según los porcentajes que corresponda y cumpliéndose con los requisitos del artículo 1º, beneficiará a todo el personal de los servicios que hayan alcanzado sus metas, conforme al grado de cumplimiento de ella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6º.- El incremento por desempeño institucional se concederá en relación a la ejecución eficiente y eficaz por parte de los servicios, de los programas de mejoramiento de la gestión. Dichos programas incluirán objetivos específicos a cumplir cada año, cuyo grado de cumplimiento será medido mediante indicadores de gestión u otros instrumentos de similar naturaleza.</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El cumplimiento de los objetivos de gestión del año precedente, dará derecho a los funcionarios del servicio respectivo, a un incremento del 3% de la suma de las remuneraciones indicadas en el artículo 4º que correspondan, siempre que la institución en que laboren haya alcanzado un grado de cumplimiento igual o superior al 90% de los objetivos de gestión anuales a que se haya comprometido. Si dicho grado de cumplimiento fuere igual o superior a un 75% e inferior al 90%, el porcentaje de esta bonificación será de un 1,5%.</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Un reglamento, que será aprobado por decreto supremo emanado del Ministerio de Hacienda, el que será suscrito además por los Ministros del Interior y Secretario General de la Presidencia, establecerá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 este beneficio. En este reglamento se dispondrá, además, la creación, composición y forma de funcionamiento de un Comité Técnico de las Secretarías de Estado antes mencionadas, que efectuará los análisis y proposiciones necesarios para una adecuada aplicación de las normas que establezca, para estos efectos, el reglamento. Para la dictación de este reglamento, la autoridad tomará conocimiento de la opinión de la entidad nacional que agrupe a las asociaciones de funcionarios que, según su número de afiliados, posea mayor representatividad.</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El Jefe Superior de cada Servicio, propondrá anualmente al Ministro del que dependa o con el que se relacione, un programa de mejoramiento de la gestión del Servicio, el cual especificará los objetivos de gestión,  de eficiencia institucional y de calidad de los servicios proporcionados a los usuarios.  Dicho Ministerio, conjuntamente con los de Hacienda, del Interior y de la Secretaría General de la Presidencia, mediante decreto supremo, fijarán, usando como antecedente el referido programa de mejoramiento, los objetivos de gestión a alcanzar en cada año.</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Un decreto supremo del Ministerio del ramo, suscrito, además, por el Ministro de Hacienda, señalará el grado de cumplimiento de los objetivos de gestión que se haya alcanzado anualmente.</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El incremento por desempeño institucional, según los porcentajes que corresponda, beneficiará a todo el personal de los servicios que hayan alcanzado los objetivos de gestión, conforme al grado de cumplimiento de ellos.</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Corresponderá a los Ministros de Estado, el primer porcentaje mencionado en el inciso segundo de este artícul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Dicha indicación tiene por objeto disponer que el incremento por desempeño institucional se concederá en relación a la ejecución eficiente y eficaz de los programas de gestión de los servicios, dando así aplicación efectiva a los principios generales que regulan la acción de la Administración del Estad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l cumplimiento de los objetivos de gestión del año precedente dará derecho a los funcionarios del servicio respectivo a un incremento del 3% de la suma de las remuneraciones indicadas en el artículo 4º, que correspondan, siempre que en la institución en que laboren, el grado de cumplimiento de los objetivos de gestión anuales que se le haya fijado, sea igual o superior al 90%. Si dicho grado de cumplimiento sólo ha sido de entre un 75% y menor al 90%, el porcentaje de esta bonificación será de un 1,5%.</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Se deja a un reglamento del Ministerio de Hacienda, que será, además, suscrito por los Ministros del Interior y Secretario General de la Presidencia, el establecimiento de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la adecuada concesión de este beneficio.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En dicho reglamento se dispondrá la creación, composición y forma de funcionamiento de un Comité Técnico de las Secretarías de Estado antes mencionadas, que efectuará los análisis y proposiciones necesarios con el propósito de velar por una adecuada aplicación de las normas que se establezcan para estos efectos.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Para la dictación del referido reglamento, la autoridad tomará conocimiento de la opinión de la Entidad Nacional de mayor representatividad que agrupe a las asociaciones de funcionarios, sobre la materi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Para los efectos de este artículo, el Jefe Superior de cada Servicio propondrá anualmente al Ministro del que dependa o con el que se relacione, un programa de mejoramiento de la gestión del Servicio, el cual especificará los objetivos de gestión, de eficiencia institucional y de calidad de los servicios proporcionados a los usuarios. El Ministro del ramo, conjuntamente con los de Hacienda, de Interior y Secretario General de la Presidencia, mediante decreto supremo, fijarán, particularmente para el referido servicio, usando como antecedente el programa de mejoramiento, los objetivos de gestión a alcanzar en el año respectiv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Mediante un decreto supremo del Ministerio del ramo, suscrito, además, por el Ministro de Hacienda, se determinará el grado de cumplimiento de los objetivos de gestión que se haya alcanzado anualmente.</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Cabe subrayar el hecho que el incremento por desempeño institucional, según los porcentajes que corresponda, beneficiará a todo el personal de los servicios que hayan alcanzado sus objetivos de gestión, conforme al grado de cumplimiento de ell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a a votación la indicación sustitutiva se aprobó por 8 votos a favor y una abstenció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7º.- </w:t>
      </w:r>
      <w:r>
        <w:rPr>
          <w:rFonts w:eastAsia="Arial" w:cs="Arial" w:ascii="Arial" w:hAnsi="Arial"/>
          <w:spacing w:val="-3"/>
          <w:sz w:val="24"/>
          <w:szCs w:val="24"/>
        </w:rPr>
        <w:t>El incremento a que se refiere la letra c) del artículo 3º se concederá a partir del 1º de enero de 1999 y se regulará por las normas que se pasan a expresar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w:t>
      </w:r>
      <w:r>
        <w:rPr>
          <w:rFonts w:eastAsia="Arial" w:cs="Arial" w:ascii="Arial" w:hAnsi="Arial"/>
          <w:spacing w:val="-3"/>
          <w:sz w:val="24"/>
          <w:szCs w:val="24"/>
        </w:rPr>
        <w:t xml:space="preserve"> Será equivalente a los siguientes porcentajes calculados sobre la suma de las remuneraciones señaladas en el artículo 4º, que correspondan, conforme a los siguientes tramos decrecient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 xml:space="preserve">i) </w:t>
      </w:r>
      <w:r>
        <w:rPr>
          <w:rFonts w:eastAsia="Arial" w:cs="Arial" w:ascii="Arial" w:hAnsi="Arial"/>
          <w:spacing w:val="-3"/>
          <w:sz w:val="24"/>
          <w:szCs w:val="24"/>
        </w:rPr>
        <w:t>4% para el treinta y tres por ciento de los funcionarios de planta y a contrata mejor evaluados, separadamente, por la Junta Calificadora Central o por cada una de las Juntas Calificadoras Regionales o por varias de ellas conjuntam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 xml:space="preserve">ii) </w:t>
      </w:r>
      <w:r>
        <w:rPr>
          <w:rFonts w:eastAsia="Arial" w:cs="Arial" w:ascii="Arial" w:hAnsi="Arial"/>
          <w:spacing w:val="-3"/>
          <w:sz w:val="24"/>
          <w:szCs w:val="24"/>
        </w:rPr>
        <w:t>2% para los funcionarios que les sigan en orden descendente de evaluación, hasta completar el 66% de los mejor evaluados respecto de cada planta, según la forma señalada en la letra i) preced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b)</w:t>
      </w:r>
      <w:r>
        <w:rPr>
          <w:rFonts w:eastAsia="Arial" w:cs="Arial" w:ascii="Arial" w:hAnsi="Arial"/>
          <w:spacing w:val="-3"/>
          <w:sz w:val="24"/>
          <w:szCs w:val="24"/>
        </w:rPr>
        <w:t xml:space="preserve"> Los funcionarios beneficiarios de este incremento sólo tendrán derecho a percibirlo durante el año inmediatamente siguiente al del respectivo proceso calificatori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c)</w:t>
      </w:r>
      <w:r>
        <w:rPr>
          <w:rFonts w:eastAsia="Arial" w:cs="Arial" w:ascii="Arial" w:hAnsi="Arial"/>
          <w:spacing w:val="-3"/>
          <w:sz w:val="24"/>
          <w:szCs w:val="24"/>
        </w:rPr>
        <w:t xml:space="preserve"> Para estos efectos se considerará el resultado de las calificaciones que hayan obtenido los funcionarios, de conformidad con las normas que las rige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d)</w:t>
      </w:r>
      <w:r>
        <w:rPr>
          <w:rFonts w:eastAsia="Arial" w:cs="Arial" w:ascii="Arial" w:hAnsi="Arial"/>
          <w:spacing w:val="-3"/>
          <w:sz w:val="24"/>
          <w:szCs w:val="24"/>
        </w:rPr>
        <w:t xml:space="preserve"> Tendrán derecho a este incremento no sólo los funcionarios calificados en el respectivo período, sino también los que, en virtud de las normas estatutarias que los rigen, conserven la calificación del año anterior.</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 xml:space="preserve">e) </w:t>
      </w:r>
      <w:r>
        <w:rPr>
          <w:rFonts w:eastAsia="Arial" w:cs="Arial" w:ascii="Arial" w:hAnsi="Arial"/>
          <w:spacing w:val="-3"/>
          <w:sz w:val="24"/>
          <w:szCs w:val="24"/>
        </w:rPr>
        <w:t>El Jefe Superior del Servicio, los miembros de la Junta Calificadora Central, los delegados del personal ante las juntas calificadoras y los directores de las asociaciones de funcionarios tendrán derecho, por concepto de este beneficio, a un 4% de la suma de remuneraciones de las señaladas en el artículo 4º que corresponda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os beneficiarios a que se refiere esta letra no serán considerados para computar el 66% de los funcionarios señalados en la letra a) de este artícul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f)</w:t>
      </w:r>
      <w:r>
        <w:rPr>
          <w:rFonts w:eastAsia="Arial" w:cs="Arial" w:ascii="Arial" w:hAnsi="Arial"/>
          <w:spacing w:val="-3"/>
          <w:sz w:val="24"/>
          <w:szCs w:val="24"/>
        </w:rPr>
        <w:t xml:space="preserve"> El beneficiario que, por ascenso o cualquier otro motivo, cambiare de grado con posterioridad al afinamiento del proceso calificatorio, percibirá el incremento en relación a las remuneraciones que estaba percibiendo en el cargo en que fue calificado, sin perjuicio de los reajustes legales de remuneraciones que pudieren corresponderl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g)</w:t>
      </w:r>
      <w:r>
        <w:rPr>
          <w:rFonts w:eastAsia="Arial" w:cs="Arial" w:ascii="Arial" w:hAnsi="Arial"/>
          <w:spacing w:val="-3"/>
          <w:sz w:val="24"/>
          <w:szCs w:val="24"/>
        </w:rPr>
        <w:t xml:space="preserve"> En caso de producirse empate en los puntajes de calificación entre varios funcionarios de una misma planta, y cuando ello impida determinar el porcentaje del beneficio que corresponde a cada funcionario, la junta calificadora respectiva dirimirá dichos empates, y</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h)</w:t>
      </w:r>
      <w:r>
        <w:rPr>
          <w:rFonts w:eastAsia="Arial" w:cs="Arial" w:ascii="Arial" w:hAnsi="Arial"/>
          <w:spacing w:val="-3"/>
          <w:sz w:val="24"/>
          <w:szCs w:val="24"/>
        </w:rPr>
        <w:t xml:space="preserve"> Un reglamento, que deberá ser suscrito por los Ministros del Interior, de Hacienda y Ministro Secretario General de la Presidencia, establecerá las normas de desempate en casos de igual evaluación, los mecanismos de reclamación de los funcionarios cuando estimen afectado su derecho a este incremento y las demás disposiciones necesarias para la cabal aplicación de este artículo, entre otras, las que deban establecerse para resolver las dificultades que, en relación con el beneficio que se regula, puedan derivarse de la confección tardía de los escalafones de los servici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7º.- El incremento por desempeño individual a que se refiere la letra c) del artículo 3º, será concedido teniendo como base los resultados de los sistemas de calificación del desempeño.  Dichos sistemas deberán contemplar procedimientos que aseguren su objetividad e imparcialidad, permitan la debida participación de los trabajadores en dichos procesos y sirvan, entre otras finalidades, de respaldo técnico para el otorgamiento del incremento de que trata este artículo.</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 xml:space="preserve">Los funcionarios beneficiarios de estos incrementos sólo tendrán derecho a percibirlos durante el año inmediatamente siguiente al del respectivo proceso calificatorio, según el siguiente procedimiento: </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 Será equivalente a los siguientes porcentajes, calculados sobre la suma de las remuneraciones señaladas en el artículo 4º, que correspondan, conforme a los siguientes tramos decrecientes:</w:t>
      </w:r>
    </w:p>
    <w:p>
      <w:pPr>
        <w:pStyle w:val="Normal"/>
        <w:tabs>
          <w:tab w:val="clear" w:pos="708"/>
          <w:tab w:val="left" w:pos="543"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ind w:right="-1" w:firstLine="851"/>
        <w:jc w:val="both"/>
        <w:rPr>
          <w:rFonts w:ascii="Arial" w:hAnsi="Arial" w:eastAsia="Arial" w:cs="Arial"/>
          <w:b/>
          <w:b/>
          <w:bCs/>
          <w:spacing w:val="-3"/>
          <w:sz w:val="24"/>
          <w:szCs w:val="24"/>
        </w:rPr>
      </w:pPr>
      <w:r>
        <w:rPr>
          <w:rFonts w:eastAsia="Arial" w:cs="Arial" w:ascii="Arial" w:hAnsi="Arial"/>
          <w:b/>
          <w:bCs/>
          <w:spacing w:val="-3"/>
          <w:sz w:val="24"/>
          <w:szCs w:val="24"/>
        </w:rPr>
        <w:tab/>
        <w:t>i) 4% para el treinta y tres por ciento de los personales de cada planta, mejor evaluados, separadamente, por la Junta Calificadora Central o por cada una de las Juntas Calificadoras Regionales, por varias de ellas conjuntamente, o por el organismo que haga sus veces.</w:t>
      </w:r>
    </w:p>
    <w:p>
      <w:pPr>
        <w:pStyle w:val="Normal"/>
        <w:tabs>
          <w:tab w:val="clear" w:pos="708"/>
          <w:tab w:val="left" w:pos="2999" w:leader="none"/>
        </w:tabs>
        <w:spacing w:lineRule="auto" w:line="360"/>
        <w:ind w:right="-1" w:firstLine="851"/>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ind w:right="-1" w:firstLine="851"/>
        <w:jc w:val="both"/>
        <w:rPr>
          <w:rFonts w:ascii="Arial" w:hAnsi="Arial" w:eastAsia="Arial" w:cs="Arial"/>
          <w:b/>
          <w:b/>
          <w:bCs/>
          <w:spacing w:val="-3"/>
          <w:sz w:val="24"/>
          <w:szCs w:val="24"/>
        </w:rPr>
      </w:pPr>
      <w:r>
        <w:rPr>
          <w:rFonts w:eastAsia="Arial" w:cs="Arial" w:ascii="Arial" w:hAnsi="Arial"/>
          <w:b/>
          <w:bCs/>
          <w:spacing w:val="-3"/>
          <w:sz w:val="24"/>
          <w:szCs w:val="24"/>
        </w:rPr>
        <w:tab/>
        <w:t>ii) 2% para los funcionarios que les sigan en orden descendiente de evaluación, hasta completar el 66% de los mejor evaluados respecto de cada planta, según la forma señalada en la letra i) precedente.</w:t>
      </w:r>
    </w:p>
    <w:p>
      <w:pPr>
        <w:pStyle w:val="Normal"/>
        <w:tabs>
          <w:tab w:val="clear" w:pos="708"/>
          <w:tab w:val="left" w:pos="2999" w:leader="none"/>
        </w:tabs>
        <w:spacing w:lineRule="auto" w:line="360"/>
        <w:ind w:right="-1" w:firstLine="851"/>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b) Este incremento se concederá a los personales que no hayan sido objeto de medida disciplinaria de multa u otra superior, en el período trimestral de pago respectivo.</w:t>
      </w:r>
    </w:p>
    <w:p>
      <w:pPr>
        <w:pStyle w:val="Normal"/>
        <w:tabs>
          <w:tab w:val="clear" w:pos="708"/>
          <w:tab w:val="left" w:pos="543"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c) Para estos efectos, se considerará el resultado de las calificaciones de desempeño que hayan obtenido los funcionarios, de conformidad con las normas que las rigen.</w:t>
      </w:r>
    </w:p>
    <w:p>
      <w:pPr>
        <w:pStyle w:val="Normal"/>
        <w:tabs>
          <w:tab w:val="clear" w:pos="708"/>
          <w:tab w:val="left" w:pos="543"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d) Tendrán derecho a este incremento no sólo los funcionarios calificados en el respectivo período, sino también los que, en virtud de las normas estatutarias que los rigen, conserven la calificación del año anterior.</w:t>
      </w:r>
    </w:p>
    <w:p>
      <w:pPr>
        <w:pStyle w:val="Normal"/>
        <w:tabs>
          <w:tab w:val="clear" w:pos="708"/>
          <w:tab w:val="left" w:pos="543"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e) Los Ministros de Estado, el Jefe Superior del Servicio, su subrogante legal, los miembros de la Junta Calificadora Central y los delegados del personal ante las juntas calificadoras, tendrán derecho por concepto de este beneficio, a un 4% de la suma de las remuneraciones señaladas en el artículo 4º que correspondan.</w:t>
      </w:r>
    </w:p>
    <w:p>
      <w:pPr>
        <w:pStyle w:val="Normal"/>
        <w:tabs>
          <w:tab w:val="clear" w:pos="708"/>
          <w:tab w:val="left" w:pos="543"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f) Los directores de las asociaciones de funcionarios tendrán derecho a un 4% por concepto de este incremento. No obstante, aquellos directores que no opten por obtener automáticamente el porcentaje señalado, podrán solicitar su calificación de conformidad con el artículo 25º de la ley Nº 19.296, sujetándose en este caso, a las disposiciones generales de este artículo.</w:t>
      </w:r>
    </w:p>
    <w:p>
      <w:pPr>
        <w:pStyle w:val="Normal"/>
        <w:tabs>
          <w:tab w:val="clear" w:pos="708"/>
          <w:tab w:val="left" w:pos="543"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rPr>
          <w:b/>
          <w:b/>
          <w:bCs/>
        </w:rPr>
      </w:pPr>
      <w:r>
        <w:rPr>
          <w:b/>
          <w:bCs/>
        </w:rPr>
        <w:tab/>
        <w:t>Los beneficiarios a que se refieren esta letra y la precedente no serán considerados para computar el 66% de los funcionarios señalados en la letra a) de este artículo.</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g) El beneficiario que por ascenso o cualquier otro motivo, cambiare de grado con posterioridad al afinamiento del proceso calificatorio, percibirá el incremento en relación a las remuneraciones que estaba percibiendo en el cargo en que fue calificado, sin perjuicio de los reajustes legales de remuneraciones que pudieren corresponderle.</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h) En caso de producirse empate en los puntajes de calificación entre varios funcionarios de una misma planta, y cuando ello impida determinar el porcentaje del beneficio que corresponde a cada funcionario, la junta calificadora respectiva o el organismo que haga sus veces, dirimirá dichos empates.</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i) Para tener derecho a este incremento, los funcionarios deberán  estar  calificados  en Lista Nº 1, de Distinción, o en Lista Nº 2, Buena, y</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j) Un reglamento del Ministerio de Hacienda, el que deberá ser suscrito además por los Ministros del Interior y Secretario General de la Presidencia, establecerá las normas de desempate en casos de igual evaluación, y los mecanismos de reclamación de los funcionarios cuando estimen afectado su derecho a este incremento.  El mismo reglamento establecerá las demás disposiciones necesarias para la cabal aplicación de este artículo, entre otras, las que deban establecerse para resolver las dificultades que, en relación con el beneficio que se regula, puedan derivarse de la confección tardía de los escalafones de los servicios.</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En el caso de las instituciones a que se aplica este artículo que no cuenten con sistema de calificación, deberán dictarse los reglamentos pertinentes de conformidad con los incisos primero y segundo precedent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La indicación tiene por objeto establecer que el incremento por desempeño individual se concederá teniendo como base los resultados de los sistemas de calificación del desempeño, los cuales deberán contemplar procedimientos que aseguren su objetividad e imparcialidad, permitan la debida participación de los trabajadores en dichos procesos y sirvan, entre otras finalidades, de respaldo técnico para el otorgamiento del incremento de que trata este artículo. </w:t>
      </w:r>
    </w:p>
    <w:p>
      <w:pPr>
        <w:pStyle w:val="Normal"/>
        <w:tabs>
          <w:tab w:val="clear" w:pos="708"/>
          <w:tab w:val="left" w:pos="-720" w:leader="none"/>
          <w:tab w:val="left" w:pos="2999" w:leader="none"/>
        </w:tabs>
        <w:suppressAutoHyphens w:val="true"/>
        <w:spacing w:lineRule="auto" w:line="360"/>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Precisamente, uno de los propósitos fundamentales en política de personal, consiste en perfeccionar substancialmente los sistemas de calificaciones, de manera que reflejen efectivamente el desempeño funcionario y permitan el otorgamiento de estímulos de carácter monetario. Para estos efectos, el Gobierno ha encargado a sus organismos técnicos la revisión y perfeccionamiento de estos sistema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Para tener derecho a este incremento, los funcionarios deberán  estar  calificados  en Lista Nº 1, de Distinción, o en Lista Nº 2, Buena.</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Este incremento es un estímulo para el funcionario, que incidirá en la eficacia de los sistemas de evaluación, cumpliendo de manera efectiva y práctica con lo dispuesto en el artículo 27 del Estatuto Administrativo, el cual señala que "el sistema de calificación tendrá por objeto evaluar el desempeño y las aptitudes de cada funcionario, atendidas las exigencias y características de su cargo, y servirá de base para el ascenso, los estímulos y la eliminación del servicio".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l incremento a que se refiere este artículo, será equivalente a los porcentajes que indica, calculados sobre la suma de las remuneraciones señaladas en el artículo 4º, que en cada caso correspondan, conforme a tramos decrecientes, según la evaluación de los funcionari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Las restantes normas de este artículo regulan, fundamentalmente, lo referido a la extensión del incremento a los funcionarios que conserven la calificación del año anterior y a la situación del beneficiario que, por ascenso o cualquier otro motivo, cambiare de grado con posterioridad al afinamiento del proceso calificatori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Se establece un precepto de gran importancia práctica, al disponerse que en caso de producirse empate en los puntajes de calificación entre varios funcionarios de una misma planta, y cuando ello impida determinar el porcentaje del beneficio que corresponde a cada funcionario, la junta calificadora respectiva dirimirá dichos empat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Se dispone, asimismo, que para aquellas instituciones a las que se aplique este artículo y que no cuenten con sistemas de calificación, deberán dictarse los reglamentos pertinent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Finalmente, se dispone que un reglamento emanado del Ministerio de Hacienda, el que será suscrito, además, por los Ministros del Interior y Secretario General de la Presidencia, establecerá las normas necesarias para la adecuada aplicación del precepto contenido en este artícul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a a votación la indicación sustitutiva se aprobó por 8 votos a favor y una abstención.</w:t>
      </w:r>
    </w:p>
    <w:p>
      <w:pPr>
        <w:pStyle w:val="Normal"/>
        <w:tabs>
          <w:tab w:val="clear" w:pos="708"/>
          <w:tab w:val="left" w:pos="2999" w:leader="none"/>
        </w:tabs>
        <w:spacing w:lineRule="auto" w:line="36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agregar el siguiente artículo 8° nue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8º.- El personal a que se aplica el artículo 2º de esta ley, tendrá derecho a una bonificación no imponible destinada a compensar las deducciones por concepto de cotizaciones para pensiones y salud a que esté afecta la asignación de modernización, cuyo monto será el que resulte de aplicar los siguientes porcentajes sobre el valor de dicha asignación, según sea el sistema o régimen previsional de afiliación del trabajador:</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 20,5% para los afiliados al sistema del decreto ley Nº 3.500, de 1980.</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b) 25,62% para los afiliados al régimen general de la ex Caja Nacional de Empleados Públicos y Periodistas, Sección Empleados Públicos.</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c) 21,62% para los afiliados al régimen previsional de la ex Caja Nacional de Empleados Públicos y Periodistas, con rebaja de imposiciones de la letra a) del artículo 14º del decreto con fuerza de ley Nº 1.340 bis, de 1930.</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Esta bonificación compensatoria se calculará conforme a los límites de imponibilidad establecidos por la legislación vigente y a lo dispuesto en el inciso tercero del artículo 1º de esta ley.”.</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l fundamento de la indicación es el conceder una bonificación compensatoria de las deducciones por concepto de cotizaciones para previsión y salud a que esté afecta la asignación de modernización, disponiéndose las normas para su otorgamient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Sometido a votación se aprobó por 6 a favor y 3 abstenciones.</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agregar el siguiente artículo 9° nue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Artículo 9º.- La asignación de modernización de que tratan los artículos 1º, 3º, 5º, 6º y 7º precedentes, y la bonificación del artículo 8º, se otorgarán al personal del Acuerdo Complementario de la ley Nº 19.297.</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Para los efectos de conceder esta asignación, una Comisión Bicameral Especial, que se regulará por lo dispuesto en el artículo 1º transitorio de la ley Nº 19.297, determinará los procedimientos especiales a seguir para el otorgamiento de los incrementos por desempeño institucional e individual, respecto de los contenidos en la presente ley que no les sean aplicables, atendiendo la naturaleza y características de las normas jurídicas que regulan al personal del Congreso Nacional.</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TextBody"/>
        <w:rPr>
          <w:spacing w:val="-3"/>
        </w:rPr>
      </w:pPr>
      <w:r>
        <w:rPr>
          <w:spacing w:val="-3"/>
        </w:rPr>
        <w:tab/>
        <w:t>Con todo, en este caso, el monto de la asignación de modernización se calculará aplicando los porcentajes correspondientes sobre los siguientes estipendios: Sueldo Base; Asignación de Responsabilidad; Asignación de Título, y Asignación Legislativ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artículo 9°, nuevo, hace extensiva la asignación de modernización y la bonificación compensatoria del artículo 8º, al personal del H. Congreso Nacional.</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Dividida la votación del artículo por incisos se aprobaron por unanimidad los incisos primero y tercer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simismo, la Comisión acordó, por unanimidad, reemplazar el inciso segundo por el siguiente:</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21"/>
        <w:rPr/>
      </w:pPr>
      <w:r>
        <w:rPr/>
        <w:tab/>
        <w:t>“Para los efectos de conceder esta asignación, las Comisiones de Régimen Interno, Administración y Reglamento de ambas Corporaciones y la Comisión de Biblioteca, determinarán los procedimientos especiales a seguir para el otorgamiento de los incrementos por desempeño institucional e individual, respecto de los contenidos en la presente ley que no les sean aplicables, atendiendo la naturaleza y características de las normas jurídicas que regulan al personal del Congreso Nacional.”.</w:t>
      </w:r>
    </w:p>
    <w:p>
      <w:pPr>
        <w:pStyle w:val="BodyText21"/>
        <w:rPr>
          <w:b w:val="false"/>
          <w:b w:val="false"/>
          <w:bCs w:val="false"/>
        </w:rPr>
      </w:pPr>
      <w:r>
        <w:rPr>
          <w:b w:val="false"/>
          <w:bCs w:val="false"/>
        </w:rPr>
      </w:r>
    </w:p>
    <w:p>
      <w:pPr>
        <w:pStyle w:val="BodyText21"/>
        <w:rPr>
          <w:b w:val="false"/>
          <w:b w:val="false"/>
          <w:bCs w:val="false"/>
        </w:rPr>
      </w:pPr>
      <w:r>
        <w:rPr>
          <w:b w:val="false"/>
          <w:bCs w:val="false"/>
        </w:rPr>
      </w:r>
    </w:p>
    <w:p>
      <w:pPr>
        <w:pStyle w:val="Normal"/>
        <w:tabs>
          <w:tab w:val="clear" w:pos="708"/>
          <w:tab w:val="left" w:pos="2999" w:leader="none"/>
        </w:tabs>
        <w:spacing w:lineRule="auto" w:line="36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8º.- </w:t>
      </w:r>
      <w:r>
        <w:rPr>
          <w:rFonts w:eastAsia="Arial" w:cs="Arial" w:ascii="Arial" w:hAnsi="Arial"/>
          <w:spacing w:val="-3"/>
          <w:sz w:val="24"/>
          <w:szCs w:val="24"/>
        </w:rPr>
        <w:t>La asignación establecida en el artículo 17 de la ley Nº 18.091 se aplicará, a contar del 1º de enero de 1998, al personal de la Superintendencia de Seguridad Social y se determinará en igual forma. Para este efecto, el Superintendente deberá informar anualmente al Ministerio de Hacienda sobre esta materi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Con cargo a esta asignación el personal de planta y a contrata de la Superintendencia podrá percibir una bonificación de estímulo por desempeño funcionario, no imponible, la que se regulará por las normas que se pasan a expresar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w:t>
      </w:r>
      <w:r>
        <w:rPr>
          <w:rFonts w:eastAsia="Arial" w:cs="Arial" w:ascii="Arial" w:hAnsi="Arial"/>
          <w:spacing w:val="-3"/>
          <w:sz w:val="24"/>
          <w:szCs w:val="24"/>
        </w:rPr>
        <w:t xml:space="preserve"> La bonificación se pagará anualmente al 25% de los funcionarios pertenecientes o asimilados a las plantas y grados de Directivos, Profesionales y Fiscalizadores de mejor desempeño en el año anterior;</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b)</w:t>
      </w:r>
      <w:r>
        <w:rPr>
          <w:rFonts w:eastAsia="Arial" w:cs="Arial" w:ascii="Arial" w:hAnsi="Arial"/>
          <w:spacing w:val="-3"/>
          <w:sz w:val="24"/>
          <w:szCs w:val="24"/>
        </w:rPr>
        <w:t xml:space="preserve"> Para estos efectos, se considerará el resultado de las calificaciones que hayan obtenido los funcionarios, de conformidad con las normas que los rigen en esta materia;</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c)</w:t>
      </w:r>
      <w:r>
        <w:rPr>
          <w:rFonts w:eastAsia="Arial" w:cs="Arial" w:ascii="Arial" w:hAnsi="Arial"/>
          <w:spacing w:val="-3"/>
          <w:sz w:val="24"/>
          <w:szCs w:val="24"/>
        </w:rPr>
        <w:t xml:space="preserve"> Los montos que se paguen por concepto de esta bonificación no podrán exceder de una cuarta parte de los porcentajes fijados anualmente por decreto supremo del Ministerio de Hacienda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preced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d)</w:t>
      </w:r>
      <w:r>
        <w:rPr>
          <w:rFonts w:eastAsia="Arial" w:cs="Arial" w:ascii="Arial" w:hAnsi="Arial"/>
          <w:spacing w:val="-3"/>
          <w:sz w:val="24"/>
          <w:szCs w:val="24"/>
        </w:rPr>
        <w:t xml:space="preserve"> Los montos que se fijen de conformidad con la letra anterior, sumados a los que corresponda pagar por concepto de la asignación mensual a que se refiere el artículo 17 de la ley Nº 18.091, no podrán exceder, en ningún caso, del porcentaje máximo que establece el inciso segundo de dicha disposició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e)</w:t>
      </w:r>
      <w:r>
        <w:rPr>
          <w:rFonts w:eastAsia="Arial" w:cs="Arial" w:ascii="Arial" w:hAnsi="Arial"/>
          <w:spacing w:val="-3"/>
          <w:sz w:val="24"/>
          <w:szCs w:val="24"/>
        </w:rPr>
        <w:t xml:space="preserve"> Los funcionarios beneficiarios de la bonificación sólo tendrán derecho a percibirla durante los doce meses siguientes al término del respectivo proceso calificatori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f)</w:t>
      </w:r>
      <w:r>
        <w:rPr>
          <w:rFonts w:eastAsia="Arial" w:cs="Arial" w:ascii="Arial" w:hAnsi="Arial"/>
          <w:spacing w:val="-3"/>
          <w:sz w:val="24"/>
          <w:szCs w:val="24"/>
        </w:rPr>
        <w:t xml:space="preserve"> La bonificación será pagada a los funcionarios en servicio a la fecha de pago, en cuatro cuotas trimestrales. El monto a pagar en cada cuota será equivalente al valor acumulado en el trimestre respecti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g)</w:t>
      </w:r>
      <w:r>
        <w:rPr>
          <w:rFonts w:eastAsia="Arial" w:cs="Arial" w:ascii="Arial" w:hAnsi="Arial"/>
          <w:spacing w:val="-3"/>
          <w:sz w:val="24"/>
          <w:szCs w:val="24"/>
        </w:rPr>
        <w:t xml:space="preserve"> Para efectos tributarios se entenderá que la cantidad pagada en cada cuota se ha devengado por partes iguales en cada mes del trimestre calendario respectivo; y</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h)</w:t>
      </w:r>
      <w:r>
        <w:rPr>
          <w:rFonts w:eastAsia="Arial" w:cs="Arial" w:ascii="Arial" w:hAnsi="Arial"/>
          <w:spacing w:val="-3"/>
          <w:sz w:val="24"/>
          <w:szCs w:val="24"/>
        </w:rPr>
        <w:t xml:space="preserve"> El gasto que represente esta bonificación se hará con cargo a los recursos con que la Superintendencia financia anualmente sus remunera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10º.- A contar del 1º de enero de 1998, les serán aplicables a la Superintendencia de Seguridad Social, los artículos 17º de la ley Nº 18.091 y 5º de la ley Nº 19.528. Para este efecto, el Superintendente deberá informar anualmente al Ministerio de Hacienda.”.</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sta indicación tiene por objeto que la asignación establecida en el artículo 17º de la Ley Nº 18.091 y la bonificación del artículo 5º de Ley Nº 19.528, se aplicarán a contar del 1º de enero de 1998, al personal de la Superintendencia de Seguridad Socia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sta norma otorga a dicho Servicio un tratamiento similar al de los que pertenecen a su mismo sistema de remuneraciones, previéndose que los nuevos niveles remuneracionales a que acceden estos funcionarios, serán ajustados progresivamente en el plazo de tres año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a a votación la indicación sustitutiva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agregar el siguiente artículo 11 nue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rtículo 11º- Concédese, a contar del 1º de enero de 1998, a los trabajadores de las entidades mencionadas en los incisos primero y segundo del artículo 2º de esta ley, y del Servicio Nacional de Aduanas, que se desempeñen en las Décimo Primera y Décimo Segunda Regiones, en la Provincia de Palena y en las localidades ubicadas en las comunas fronterizas de la Primera Región, con excepción de la comuna de Arica, una asignación no imponible de $ 127.200 anuales. Esta asignación se pagará en cuatro cuotas iguales, las que vencerán el día 1º de los meses de marzo, junio, septiembre y diciembre de cada año.”.</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La indicación tiene por objeto conceder, a contar del 1º de enero de 1998, a los trabajadores de las entidades mencionadas en los incisos primero y segundo del artículo 2º de esta ley, y del Servicio Nacional de Aduanas, que se desempeñen en las Décimo Primera y Décimo Segunda Regiones, en la provincia de Palena,  y en localidades ubicadas en las comunas fronterizas de la Primera Región, exceptuada la comuna de Arica, una asignación no imponible de $ 127.200 anuales, que se pagará en cuatro cuotas iguales. </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te beneficio apunta a favorecer a un sector de trabajadores que, por razones geográficas y de aislamiento, se encuentra más desprotegido que el resto de los funcionarios del paí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o a votación el artículo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agregar el siguiente artículo 12 nue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21"/>
        <w:suppressAutoHyphens w:val="false"/>
        <w:rPr/>
      </w:pPr>
      <w:r>
        <w:rPr/>
        <w:tab/>
        <w:t>“Artículo 12º.- Concédese, a contar del año 1998, a los trabajadores de los servicios mencionados en los incisos primero y segundo del artículo 2º de esta ley, y del Servicio Nacional de Aduanas, una bonificación adicional al bono de escolaridad que otorga la ley Nº 19.533,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rigen dicho bon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Dicha indicación tiene por objeto otorgar, a contar de 1998, una bonificación adicional al bono de escolaridad, a los trabajadores de los servicios expresados en los incisos primero y segundo del artículo  2º  de esta ley, y del Servicio Nacional de Aduanas,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se dicten para dicho bon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o a votación el artículo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agregar el siguiente artículo 13 nue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13º.- Otórgase, a contar del año 1998, un aporte extraordinario a los servicios a que se aplica el artículo 23º del decreto ley Nº 249, de 1974, que se encuentren mencionados en los incisos primero y segundo del artículo 2º de esta ley, y del Servicio Nacional de Aduanas, que ascenderá a un 10% sobre el valor del aporte máximo a que se refiere el artículo 23 del decreto ley Nº 249, de 1974, que corresponda al 1º de enero de 1998.”.</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ta indicación incrementa, a contar del año 1998, los aportes a los servicios de bienestar de las entidades mencionadas en el decreto ley Nº 249, de 1974, que se encuentren comprendidas en los incisos primero y segundo del artículo 2º de esta ley, y al del Servicio Nacional de Aduanas, en un 10% del valor que corresponda, al 1º de enero de 1998, al aporte máximo a que se refiere el artículo 23 del decreto ley Nº 249, de 1974.</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o a votación el artículo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agregar el siguiente artículo 14 nuev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14º.- Suprímese, en el artículo 16º de la ley Nº 19.533, la oración "para las entidades que no gozan de los beneficios especiales de salud establecidos en la ley Nº 19.086".</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o a votación el artículo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2999" w:leader="none"/>
        </w:tabs>
        <w:spacing w:lineRule="auto" w:line="360"/>
        <w:jc w:val="center"/>
        <w:rPr>
          <w:rFonts w:ascii="Arial" w:hAnsi="Arial" w:eastAsia="Arial" w:cs="Arial"/>
          <w:b/>
          <w:b/>
          <w:bCs/>
          <w:spacing w:val="-3"/>
          <w:sz w:val="24"/>
          <w:szCs w:val="24"/>
        </w:rPr>
      </w:pPr>
      <w:r>
        <w:rPr>
          <w:rFonts w:eastAsia="Arial" w:cs="Arial" w:ascii="Arial" w:hAnsi="Arial"/>
          <w:b/>
          <w:bCs/>
          <w:spacing w:val="-3"/>
          <w:sz w:val="24"/>
          <w:szCs w:val="24"/>
        </w:rPr>
        <w:t>Disposiciones transitorias</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1º.- </w:t>
      </w:r>
      <w:r>
        <w:rPr>
          <w:rFonts w:eastAsia="Arial" w:cs="Arial" w:ascii="Arial" w:hAnsi="Arial"/>
          <w:spacing w:val="-3"/>
          <w:sz w:val="24"/>
          <w:szCs w:val="24"/>
        </w:rPr>
        <w:t xml:space="preserve">Los funcionarios de carrera de los servicios y entidades mencionados en los incisos primero y segundo del artículo 2º, con excepción del personal civil de los Servicios de Sanidad de las Fuerzas Armadas, regidos por el decreto ley Nº 249, de 1974; del Servicio Nacional de Aduanas y de la Comisión Chilena de Energía Nuclear, que hayan cumplido 65 años de edad, si son hombres, y 60 años de edad, si son mujeres, y que reúnan los requisitos para obtener jubilación, pensión o renta vitalicia en un régimen previsional, que durante el curso del primer cuatrimestre de 1998 presentaren la renuncia voluntaria a sus cargos para hacerla efectiva durante el segundo semestre de dicho año, tendrán derecho a la indemnización establecida en el artículo 148 de la ley Nº 18.834.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monto de esta indemnización podrá incrementarse para aquellos funcionarios cuya jubilación o pensión no se calcule en base a su última remuneración imponible asignada al empleo en que jubilare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El incremento referido en el inciso anterior será de hasta cuatro meses de las remuneraciones indicadas sobre el beneficio mencionado, atendiendo a criterios de edad, género y nivel de remuneraciones.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Sin embargo, estos beneficios por renuncia voluntaria sólo podrán concederse a 1.000 funcionarios durante el año 1998. Durante el año 1999, no habrá limitaciones en la cantidad de funcionarios para la obtención de las indemnizaciones que corresponda, siempre que cumplan con los requisitos que establece este artícul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Durante el año 1999, la autoridad llamada a hacer el nombramiento podrá declarar vacante el cargo servido por funcionarios de carrera que cumplan con las exigencias de edad a que se refiere el inciso primero y que reúnan los requisitos para obtener jubilación, pensión o renta vitalicia en un régimen previsional.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facultad anterior sólo podrá ejercerse respecto de aquellos funcionarios que tengan derecho a que el monto de sus pensiones sea calculado sobre la base de la última remuneración imponible asignada al empleo en que jubilaren, por aplicación de lo dispuesto en el artículo 132 del D.F.L. Nº 338, de 1960, en relación con el artículo 14 transitorio de la ley Nº 18.834, o en otras normas que otorguen similar derech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os funcionarios a quienes se declare la vacancia de sus cargos en conformidad con los incisos precedentes, tendrán derecho a la indemnización establecida en el inciso primero de este artícul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Mediante un decreto con fuerza de ley, emanado conjuntamente de los Ministerios del Interior y de Hacienda, se establecerán normas regulatorias de los criterios a que se refiere el inciso segundo de este artículo y la forma en que se dispondrá la precedencia para la obtención de las indemnizaciones por renuncia voluntaria entre las 1.000 personas que podrán optar a ellas, durante el año 1998.</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os funcionarios que cesen en sus cargos por aplicación de lo dispuesto en este artículo, no podrán ser nombrados ni contratados, ya sea a contrata o sobre la base de honorarios, en la misma entidad o servicio,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1º.- Durante los años 1998 y 1999, los funcionarios de carrera de los servicios y entidades mencionados en los incisos primero y segundo del artículo 2º, que reúnan los requisitos para obtener jubilación, pensión o renta vitalicia en un régimen previsional, y que hicieren dejación voluntaria de sus cargos, con el objeto de acogerse a alguno de estos beneficios, tendrán derecho a un incentivo monetario, equivalente al total de las remuneraciones devengadas en el último mes, por cada año de servicio en la institución, con un máximo de seis, el que no será imponible ni constituirá renta para ningún efecto legal.</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El monto de este beneficio se incrementará para aquellos funcionarios cuya jubilación o pensión no se calcule en base a su última remuneración imponible asignada al empleo en que jubilaren.</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 xml:space="preserve">El incremento referido en el inciso anterior, será de hasta cuatro meses de las remuneraciones indicadas sobre el beneficio mencionado, atendiendo a criterios de género, edad y nivel de remuneraciones, según la siguiente tabla: </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ind w:right="-1" w:hanging="0"/>
        <w:jc w:val="both"/>
        <w:rPr>
          <w:rFonts w:ascii="Arial" w:hAnsi="Arial" w:eastAsia="Arial" w:cs="Arial"/>
          <w:b/>
          <w:b/>
          <w:bCs/>
          <w:spacing w:val="-3"/>
          <w:sz w:val="24"/>
          <w:szCs w:val="24"/>
        </w:rPr>
      </w:pPr>
      <w:r>
        <w:rPr>
          <w:rFonts w:eastAsia="Arial" w:cs="Arial" w:ascii="Arial" w:hAnsi="Arial"/>
          <w:b/>
          <w:bCs/>
          <w:spacing w:val="-3"/>
          <w:sz w:val="24"/>
          <w:szCs w:val="24"/>
        </w:rPr>
        <w:tab/>
        <w:t>a) Las funcionarias tendrán un incremento de dos meses.</w:t>
      </w:r>
    </w:p>
    <w:p>
      <w:pPr>
        <w:pStyle w:val="Normal"/>
        <w:tabs>
          <w:tab w:val="clear" w:pos="708"/>
          <w:tab w:val="left" w:pos="2999" w:leader="none"/>
        </w:tabs>
        <w:spacing w:lineRule="auto" w:line="360"/>
        <w:ind w:right="-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ind w:right="-1" w:hanging="0"/>
        <w:jc w:val="both"/>
        <w:rPr>
          <w:rFonts w:ascii="Arial" w:hAnsi="Arial" w:eastAsia="Arial" w:cs="Arial"/>
          <w:b/>
          <w:b/>
          <w:bCs/>
          <w:spacing w:val="-3"/>
          <w:sz w:val="24"/>
          <w:szCs w:val="24"/>
        </w:rPr>
      </w:pPr>
      <w:r>
        <w:rPr>
          <w:rFonts w:eastAsia="Arial" w:cs="Arial" w:ascii="Arial" w:hAnsi="Arial"/>
          <w:b/>
          <w:bCs/>
          <w:spacing w:val="-3"/>
          <w:sz w:val="24"/>
          <w:szCs w:val="24"/>
        </w:rPr>
        <w:tab/>
        <w:t>b) Los funcionarios mayores de 70 años de edad, si son hombres, y de 65 años de edad, si son mujeres, tendrán un incremento adicional de un mes.</w:t>
      </w:r>
    </w:p>
    <w:p>
      <w:pPr>
        <w:pStyle w:val="Normal"/>
        <w:tabs>
          <w:tab w:val="clear" w:pos="708"/>
          <w:tab w:val="left" w:pos="2999" w:leader="none"/>
        </w:tabs>
        <w:spacing w:lineRule="auto" w:line="360"/>
        <w:ind w:right="-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ind w:right="-1" w:hanging="0"/>
        <w:jc w:val="both"/>
        <w:rPr>
          <w:rFonts w:ascii="Arial" w:hAnsi="Arial" w:eastAsia="Arial" w:cs="Arial"/>
          <w:b/>
          <w:b/>
          <w:bCs/>
          <w:spacing w:val="-3"/>
          <w:sz w:val="24"/>
          <w:szCs w:val="24"/>
        </w:rPr>
      </w:pPr>
      <w:r>
        <w:rPr>
          <w:rFonts w:eastAsia="Arial" w:cs="Arial" w:ascii="Arial" w:hAnsi="Arial"/>
          <w:b/>
          <w:bCs/>
          <w:spacing w:val="-3"/>
          <w:sz w:val="24"/>
          <w:szCs w:val="24"/>
        </w:rPr>
        <w:tab/>
        <w:t>c) Los funcionarios y funcionarias cuya remuneración líquida en los términos del inciso final del artículo 3º de la Ley Nº 19.533, al 1º de julio de 1998, sea igual o inferior a $239.221 mensuales, tendrán un incremento adicional a los anteriores de dos meses.</w:t>
      </w:r>
    </w:p>
    <w:p>
      <w:pPr>
        <w:pStyle w:val="Normal"/>
        <w:tabs>
          <w:tab w:val="clear" w:pos="708"/>
          <w:tab w:val="left" w:pos="2999" w:leader="none"/>
        </w:tabs>
        <w:spacing w:lineRule="auto" w:line="360"/>
        <w:ind w:right="-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rPr>
          <w:b/>
          <w:b/>
          <w:bCs/>
        </w:rPr>
      </w:pPr>
      <w:r>
        <w:rPr>
          <w:b/>
          <w:bCs/>
        </w:rPr>
        <w:tab/>
        <w:t>Con todo, si de la aplicación de las normas anteriores resultare un incremento superior a cuatro meses, se estará a esta última cantidad.</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Durante el año 1998, el beneficio de que trata este artículo sólo podrá concederse hasta a 1.000 funcionarios, los cuales deberán presentar la renuncia a sus cargos durante el primer cuatrimestre de dicho año, para hacerla efectiva durante el segundo semestre del mismo.</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En el año 1999, el beneficio sólo podrá concederse hasta el monto de los recursos financieros que contemple para estos efectos la Ley de Presupuestos de ese año.</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Las normas de precedencia y el procedimiento y modalidad para conceder este incentivo, se establecerán mediante decreto supremo del Ministerio del Trabajo y Previsión Social, el que será además suscrito por el Ministro de Hacienda, dándose primera preferencia en el acceso al beneficio a los funcionarios o funcionarias a que se refiere la letra b) precedente y luego a los señalados en la letra c).</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 xml:space="preserve">Podrán acogerse a las disposiciones de este artículo, aquellos funcionarios a contrata que reúnan las exigencias del inciso primero, que en los tres últimos años anteriores al 1º de noviembre de 1997 no hayan cambiado la calidad jurídica de su designación, pasando en un mismo servicio desde un cargo de planta a un empleo a contrata, y que además, no hayan experimentado modificación en su grado de contratación con posterioridad a esa fecha. </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Los funcionarios que cesen en sus cargos por aplicación de lo dispuesto en este artículo, no podrán ser nombrados ni contratados, ya sea a contrata o sobre la base de honorarios, en la misma entidad o serv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sta indicación otorga, durante los años 1998 y 1999, el derecho a un incentivo monetario equivalente al total de las remuneraciones devengadas en el último mes, por cada año de servicio en la institución, con un máximo de seis, el que no será imponible ni constituirá renta para ningún efecto legal. Este incentivo favorecerá a los funcionarios de carrera que se señalan, de los servicios y entidades mencionados en los incisos primero y segundo del artículo 2º de esta ley, que reúnan los requisitos para obtener jubilación, pensión o renta vitalicia en un régimen previsional, y que presentaren la renuncia voluntaria a sus cargos. Cabe destacar que dicho incentivo monetario se otorga, en forma excepcional, a los funcionarios de contrata de los mismos servicios y entidades que reúnan las condiciones que exige este artículo 1º transitori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Durante 1998, la renuncia voluntaria deberá presentarse en el curso del primer cuatrimestre de ese año, para hacerla efectiva durante el segundo semestre del mismo.</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l monto de este beneficio se incrementará para aquellos funcionarios cuya jubilación o pensión no se calcule en base a su última remuneración imponible asignada al empleo en que jubilaren, y se incrementará hasta en cuatro meses según la tabla que establece este artículo, en base a criterios de género, edad y nivel de remuneracion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Dicho beneficio y su incremento tienen por objeto incentivar los retiros voluntarios de funcionarios que pueden acogerse a jubilación y que no ejercitan este derecho por la merma que se produce en sus ingresos al hacer uso de él.</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Por razones presupuestarias, este beneficio sólo podrá concederse a 1.000 funcionarios durante el año 1998. Para el año 1999, se concederá hasta agotar el monto de los recursos financieros destinados para esta finalidad.</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Los funcionarios que cesen en sus cargos por aplicación de lo dispuesto en este artículo, no podrán ser nombrados ni contratados, ya sea a contrata o sobre la base de honorarios, en la misma entidad o serv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plan de retiro que dispone esta norma posibilitará ascensos de funcionarios de carrera, los que por muchos años no han podido ejercer este derecho debido a la prolongada permanencia en sus cargos de sus titulares. Lo anterior representa un beneficio adicional de aumento de remuneraciones, para aquellos funcionarios que, a consecuencia de las vacantes que se produzcan, puedan ascender.</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Sometida a votación la indicación sustitutiva se aprobó por 8 votos a favor y una abstenció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2º.- </w:t>
      </w:r>
      <w:r>
        <w:rPr>
          <w:rFonts w:eastAsia="Arial" w:cs="Arial" w:ascii="Arial" w:hAnsi="Arial"/>
          <w:spacing w:val="-3"/>
          <w:sz w:val="24"/>
          <w:szCs w:val="24"/>
        </w:rPr>
        <w:t>Concédese a los trabajadores de las entidades mencionadas en los incisos primero y segundo del artículo 2º de esta ley, en los años 1998 y 1999, que se desempeñen en las Décimo Primera y Décimo Segunda Regiones y en localidades altiplánicas de la Primera Región, una asignación no imponible de $ 120.000 anuales, que se pagará en cuatro cuotas iguales, las que vencerán el día 1º de los meses de marzo, junio, septiembre y diciembre de los años referidos. Dicho monto se reajustará en el mismo porcentaje del reajuste general para el sector público que se acuerde en el año 1997.</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Mediante un decreto con fuerza de ley, emanado del Ministerio de Hacienda, se determinará las localidades altiplánicas de la Primera Región a las que se otorgará el beneficio que contempla este artículo, previa consulta a los organismos técnicos competent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2º.- Concédese, durante el año 1998, a los trabajadores a que se refiere el artículo 15º de la ley Nº 19.533 a quienes no se aplique el artículo 12º de esta ley, y que tengan una remuneración bruta igual o inferior a $ 200.000 mensuales, una bonificación adicional de iguales monto y características de la señalada en el mencionado artículo 12º.”.</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ta indicación concede, durante el año 1998, igual beneficio que el señalado en el artículo 12º, aquellos trabajadores públicos que no están comprendidos dentro del ámbito de dicha disposición, como un beneficio adicional al reajuste general de remuneraciones recientemente otorgado.  Este beneficio responde a un compromiso del Ejecutivo asumido en la tramitación de dicha ley de reajus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a a votación la indicación sustitutiva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3º.- </w:t>
      </w:r>
      <w:r>
        <w:rPr>
          <w:rFonts w:eastAsia="Arial" w:cs="Arial" w:ascii="Arial" w:hAnsi="Arial"/>
          <w:spacing w:val="-3"/>
          <w:sz w:val="24"/>
          <w:szCs w:val="24"/>
        </w:rPr>
        <w:t>Concédese una bonificación adicional al bono de escolaridad que otorgue la ley para los años 1998 y 1999 a los trabajadores de los servicios expresados en los incisos primero y segundo del artículo 2º de esta ley,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se dicten para dicho bon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3º.- Concédese, durante el año 199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5 de la ley Nº 19.533 y la bonificación adicional del artículo 12º de esta ley, en los mismos términos señalados en ambas disposiciones.</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profesional traspasados en administración de acuerdo al decreto ley Nº 3.166, de 1980.”.</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La referida indicación tiene por objeto otorgar, durante el año 1998, el derecho al bono de escolaridad del artículo 15º de la ley Nº 19.533 y la bonificación adicional del artículo 12º de esta ley, a los trabajadores no docentes que indica.  Estas normas también dan cumplimiento a los compromisos asumidos por el Gobierno durante la tramitación del proyecto de ley de reajuste del presente año. </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a a votación la indicación sustitutiva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4º.- </w:t>
      </w:r>
      <w:r>
        <w:rPr>
          <w:rFonts w:eastAsia="Arial" w:cs="Arial" w:ascii="Arial" w:hAnsi="Arial"/>
          <w:spacing w:val="-3"/>
          <w:sz w:val="24"/>
          <w:szCs w:val="24"/>
        </w:rPr>
        <w:t>Otórgase, durante los años 1998 y 1999, un aporte extraordinario a los servicios mencionados en el decreto ley Nº 249, de 1974, que se encuentren comprendidos en los incisos primero y segundo del artículo 2º de esta ley, que ascenderá a un 10% sobre el valor que corresponda, al 1º de enero de 1998 o al 1º de enero de 1999, respectivamente, al aporte máximo a que se refiere el artículo 23 del decreto ley Nº 249, de 1974, para las entidades que no gocen de los beneficios especiales de salud establecidos en la ley Nº 19.086.”.</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4º.- Para los efectos del primer pago del incremento por desempeño institucional a que se refiere el artículo 6º, correspondiente al año 1999, los objetivos de gestión que, durante el año 1998, les corresponda cumplir a las entidades afectas, podrán ser fijados hasta el 31 de marzo de este último año.”</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sta indicación señala que, para el primer pago del incremento por desempeño institucional, correspondiente al año 1999, los objetivos de gestión que deban cumplir las entidades afectas, durante el año 1998, podrán ser fijados hasta el 31 de marzo de este último año.</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a a votación la indicación sustitutiva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Ejecutivo formuló indicación para intercalar el siguiente artículo 5° transitorio nuevo, pasando el artículo 5° a ser 6°:</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21"/>
        <w:suppressAutoHyphens w:val="false"/>
        <w:rPr/>
      </w:pPr>
      <w:r>
        <w:rPr/>
        <w:tab/>
        <w:t>“Artículo 5°.- El cumplimiento de metas de desempeño institucional para el año 1997, que condicionen el pago de asignaciones al personal de la Superintendencia de Servicios Sanitarios durante el año 1998, no serán exigibles para la concesión de dichos beneficios en el año 1998.”.</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Sometida a votación la indicación sustitutiva se aprobó por 8 votos a favor y una abstención.</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rFonts w:ascii="Arial" w:hAnsi="Arial" w:eastAsia="Arial" w:cs="Arial"/>
          <w:spacing w:val="-3"/>
          <w:sz w:val="24"/>
          <w:szCs w:val="24"/>
        </w:rPr>
      </w:pPr>
      <w:r>
        <w:rPr>
          <w:rFonts w:eastAsia="Arial" w:cs="Arial" w:ascii="Arial" w:hAnsi="Arial"/>
          <w:spacing w:val="-3"/>
          <w:sz w:val="24"/>
          <w:szCs w:val="24"/>
        </w:rPr>
        <w:t>*****************</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pPr>
      <w:r>
        <w:rPr>
          <w:rFonts w:eastAsia="Arial" w:cs="Arial" w:ascii="Arial" w:hAnsi="Arial"/>
          <w:b/>
          <w:bCs/>
          <w:spacing w:val="-3"/>
          <w:sz w:val="24"/>
          <w:szCs w:val="24"/>
        </w:rPr>
        <w:tab/>
        <w:t xml:space="preserve">“Artículo 5º.- </w:t>
      </w:r>
      <w:r>
        <w:rPr>
          <w:rFonts w:eastAsia="Arial" w:cs="Arial" w:ascii="Arial" w:hAnsi="Arial"/>
          <w:spacing w:val="-3"/>
          <w:sz w:val="24"/>
          <w:szCs w:val="24"/>
        </w:rPr>
        <w:t>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indicación para reemplazarlo por 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rtículo 5º.-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sta indicación señala el financiamiento del mayor gasto fiscal que representa la aplicación de esta ley.</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z w:val="24"/>
          <w:szCs w:val="24"/>
        </w:rPr>
        <w:tab/>
      </w:r>
      <w:r>
        <w:rPr>
          <w:rFonts w:eastAsia="Arial" w:cs="Arial" w:ascii="Arial" w:hAnsi="Arial"/>
          <w:b/>
          <w:bCs/>
          <w:spacing w:val="-3"/>
          <w:sz w:val="24"/>
          <w:szCs w:val="24"/>
        </w:rPr>
        <w:t>Sometida a votación la indicación sustitutiva se aprobó por 6 votos a favor y 3 abstenciones.</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IX.-</w:t>
      </w:r>
      <w:r>
        <w:rPr>
          <w:rFonts w:eastAsia="Arial" w:cs="Arial" w:ascii="Arial" w:hAnsi="Arial"/>
          <w:sz w:val="24"/>
          <w:szCs w:val="24"/>
        </w:rPr>
        <w:t xml:space="preserve"> </w:t>
      </w:r>
      <w:r>
        <w:rPr>
          <w:rFonts w:eastAsia="Arial" w:cs="Arial" w:ascii="Arial" w:hAnsi="Arial"/>
          <w:b/>
          <w:bCs/>
          <w:sz w:val="24"/>
          <w:szCs w:val="24"/>
          <w:u w:val="single"/>
        </w:rPr>
        <w:t>ARTICULOS E INDICACIONES RECHAZADAS O DECLARADAS INADMISIBLES POR LA COMISIO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pPr>
      <w:r>
        <w:rPr>
          <w:rFonts w:eastAsia="Arial" w:cs="Arial" w:ascii="Arial" w:hAnsi="Arial"/>
          <w:sz w:val="24"/>
          <w:szCs w:val="24"/>
        </w:rPr>
        <w:tab/>
        <w:t>Vuestra Comisión declaró inadmisible una indicación de los señores Pérez, don Ramón y Urrutia, don Salvador para intercalar en el artículo 11, a continuación de la palabra “desempeñen”, la siguiente frase:”</w:t>
      </w:r>
      <w:r>
        <w:rPr>
          <w:rFonts w:eastAsia="Arial" w:cs="Arial" w:ascii="Arial" w:hAnsi="Arial"/>
          <w:b/>
          <w:bCs/>
          <w:sz w:val="24"/>
          <w:szCs w:val="24"/>
        </w:rPr>
        <w:t>en la Primera, Decimo Primera y Decimo Segunda Regiones”</w:t>
      </w:r>
      <w:r>
        <w:rPr>
          <w:rFonts w:eastAsia="Arial" w:cs="Arial" w:ascii="Arial" w:hAnsi="Arial"/>
          <w:sz w:val="24"/>
          <w:szCs w:val="24"/>
        </w:rPr>
        <w:t>, eliminando la frase “en las localidades ubiicadas en las comunas fronterizas de la Primera Región, con excepción de la comuna de Aric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se rechazó el inciso segundo del artículo 9°, nuevo, propuesto por el Ejecutivo, del siguiente teno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b/>
          <w:bCs/>
          <w:spacing w:val="-3"/>
          <w:sz w:val="24"/>
          <w:szCs w:val="24"/>
        </w:rPr>
        <w:t>Para los efectos de conceder esta asignación, una Comisión Bicameral Especial, que se regulará por lo dispuesto en el artículo 1º transitorio de la ley Nº 19.297, determinará los procedimientos especiales a seguir para el otorgamiento de los incrementos por desempeño institucional e individual, respecto de los contenidos en la presente ley que no les sean aplicables, atendiendo la naturaleza y características de las normas jurídicas que regulan al personal del Congreso Nacional.”.</w:t>
      </w:r>
    </w:p>
    <w:p>
      <w:pPr>
        <w:pStyle w:val="Normal"/>
        <w:tabs>
          <w:tab w:val="clear" w:pos="708"/>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X.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rFonts w:ascii="Arial" w:hAnsi="Arial" w:eastAsia="Arial" w:cs="Arial"/>
          <w:spacing w:val="-3"/>
          <w:sz w:val="24"/>
          <w:szCs w:val="24"/>
        </w:rPr>
      </w:pPr>
      <w:r>
        <w:rPr>
          <w:rFonts w:eastAsia="Arial" w:cs="Arial" w:ascii="Arial" w:hAnsi="Arial"/>
          <w:b/>
          <w:bCs/>
          <w:spacing w:val="-3"/>
          <w:sz w:val="24"/>
          <w:szCs w:val="24"/>
        </w:rPr>
        <w:t>P R O Y E C T O  D E  L E Y:</w:t>
      </w:r>
    </w:p>
    <w:p>
      <w:pPr>
        <w:pStyle w:val="Normal"/>
        <w:tabs>
          <w:tab w:val="clear" w:pos="708"/>
          <w:tab w:val="left" w:pos="-1440" w:leader="none"/>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pPr>
      <w:r>
        <w:rPr>
          <w:rFonts w:eastAsia="Arial" w:cs="Arial" w:ascii="Arial" w:hAnsi="Arial"/>
          <w:b/>
          <w:bCs/>
          <w:spacing w:val="-3"/>
          <w:sz w:val="24"/>
          <w:szCs w:val="24"/>
        </w:rPr>
        <w:tab/>
        <w:t xml:space="preserve">"Artículo 1º.- </w:t>
      </w:r>
      <w:r>
        <w:rPr>
          <w:rFonts w:eastAsia="Arial" w:cs="Arial" w:ascii="Arial" w:hAnsi="Arial"/>
          <w:spacing w:val="-3"/>
          <w:sz w:val="24"/>
          <w:szCs w:val="24"/>
        </w:rPr>
        <w:t>Concédese una asignación de modernización a los personales de planta y a contrata, y a los contratados conforme al Código del Trabajo, de las entidades a que se aplica el artículo 2º de esta ley.</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w:t>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La asignación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Artículo 2º.- </w:t>
      </w:r>
      <w:r>
        <w:rPr>
          <w:rFonts w:eastAsia="Arial" w:cs="Arial" w:ascii="Arial" w:hAnsi="Arial"/>
          <w:spacing w:val="-3"/>
          <w:sz w:val="24"/>
          <w:szCs w:val="24"/>
        </w:rPr>
        <w:t>La asignación establecida en el artículo anterior, corresponderá a los trabajadores de las instituciones regidas por las normas remuneracionales del decreto ley Nº 249, de 1974, incluyendo a las autoridades ubicadas en los niveles A, B y C; del Servicio de Impuestos Internos; de la Dirección del Trabajo; y de la Superintendencia de Electricidad y Combustibles.</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Sin embargo, no corresponderá esta asignación a los trabajadores de las entidades mencionadas en la ley Nº 19.490; del Ministerio de Obras Públicas, sus servicios dependientes y del Instituto Nacional de Hidráulica; del Consejo de Defensa del Estado y de la Comisión Chilena de Energía Nuclear.</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Tampoco corresponderá esta asignación a los funcionarios afectos a la ley Nº 15.076, ni al personal civil de los Servicios de Sanidad de las Fuerzas Armadas regidos por el decreto ley Nº 249, de 1974.</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rtículo 3º.-</w:t>
      </w:r>
      <w:r>
        <w:rPr>
          <w:rFonts w:eastAsia="Arial" w:cs="Arial" w:ascii="Arial" w:hAnsi="Arial"/>
          <w:spacing w:val="-3"/>
          <w:sz w:val="24"/>
          <w:szCs w:val="24"/>
        </w:rPr>
        <w:t xml:space="preserve"> La asignación de modernización contendrá los siguientes sumandos:</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a) </w:t>
      </w:r>
      <w:r>
        <w:rPr>
          <w:rFonts w:eastAsia="Arial" w:cs="Arial" w:ascii="Arial" w:hAnsi="Arial"/>
          <w:spacing w:val="-3"/>
          <w:sz w:val="24"/>
          <w:szCs w:val="24"/>
        </w:rPr>
        <w:t>Un componente general, a que se refiere el artículo 5º de esta ley;</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b) </w:t>
      </w:r>
      <w:r>
        <w:rPr>
          <w:rFonts w:eastAsia="Arial" w:cs="Arial" w:ascii="Arial" w:hAnsi="Arial"/>
          <w:spacing w:val="-3"/>
          <w:sz w:val="24"/>
          <w:szCs w:val="24"/>
        </w:rPr>
        <w:t>Un incremento por desempeño institucional, que se regirá por las normas del artículo 6º de esta ley; y</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c) </w:t>
      </w:r>
      <w:r>
        <w:rPr>
          <w:rFonts w:eastAsia="Arial" w:cs="Arial" w:ascii="Arial" w:hAnsi="Arial"/>
          <w:spacing w:val="-3"/>
          <w:sz w:val="24"/>
          <w:szCs w:val="24"/>
        </w:rPr>
        <w:t>Un incremento por desempeño individual, según lo que expresa el artículo 7º de esta ley.</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Los incrementos a que se refieren las letras b) y c) precedentes, se concederán a contar del 1º de enero de 1999.</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rtículo 4º.-</w:t>
      </w:r>
      <w:r>
        <w:rPr>
          <w:rFonts w:eastAsia="Arial" w:cs="Arial" w:ascii="Arial" w:hAnsi="Arial"/>
          <w:spacing w:val="-3"/>
          <w:sz w:val="24"/>
          <w:szCs w:val="24"/>
        </w:rPr>
        <w:t xml:space="preserve"> El monto de esta asignación de modernización se determinará aplicando los porcentajes que se señalan en los artículos 5º, 6º y 7º, sobre los siguientes estipendios, según corresponda:</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a) </w:t>
      </w:r>
      <w:r>
        <w:rPr>
          <w:rFonts w:eastAsia="Arial" w:cs="Arial" w:ascii="Arial" w:hAnsi="Arial"/>
          <w:spacing w:val="-3"/>
          <w:sz w:val="24"/>
          <w:szCs w:val="24"/>
        </w:rPr>
        <w:t>Sueldo base;</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b) </w:t>
      </w:r>
      <w:r>
        <w:rPr>
          <w:rFonts w:eastAsia="Arial" w:cs="Arial" w:ascii="Arial" w:hAnsi="Arial"/>
          <w:spacing w:val="-3"/>
          <w:sz w:val="24"/>
          <w:szCs w:val="24"/>
        </w:rPr>
        <w:t>Asignación del artículo 19 de la ley Nº 19.185, en las modalidades de cálculo a que se refieren ambos incisos de esta disposición;</w:t>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c) </w:t>
      </w:r>
      <w:r>
        <w:rPr>
          <w:rFonts w:eastAsia="Arial" w:cs="Arial" w:ascii="Arial" w:hAnsi="Arial"/>
          <w:spacing w:val="-3"/>
          <w:sz w:val="24"/>
          <w:szCs w:val="24"/>
        </w:rPr>
        <w:t>Asignación del artículo 10 del D.L. Nº 924, de 1975;</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d) </w:t>
      </w:r>
      <w:r>
        <w:rPr>
          <w:rFonts w:eastAsia="Arial" w:cs="Arial" w:ascii="Arial" w:hAnsi="Arial"/>
          <w:spacing w:val="-3"/>
          <w:sz w:val="24"/>
          <w:szCs w:val="24"/>
        </w:rPr>
        <w:t>Asignación del artículo 5º del D.L. Nº 2.964, de 1979;</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e) </w:t>
      </w:r>
      <w:r>
        <w:rPr>
          <w:rFonts w:eastAsia="Arial" w:cs="Arial" w:ascii="Arial" w:hAnsi="Arial"/>
          <w:spacing w:val="-3"/>
          <w:sz w:val="24"/>
          <w:szCs w:val="24"/>
        </w:rPr>
        <w:t>Asignación establecida por los artículos 17 y 18 de la ley Nº 19.185, en las modalidades de ambos incisos de esta última disposición;</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f) </w:t>
      </w:r>
      <w:r>
        <w:rPr>
          <w:rFonts w:eastAsia="Arial" w:cs="Arial" w:ascii="Arial" w:hAnsi="Arial"/>
          <w:spacing w:val="-3"/>
          <w:sz w:val="24"/>
          <w:szCs w:val="24"/>
        </w:rPr>
        <w:t>Asignación del artículo 43 de la ley Nº 19.269;</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g) </w:t>
      </w:r>
      <w:r>
        <w:rPr>
          <w:rFonts w:eastAsia="Arial" w:cs="Arial" w:ascii="Arial" w:hAnsi="Arial"/>
          <w:spacing w:val="-3"/>
          <w:sz w:val="24"/>
          <w:szCs w:val="24"/>
        </w:rPr>
        <w:t>Asignación del artículo 11 de la ley Nº 19.041;</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h) </w:t>
      </w:r>
      <w:r>
        <w:rPr>
          <w:rFonts w:eastAsia="Arial" w:cs="Arial" w:ascii="Arial" w:hAnsi="Arial"/>
          <w:spacing w:val="-3"/>
          <w:sz w:val="24"/>
          <w:szCs w:val="24"/>
        </w:rPr>
        <w:t>Asignación del artículo 6º del decreto ley Nº 3.551, de 1980;</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i) </w:t>
      </w:r>
      <w:r>
        <w:rPr>
          <w:rFonts w:eastAsia="Arial" w:cs="Arial" w:ascii="Arial" w:hAnsi="Arial"/>
          <w:spacing w:val="-3"/>
          <w:sz w:val="24"/>
          <w:szCs w:val="24"/>
        </w:rPr>
        <w:t>Asignación del artículo 4º de la ley Nº 18.717;</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j) </w:t>
      </w:r>
      <w:r>
        <w:rPr>
          <w:rFonts w:eastAsia="Arial" w:cs="Arial" w:ascii="Arial" w:hAnsi="Arial"/>
          <w:spacing w:val="-3"/>
          <w:sz w:val="24"/>
          <w:szCs w:val="24"/>
        </w:rPr>
        <w:t>Asignación del artículo 6º del decreto ley Nº 1.770, de 1977; y</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k) </w:t>
      </w:r>
      <w:r>
        <w:rPr>
          <w:rFonts w:eastAsia="Arial" w:cs="Arial" w:ascii="Arial" w:hAnsi="Arial"/>
          <w:spacing w:val="-3"/>
          <w:sz w:val="24"/>
          <w:szCs w:val="24"/>
        </w:rPr>
        <w:t>Asignación del decreto ley Nº 1.166, de 1975, en relación con el artículo 19 letra a) del D.F.L. Nº 1, de 1994, del Ministerio de Hacienda.</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rtículo 5º.-</w:t>
      </w:r>
      <w:r>
        <w:rPr>
          <w:rFonts w:eastAsia="Arial" w:cs="Arial" w:ascii="Arial" w:hAnsi="Arial"/>
          <w:spacing w:val="-3"/>
          <w:sz w:val="24"/>
          <w:szCs w:val="24"/>
        </w:rPr>
        <w:t xml:space="preserve"> El componente general a que se refiere la letra a) del artículo 3º, se concederá a contar del 1º de enero de 1998, y será, durante dicho año, de un 5,5% sobre las remuneraciones mencionadas en el artículo 4º, que en cada caso correspondan. A contar del 1º de enero de 1999, este porcentaje será de un 6%.</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rtículo 6º.-</w:t>
      </w:r>
      <w:r>
        <w:rPr>
          <w:rFonts w:eastAsia="Arial" w:cs="Arial" w:ascii="Arial" w:hAnsi="Arial"/>
          <w:spacing w:val="-3"/>
          <w:sz w:val="24"/>
          <w:szCs w:val="24"/>
        </w:rPr>
        <w:t xml:space="preserve"> El incremento por desempeño institucional se concederá en relación a la ejecución eficiente y eficaz por parte de los servicios, de los programas de mejoramiento de la gestión. Dichos programas incluirán objetivos específicos a cumplir cada año, cuyo grado de cumplimiento será medido mediante indicadores de gestión u otros instrumentos de similar naturaleza.</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l cumplimiento de los objetivos de gestión del año precedente, dará derecho a los funcionarios del servicio respectivo, a un incremento del 3% de la suma de las remuneraciones indicadas en el artículo 4º que correspondan, siempre que la institución en que laboren haya alcanzado un grado de cumplimiento igual o superior al 90% de los objetivos de gestión anuales a que se haya comprometido. Si dicho grado de cumplimiento fuere igual o superior a un 75% e inferior al 90%, el porcentaje de esta bonificación será de un 1,5%.</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Un reglamento, que será aprobado por decreto supremo emanado del Ministerio de Hacienda, el que será suscrito además por los Ministros del Interior y Secretario General de la Presidencia, establecerá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 este beneficio. En este reglamento se dispondrá, además, la creación, composición y forma de funcionamiento de un Comité Técnico de las Secretarías de Estado antes mencionadas, que efectuará los análisis y proposiciones necesarios para una adecuada aplicación de las normas que establezca, para estos efectos, el reglamento. Para la dictación de este reglamento, la autoridad tomará conocimiento de la opinión de la entidad nacional que agrupe a las asociaciones de funcionarios que, según su número de afiliados, posea mayor representatividad.</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l Jefe Superior de cada Servicio, propondrá anualmente al Ministro del que dependa o con el que se relacione, un programa de mejoramiento de la gestión del Servicio, el cual especificará los objetivos de gestión,  de eficiencia institucional y de calidad de los servicios proporcionados a los usuarios.  Dicho Ministerio, conjuntamente con los de Hacienda, del Interior y de la Secretaría General de la Presidencia, mediante decreto supremo, fijarán, usando como antecedente el referido programa de mejoramiento, los objetivos de gestión a alcanzar en cada año.</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Un decreto supremo del Ministerio del ramo, suscrito, además, por el Ministro de Hacienda, señalará el grado de cumplimiento de los objetivos de gestión que se haya alcanzado anualmente.</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l incremento por desempeño institucional, según los porcentajes que corresponda, beneficiará a todo el personal de los servicios que hayan alcanzado los objetivos de gestión, conforme al grado de cumplimiento de ellos.</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Corresponderá a los Ministros de Estado el primer porcentaje mencionado en el inciso segundo de este artículo.</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rtículo 7º.-</w:t>
      </w:r>
      <w:r>
        <w:rPr>
          <w:rFonts w:eastAsia="Arial" w:cs="Arial" w:ascii="Arial" w:hAnsi="Arial"/>
          <w:spacing w:val="-3"/>
          <w:sz w:val="24"/>
          <w:szCs w:val="24"/>
        </w:rPr>
        <w:t xml:space="preserve"> El incremento por desempeño individual a que se refiere la letra c) del artículo 3º, será concedido teniendo como base los resultados de los sistemas de calificación del desempeño.  Dichos sistemas deberán contemplar procedimientos que aseguren su objetividad e imparcialidad, permitan la debida participación de los trabajadores en dichos procesos y sirvan, entre otras finalidades, de respaldo técnico para el otorgamiento del incremento de que trata este artículo.</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Los funcionarios beneficiarios de estos incrementos sólo tendrán derecho a percibirlos durante el año inmediatamente siguiente al del respectivo proceso calificatorio, según el siguiente procedimiento: </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w:t>
      </w:r>
      <w:r>
        <w:rPr>
          <w:rFonts w:eastAsia="Arial" w:cs="Arial" w:ascii="Arial" w:hAnsi="Arial"/>
          <w:spacing w:val="-3"/>
          <w:sz w:val="24"/>
          <w:szCs w:val="24"/>
        </w:rPr>
        <w:t xml:space="preserve"> Será equivalente a los siguientes porcentajes, calculados sobre la suma de las remuneraciones señaladas en el artículo 4º, que correspondan, conforme a los siguientes tramos decrecientes:</w:t>
      </w:r>
    </w:p>
    <w:p>
      <w:pPr>
        <w:pStyle w:val="Normal"/>
        <w:tabs>
          <w:tab w:val="clear" w:pos="708"/>
          <w:tab w:val="left" w:pos="543"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firstLine="851"/>
        <w:jc w:val="both"/>
        <w:rPr/>
      </w:pPr>
      <w:r>
        <w:rPr>
          <w:rFonts w:eastAsia="Arial" w:cs="Arial" w:ascii="Arial" w:hAnsi="Arial"/>
          <w:b/>
          <w:bCs/>
          <w:spacing w:val="-3"/>
          <w:sz w:val="24"/>
          <w:szCs w:val="24"/>
        </w:rPr>
        <w:tab/>
        <w:t>i)</w:t>
      </w:r>
      <w:r>
        <w:rPr>
          <w:rFonts w:eastAsia="Arial" w:cs="Arial" w:ascii="Arial" w:hAnsi="Arial"/>
          <w:spacing w:val="-3"/>
          <w:sz w:val="24"/>
          <w:szCs w:val="24"/>
        </w:rPr>
        <w:t xml:space="preserve"> 4% para el treinta y tres por ciento de los personales de cada planta, mejor evaluados, separadamente, por la Junta Calificadora Central o por cada una de las Juntas Calificadoras Regionales, por varias de ellas conjuntamente, o por el organismo que haga sus veces.</w:t>
      </w:r>
    </w:p>
    <w:p>
      <w:pPr>
        <w:pStyle w:val="Normal"/>
        <w:tabs>
          <w:tab w:val="clear" w:pos="708"/>
          <w:tab w:val="left" w:pos="2999" w:leader="none"/>
        </w:tabs>
        <w:spacing w:lineRule="auto" w:line="360"/>
        <w:ind w:right="-1" w:firstLine="851"/>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pacing w:lineRule="auto" w:line="360"/>
        <w:ind w:right="-1" w:firstLine="851"/>
        <w:jc w:val="both"/>
        <w:rPr/>
      </w:pPr>
      <w:r>
        <w:rPr>
          <w:rFonts w:eastAsia="Arial" w:cs="Arial" w:ascii="Arial" w:hAnsi="Arial"/>
          <w:b/>
          <w:bCs/>
          <w:spacing w:val="-3"/>
          <w:sz w:val="24"/>
          <w:szCs w:val="24"/>
        </w:rPr>
        <w:tab/>
        <w:t xml:space="preserve">ii) </w:t>
      </w:r>
      <w:r>
        <w:rPr>
          <w:rFonts w:eastAsia="Arial" w:cs="Arial" w:ascii="Arial" w:hAnsi="Arial"/>
          <w:spacing w:val="-3"/>
          <w:sz w:val="24"/>
          <w:szCs w:val="24"/>
        </w:rPr>
        <w:t>2% para los funcionarios que les sigan en orden descendiente de evaluación, hasta completar el 66% de los mejor evaluados respecto de cada planta, según la forma señalada en la letra i) precedente.</w:t>
      </w:r>
    </w:p>
    <w:p>
      <w:pPr>
        <w:pStyle w:val="Normal"/>
        <w:tabs>
          <w:tab w:val="clear" w:pos="708"/>
          <w:tab w:val="left" w:pos="2999" w:leader="none"/>
        </w:tabs>
        <w:spacing w:lineRule="auto" w:line="360"/>
        <w:ind w:right="-1" w:firstLine="85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b) </w:t>
      </w:r>
      <w:r>
        <w:rPr>
          <w:rFonts w:eastAsia="Arial" w:cs="Arial" w:ascii="Arial" w:hAnsi="Arial"/>
          <w:spacing w:val="-3"/>
          <w:sz w:val="24"/>
          <w:szCs w:val="24"/>
        </w:rPr>
        <w:t>Este incremento se concederá a los personales que no hayan sido objeto de medida disciplinaria de multa u otra superior, en el período trimestral de pago respectivo.</w:t>
      </w:r>
    </w:p>
    <w:p>
      <w:pPr>
        <w:pStyle w:val="Normal"/>
        <w:tabs>
          <w:tab w:val="clear" w:pos="708"/>
          <w:tab w:val="left" w:pos="543"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c)</w:t>
      </w:r>
      <w:r>
        <w:rPr>
          <w:rFonts w:eastAsia="Arial" w:cs="Arial" w:ascii="Arial" w:hAnsi="Arial"/>
          <w:spacing w:val="-3"/>
          <w:sz w:val="24"/>
          <w:szCs w:val="24"/>
        </w:rPr>
        <w:t xml:space="preserve"> Para estos efectos, se considerará el resultado de las calificaciones de desempeño que hayan obtenido los funcionarios, de conformidad con las normas que las rigen.</w:t>
      </w:r>
    </w:p>
    <w:p>
      <w:pPr>
        <w:pStyle w:val="Normal"/>
        <w:tabs>
          <w:tab w:val="clear" w:pos="708"/>
          <w:tab w:val="left" w:pos="543"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d)</w:t>
      </w:r>
      <w:r>
        <w:rPr>
          <w:rFonts w:eastAsia="Arial" w:cs="Arial" w:ascii="Arial" w:hAnsi="Arial"/>
          <w:spacing w:val="-3"/>
          <w:sz w:val="24"/>
          <w:szCs w:val="24"/>
        </w:rPr>
        <w:t xml:space="preserve"> Tendrán derecho a este incremento no sólo los funcionarios calificados en el respectivo período, sino también los que, en virtud de las normas estatutarias que los rigen, conserven la calificación del año anterior.</w:t>
      </w:r>
    </w:p>
    <w:p>
      <w:pPr>
        <w:pStyle w:val="Normal"/>
        <w:tabs>
          <w:tab w:val="clear" w:pos="708"/>
          <w:tab w:val="left" w:pos="543"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e)</w:t>
      </w:r>
      <w:r>
        <w:rPr>
          <w:rFonts w:eastAsia="Arial" w:cs="Arial" w:ascii="Arial" w:hAnsi="Arial"/>
          <w:spacing w:val="-3"/>
          <w:sz w:val="24"/>
          <w:szCs w:val="24"/>
        </w:rPr>
        <w:t xml:space="preserve"> Los señores Ministros de Estado, el Jefe Superior del Servicio, su subrogante legal, los miembros de la Junta Calificadora Central y los delegados del personal ante las juntas calificadoras, tendrán derecho por concepto de este beneficio, a un 4% de la suma de las remuneraciones señaladas en el artículo 4º que correspondan.</w:t>
      </w:r>
    </w:p>
    <w:p>
      <w:pPr>
        <w:pStyle w:val="Normal"/>
        <w:tabs>
          <w:tab w:val="clear" w:pos="708"/>
          <w:tab w:val="left" w:pos="543" w:leader="none"/>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f)</w:t>
      </w:r>
      <w:r>
        <w:rPr>
          <w:rFonts w:eastAsia="Arial" w:cs="Arial" w:ascii="Arial" w:hAnsi="Arial"/>
          <w:spacing w:val="-3"/>
          <w:sz w:val="24"/>
          <w:szCs w:val="24"/>
        </w:rPr>
        <w:t xml:space="preserve"> Los directores de las asociaciones de funcionarios tendrán derecho a un 4% por concepto de este incremento. No obstante, aquellos directores que no opten por obtener automáticamente el porcentaje señalado, podrán solicitar su calificación de conformidad con el artículo 25º de la ley Nº 19.296, sujetándose en este caso, a las disposiciones generales de este artículo.</w:t>
      </w:r>
    </w:p>
    <w:p>
      <w:pPr>
        <w:pStyle w:val="Normal"/>
        <w:tabs>
          <w:tab w:val="clear" w:pos="708"/>
          <w:tab w:val="left" w:pos="543"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t>Los beneficiarios a que se refieren esta letra y la precedente no serán considerados para computar el 66% de los funcionarios señalados en la letra a) de este artículo.</w:t>
      </w:r>
    </w:p>
    <w:p>
      <w:pPr>
        <w:pStyle w:val="Normal"/>
        <w:tabs>
          <w:tab w:val="clear" w:pos="708"/>
          <w:tab w:val="left" w:pos="543" w:leader="none"/>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g)</w:t>
      </w:r>
      <w:r>
        <w:rPr>
          <w:rFonts w:eastAsia="Arial" w:cs="Arial" w:ascii="Arial" w:hAnsi="Arial"/>
          <w:spacing w:val="-3"/>
          <w:sz w:val="24"/>
          <w:szCs w:val="24"/>
        </w:rPr>
        <w:t xml:space="preserve"> El beneficiario que por ascenso o cualquier otro motivo, cambiare de grado con posterioridad al afinamiento del proceso calificatorio, percibirá el incremento en relación a las remuneraciones que estaba percibiendo en el cargo en que fue calificado, sin perjuicio de los reajustes legales de remuneraciones que pudieren corresponderle.</w:t>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h)</w:t>
      </w:r>
      <w:r>
        <w:rPr>
          <w:rFonts w:eastAsia="Arial" w:cs="Arial" w:ascii="Arial" w:hAnsi="Arial"/>
          <w:spacing w:val="-3"/>
          <w:sz w:val="24"/>
          <w:szCs w:val="24"/>
        </w:rPr>
        <w:t xml:space="preserve"> En caso de producirse empate en los puntajes de calificación entre varios funcionarios de una misma planta, y cuando ello impida determinar el porcentaje del beneficio que corresponde a cada funcionario, la junta calificadora respectiva o el organismo que haga sus veces, dirimirá dichos empates.</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i)</w:t>
      </w:r>
      <w:r>
        <w:rPr>
          <w:rFonts w:eastAsia="Arial" w:cs="Arial" w:ascii="Arial" w:hAnsi="Arial"/>
          <w:spacing w:val="-3"/>
          <w:sz w:val="24"/>
          <w:szCs w:val="24"/>
        </w:rPr>
        <w:t xml:space="preserve"> Para tener derecho a este incremento, los funcionarios deberán  estar  calificados  en Lista Nº 1, de Distinción, o en Lista Nº 2, Buena, y</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j)</w:t>
      </w:r>
      <w:r>
        <w:rPr>
          <w:rFonts w:eastAsia="Arial" w:cs="Arial" w:ascii="Arial" w:hAnsi="Arial"/>
          <w:spacing w:val="-3"/>
          <w:sz w:val="24"/>
          <w:szCs w:val="24"/>
        </w:rPr>
        <w:t xml:space="preserve"> Un reglamento del Ministerio de Hacienda, el que deberá ser suscrito además por los Ministros del Interior y Secretario General de la Presidencia, establecerá las normas de desempate en casos de igual evaluación, y los mecanismos de reclamación de los funcionarios cuando estimen afectado su derecho a este incremento.  El mismo reglamento establecerá las demás disposiciones necesarias para la cabal aplicación de este artículo, entre otras, las que deban establecerse para resolver las dificultades que, en relación con el beneficio que se regula, puedan derivarse de la confección tardía de los escalafones de los servicios.</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n el caso de las instituciones a que se aplica este artículo que no cuenten con sistema de calificación, deberán dictarse los reglamentos pertinentes de conformidad con los incisos primero y segundo precedentes.</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Artículo 8º.- </w:t>
      </w:r>
      <w:r>
        <w:rPr>
          <w:rFonts w:eastAsia="Arial" w:cs="Arial" w:ascii="Arial" w:hAnsi="Arial"/>
          <w:spacing w:val="-3"/>
          <w:sz w:val="24"/>
          <w:szCs w:val="24"/>
        </w:rPr>
        <w:t>El personal a que se aplica el artículo 2º de esta ley, tendrá derecho a una bonificación no imponible destinada a compensar las deducciones por concepto de cotizaciones para pensiones y salud a que esté afecta la asignación de modernización, cuyo monto será el que resulte de aplicar los siguientes porcentajes sobre el valor de dicha asignación, según sea el sistema o régimen previsional de afiliación del trabajador:</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b/>
        <w:t>a)</w:t>
      </w:r>
      <w:r>
        <w:rPr>
          <w:rFonts w:eastAsia="Arial" w:cs="Arial" w:ascii="Arial" w:hAnsi="Arial"/>
          <w:spacing w:val="-3"/>
          <w:sz w:val="24"/>
          <w:szCs w:val="24"/>
        </w:rPr>
        <w:t xml:space="preserve"> 20,5% para los afiliados al sistema del decreto ley Nº 3.500, de 1980.</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b)</w:t>
      </w:r>
      <w:r>
        <w:rPr>
          <w:rFonts w:eastAsia="Arial" w:cs="Arial" w:ascii="Arial" w:hAnsi="Arial"/>
          <w:spacing w:val="-3"/>
          <w:sz w:val="24"/>
          <w:szCs w:val="24"/>
        </w:rPr>
        <w:t xml:space="preserve"> 25,62% para los afiliados al régimen general de la ex Caja Nacional de Empleados Públicos y Periodistas, Sección Empleados Públicos.</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c)</w:t>
      </w:r>
      <w:r>
        <w:rPr>
          <w:rFonts w:eastAsia="Arial" w:cs="Arial" w:ascii="Arial" w:hAnsi="Arial"/>
          <w:spacing w:val="-3"/>
          <w:sz w:val="24"/>
          <w:szCs w:val="24"/>
        </w:rPr>
        <w:t xml:space="preserve"> 21,62% para los afiliados al régimen previsional de la ex Caja Nacional de Empleados Públicos y Periodistas, con rebaja de imposiciones de la letra a) del artículo 14º del decreto con fuerza de ley Nº 1.340 bis, de 1930.</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Esta bonificación compensatoria se calculará conforme a los límites de imponibilidad establecidos por la legislación vigente y a lo dispuesto en el inciso tercero del artículo 1º de esta ley. </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Artículo 9º.- </w:t>
      </w:r>
      <w:r>
        <w:rPr>
          <w:rFonts w:eastAsia="Arial" w:cs="Arial" w:ascii="Arial" w:hAnsi="Arial"/>
          <w:spacing w:val="-3"/>
          <w:sz w:val="24"/>
          <w:szCs w:val="24"/>
        </w:rPr>
        <w:t>La asignación de modernización de que tratan los artículos 1º, 3º, 5º, 6º y 7º precedentes, y la bonificación del artículo 8º, se otorgarán al personal del Acuerdo Complementario de la ley Nº 19.297.</w:t>
      </w:r>
    </w:p>
    <w:p>
      <w:pPr>
        <w:pStyle w:val="Normal"/>
        <w:tabs>
          <w:tab w:val="clear" w:pos="708"/>
          <w:tab w:val="left" w:pos="2999"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b/>
        <w:t>Para los efectos de conceder esta asignación, las Comisiones de Régimen Interno, Administración y Reglamento de ambas Corporaciones y la Comisión de Biblioteca, determinarán los procedimientos especiales a seguir para el otorgamiento de los incrementos por desempeño institucional e individual, respecto de los contenidos en la presente ley que no les sean aplicables, atendiendo la naturaleza y características de las normas jurídicas que regulan al personal del Congreso Nacional.</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Con todo, en este caso, el monto de la asignación de modernización se calculará aplicando los porcentajes correspondientes sobre los siguientes estipendios: Sueldo Base; Asignación de Responsabilidad; Asignación de Título, y Asignación Legislativa.</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rtículo 10º.-</w:t>
      </w:r>
      <w:r>
        <w:rPr>
          <w:rFonts w:eastAsia="Arial" w:cs="Arial" w:ascii="Arial" w:hAnsi="Arial"/>
          <w:spacing w:val="-3"/>
          <w:sz w:val="24"/>
          <w:szCs w:val="24"/>
        </w:rPr>
        <w:t xml:space="preserve"> A contar del 1º de enero de 1998, les serán aplicables a la Superintendencia de Seguridad Social, los artículos 17º de la ley Nº 18.091 y 5º de la ley Nº 19.528. Para este efecto, el Superintendente deberá informar anualmente al Ministerio de Hacienda.</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rtículo 11º</w:t>
      </w:r>
      <w:r>
        <w:rPr>
          <w:rFonts w:eastAsia="Arial" w:cs="Arial" w:ascii="Arial" w:hAnsi="Arial"/>
          <w:spacing w:val="-3"/>
          <w:sz w:val="24"/>
          <w:szCs w:val="24"/>
        </w:rPr>
        <w:t>- Concédese, a contar del 1º de enero de 1998, a los trabajadores de las entidades mencionadas en los incisos primero y segundo del artículo 2º de esta ley, y del Servicio Nacional de Aduanas, que se desempeñen en las Décimo Primera y Décimo Segunda Regiones, en la Provincia de Palena y en las localidades ubicadas en las comunas fronterizas de la Primera Región, con excepción de la comuna de Arica, una asignación no imponible de $ 127.200 anuales. Esta asignación se pagará en cuatro cuotas iguales, las que vencerán el día 1º de los meses de marzo, junio, septiembre y diciembre de cada año.</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Artículo 12º.- </w:t>
      </w:r>
      <w:r>
        <w:rPr>
          <w:rFonts w:eastAsia="Arial" w:cs="Arial" w:ascii="Arial" w:hAnsi="Arial"/>
          <w:spacing w:val="-3"/>
          <w:sz w:val="24"/>
          <w:szCs w:val="24"/>
        </w:rPr>
        <w:t>Concédese, a contar del año 1998, a los trabajadores de los servicios mencionados en los incisos primero y segundo del artículo 2º de esta ley, y del Servicio Nacional de Aduanas, una bonificación adicional al bono de escolaridad que otorga la ley Nº 19.533,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rigen dicho bono.</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Artículo 13º.- </w:t>
      </w:r>
      <w:r>
        <w:rPr>
          <w:rFonts w:eastAsia="Arial" w:cs="Arial" w:ascii="Arial" w:hAnsi="Arial"/>
          <w:spacing w:val="-3"/>
          <w:sz w:val="24"/>
          <w:szCs w:val="24"/>
        </w:rPr>
        <w:t>Otórgase, a contar del año 1998, un aporte extraordinario  a   los servicios a que se aplica el artículo 23º del decreto ley Nº 249, de 1974, que se encuentren mencionados en los incisos primero y segundo del artículo 2º de esta ley, y del Servicio Nacional de Aduanas, que ascenderá a un 10% sobre el valor del aporte máximo a que se refiere el artículo 23 del decreto ley Nº 249, de 1974, que corresponda al 1º de enero de 1998.</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spacing w:val="-3"/>
          <w:sz w:val="24"/>
          <w:szCs w:val="24"/>
        </w:rPr>
        <w:tab/>
      </w:r>
      <w:r>
        <w:rPr>
          <w:rFonts w:eastAsia="Arial" w:cs="Arial" w:ascii="Arial" w:hAnsi="Arial"/>
          <w:b/>
          <w:bCs/>
          <w:spacing w:val="-3"/>
          <w:sz w:val="24"/>
          <w:szCs w:val="24"/>
        </w:rPr>
        <w:t>Artículo 14º.-</w:t>
      </w:r>
      <w:r>
        <w:rPr>
          <w:rFonts w:eastAsia="Arial" w:cs="Arial" w:ascii="Arial" w:hAnsi="Arial"/>
          <w:spacing w:val="-3"/>
          <w:sz w:val="24"/>
          <w:szCs w:val="24"/>
        </w:rPr>
        <w:t xml:space="preserve"> Suprímese, en el artículo 16º de la ley Nº 19.533, la oración "para las entidades que no gozan de los beneficios especiales de salud establecidos en la ley Nº 19.086".</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center"/>
        <w:rPr>
          <w:rFonts w:ascii="Arial" w:hAnsi="Arial" w:eastAsia="Arial" w:cs="Arial"/>
          <w:sz w:val="24"/>
          <w:szCs w:val="24"/>
        </w:rPr>
      </w:pPr>
      <w:r>
        <w:rPr>
          <w:rFonts w:eastAsia="Arial" w:cs="Arial" w:ascii="Arial" w:hAnsi="Arial"/>
          <w:b/>
          <w:bCs/>
          <w:sz w:val="24"/>
          <w:szCs w:val="24"/>
        </w:rPr>
        <w:t>Disposiciones transitorias</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rtículo 1º.-</w:t>
      </w:r>
      <w:r>
        <w:rPr>
          <w:rFonts w:eastAsia="Arial" w:cs="Arial" w:ascii="Arial" w:hAnsi="Arial"/>
          <w:spacing w:val="-3"/>
          <w:sz w:val="24"/>
          <w:szCs w:val="24"/>
        </w:rPr>
        <w:t xml:space="preserve"> Durante los años 1998 y 1999, los funcionarios de carrera de los servicios y entidades mencionados en los incisos primero y segundo del artículo 2º, que reúnan los requisitos para obtener jubilación, pensión o renta vitalicia en un régimen previsional, y que hicieren dejación voluntaria de sus cargos, con el objeto de acogerse a alguno de estos beneficios, tendrán derecho a un incentivo monetario, equivalente al total de las remuneraciones devengadas en el último mes, por cada año de servicio en la institución, con un máximo de seis, el que no será imponible ni constituirá renta para ningún efecto legal.</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l monto de este beneficio se incrementará para aquellos funcionarios cuya jubilación o pensión no se calcule en base a su última remuneración imponible asignada al empleo en que jubilaren.</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El incremento referido en el inciso anterior, será de hasta cuatro meses de las remuneraciones indicadas sobre el beneficio mencionado, atendiendo a criterios de género, edad y nivel de remuneraciones, según la siguiente tabla: </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pPr>
      <w:r>
        <w:rPr>
          <w:rFonts w:eastAsia="Arial" w:cs="Arial" w:ascii="Arial" w:hAnsi="Arial"/>
          <w:b/>
          <w:bCs/>
          <w:spacing w:val="-3"/>
          <w:sz w:val="24"/>
          <w:szCs w:val="24"/>
        </w:rPr>
        <w:tab/>
        <w:t>a)</w:t>
      </w:r>
      <w:r>
        <w:rPr>
          <w:rFonts w:eastAsia="Arial" w:cs="Arial" w:ascii="Arial" w:hAnsi="Arial"/>
          <w:spacing w:val="-3"/>
          <w:sz w:val="24"/>
          <w:szCs w:val="24"/>
        </w:rPr>
        <w:t xml:space="preserve"> Las funcionarias tendrán un incremento de dos meses.</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pPr>
      <w:r>
        <w:rPr>
          <w:rFonts w:eastAsia="Arial" w:cs="Arial" w:ascii="Arial" w:hAnsi="Arial"/>
          <w:b/>
          <w:bCs/>
          <w:spacing w:val="-3"/>
          <w:sz w:val="24"/>
          <w:szCs w:val="24"/>
        </w:rPr>
        <w:tab/>
        <w:t>b)</w:t>
      </w:r>
      <w:r>
        <w:rPr>
          <w:rFonts w:eastAsia="Arial" w:cs="Arial" w:ascii="Arial" w:hAnsi="Arial"/>
          <w:spacing w:val="-3"/>
          <w:sz w:val="24"/>
          <w:szCs w:val="24"/>
        </w:rPr>
        <w:t xml:space="preserve"> Los funcionarios mayores de 70 años de edad, si son hombres, y de 65 años de edad, si son mujeres, tendrán un incremento adicional de un mes.</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ind w:right="-1" w:hanging="0"/>
        <w:jc w:val="both"/>
        <w:rPr/>
      </w:pPr>
      <w:r>
        <w:rPr>
          <w:rFonts w:eastAsia="Arial" w:cs="Arial" w:ascii="Arial" w:hAnsi="Arial"/>
          <w:b/>
          <w:bCs/>
          <w:spacing w:val="-3"/>
          <w:sz w:val="24"/>
          <w:szCs w:val="24"/>
        </w:rPr>
        <w:tab/>
        <w:t>c)</w:t>
      </w:r>
      <w:r>
        <w:rPr>
          <w:rFonts w:eastAsia="Arial" w:cs="Arial" w:ascii="Arial" w:hAnsi="Arial"/>
          <w:spacing w:val="-3"/>
          <w:sz w:val="24"/>
          <w:szCs w:val="24"/>
        </w:rPr>
        <w:t xml:space="preserve"> Los funcionarios y funcionarias cuya remuneración líquida en los términos del inciso final del artículo 3º de la Ley Nº 19.533, al 1º de julio de 1998, sea igual o inferior a $239.221 mensuales, tendrán un incremento adicional a los anteriores de dos meses.</w:t>
      </w:r>
    </w:p>
    <w:p>
      <w:pPr>
        <w:pStyle w:val="Normal"/>
        <w:tabs>
          <w:tab w:val="clear" w:pos="708"/>
          <w:tab w:val="left" w:pos="2999" w:leader="none"/>
        </w:tabs>
        <w:spacing w:lineRule="auto" w:line="360"/>
        <w:ind w:right="-1" w:hanging="0"/>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t>Con todo, si de la aplicación de las normas anteriores resultare un incremento superior a cuatro meses, se estará a esta última cantidad.</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Durante el año 1998, el beneficio de que trata este artículo sólo podrá concederse hasta a 1.000 funcionarios, los cuales deberán presentar la renuncia a sus cargos durante el primer cuatrimestre de dicho año, para hacerla efectiva durante el segundo semestre del mismo.</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En el año 1999, el beneficio sólo podrá concederse hasta el monto de los recursos financieros que contemple para estos efectos la Ley de Presupuestos de ese año.</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Las normas de precedencia y el procedimiento y modalidad para conceder este incentivo, se establecerán mediante decreto supremo del Ministerio del Trabajo y Previsión Social, el que será además suscrito por el Ministro de Hacienda, dándose primera preferencia en el acceso al beneficio a los funcionarios o funcionarias a que se refiere la letra b) precedente y luego a los señalados en la letra c).</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Podrán acogerse a las disposiciones de este artículo, aquellos funcionarios a contrata que reúnan las exigencias del inciso primero, que en los tres últimos años anteriores al 1º de noviembre de 1997 no hayan cambiado la calidad jurídica de su designación, pasando en un mismo servicio desde un cargo de planta a un empleo a contrata, y que además, no hayan experimentado modificación en su grado de contratación con posterioridad a esa fecha. </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Los funcionarios que cesen en sus cargos por aplicación de lo dispuesto en este artículo, no podrán ser nombrados ni contratados, ya sea a contrata o sobre la base de honorarios, en la misma entidad o serv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rtículo 2º.-</w:t>
      </w:r>
      <w:r>
        <w:rPr>
          <w:rFonts w:eastAsia="Arial" w:cs="Arial" w:ascii="Arial" w:hAnsi="Arial"/>
          <w:spacing w:val="-3"/>
          <w:sz w:val="24"/>
          <w:szCs w:val="24"/>
        </w:rPr>
        <w:t xml:space="preserve"> Concédese, durante el año 1998, a los trabajadores a que se refiere el artículo 15º de la ley Nº 19.533 a quienes no se aplique el artículo 12º de esta ley, y que tengan una remuneración bruta igual o inferior a $ 200.000 mensuales, una bonificación adicional de iguales monto y características de la señalada en el mencionado artículo 12º.</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Artículo 3º.-</w:t>
      </w:r>
      <w:r>
        <w:rPr>
          <w:rFonts w:eastAsia="Arial" w:cs="Arial" w:ascii="Arial" w:hAnsi="Arial"/>
          <w:spacing w:val="-3"/>
          <w:sz w:val="24"/>
          <w:szCs w:val="24"/>
        </w:rPr>
        <w:t xml:space="preserve"> Concédese, durante el año 199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5 de la ley Nº 19.533 y la bonificación adicional del artículo 12º de esta ley, en los mismos términos señalados en ambas disposiciones.</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profesional traspasados en administración de acuerdo al decreto ley Nº 3.166, de 1980.</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pPr>
      <w:r>
        <w:rPr>
          <w:rFonts w:eastAsia="Arial" w:cs="Arial" w:ascii="Arial" w:hAnsi="Arial"/>
          <w:b/>
          <w:bCs/>
          <w:spacing w:val="-3"/>
          <w:sz w:val="24"/>
          <w:szCs w:val="24"/>
        </w:rPr>
        <w:tab/>
        <w:t xml:space="preserve">Artículo 4º.- </w:t>
      </w:r>
      <w:r>
        <w:rPr>
          <w:rFonts w:eastAsia="Arial" w:cs="Arial" w:ascii="Arial" w:hAnsi="Arial"/>
          <w:spacing w:val="-3"/>
          <w:sz w:val="24"/>
          <w:szCs w:val="24"/>
        </w:rPr>
        <w:t>Para los efectos del primer pago del incremento por desempeño institucional a que se refiere el artículo 6º, correspondiente al año 1999, los objetivos de gestión que, durante el año 1998, les corresponda cumplir a las entidades afectas, podrán ser fijados hasta el 31 de marzo de este último año.</w:t>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21"/>
        <w:suppressAutoHyphens w:val="false"/>
        <w:rPr/>
      </w:pPr>
      <w:r>
        <w:rPr>
          <w:b w:val="false"/>
          <w:bCs w:val="false"/>
        </w:rPr>
        <w:tab/>
      </w:r>
      <w:r>
        <w:rPr/>
        <w:t>Artículo 5°.-</w:t>
      </w:r>
      <w:r>
        <w:rPr>
          <w:b w:val="false"/>
          <w:bCs w:val="false"/>
        </w:rPr>
        <w:t xml:space="preserve"> El cumplimiento de metas de desempeño institucional para el año 1997, que condicionen el pago de asignaciones al personal de la Superintendencia de Servicios Sanitarios durante el año 1998, no serán exigibles para la concesión de dichos beneficios en el año 1998.</w:t>
      </w:r>
    </w:p>
    <w:p>
      <w:pPr>
        <w:pStyle w:val="Normal"/>
        <w:tabs>
          <w:tab w:val="clear" w:pos="708"/>
          <w:tab w:val="left" w:pos="2999" w:leader="none"/>
        </w:tabs>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99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2999" w:leader="none"/>
        </w:tabs>
        <w:spacing w:lineRule="auto" w:line="360"/>
        <w:jc w:val="both"/>
        <w:rPr/>
      </w:pPr>
      <w:r>
        <w:rPr>
          <w:rFonts w:eastAsia="Arial" w:cs="Arial" w:ascii="Arial" w:hAnsi="Arial"/>
          <w:b/>
          <w:bCs/>
          <w:spacing w:val="-3"/>
          <w:sz w:val="24"/>
          <w:szCs w:val="24"/>
        </w:rPr>
        <w:tab/>
        <w:t>Artículo 6º.-</w:t>
      </w:r>
      <w:r>
        <w:rPr>
          <w:rFonts w:eastAsia="Arial" w:cs="Arial" w:ascii="Arial" w:hAnsi="Arial"/>
          <w:spacing w:val="-3"/>
          <w:sz w:val="24"/>
          <w:szCs w:val="24"/>
        </w:rPr>
        <w:t xml:space="preserve">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SE DESIGNO DIPUTADO INFORMANTE A DON </w:t>
      </w:r>
      <w:r>
        <w:rPr>
          <w:rFonts w:eastAsia="Arial" w:cs="Arial" w:ascii="Arial" w:hAnsi="Arial"/>
          <w:b/>
          <w:bCs/>
          <w:sz w:val="24"/>
          <w:szCs w:val="24"/>
        </w:rPr>
        <w:t>EDMUNDO SALAS DE LA FUENTE.</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ab/>
        <w:t>SALA DE LA COMISION, a 18 de noviembre de de 199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 4, 17 y 18 de noviembre del presente año, con asistencia de los señores Ascencio, don Gabriel; Alvarado, don Claudio; Fantuzzi, don Angel; Gajardo, don Rubén; Kuschel, don Carlos; León, don Roberto; Navarro, don Alejandro; Prochelle, doña Marina; Pérez, don Ramón; Salas, don Edmundo; Seguel, don Rodolfo; Silva, don Exequiel; Schaulsohn, don Jorge, Urrutia, don Salvador y Vilches, don Carl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lang w:val="es-ES_tradnl"/>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lang w:val="es-ES_tradnl"/>
    </w:rPr>
  </w:style>
  <w:style w:type="paragraph" w:styleId="Heading3">
    <w:name w:val="Heading 3"/>
    <w:basedOn w:val="Normal"/>
    <w:next w:val="Sangranormal"/>
    <w:qFormat/>
    <w:pPr>
      <w:numPr>
        <w:ilvl w:val="2"/>
        <w:numId w:val="1"/>
      </w:numPr>
      <w:ind w:left="354" w:hanging="0"/>
      <w:outlineLvl w:val="2"/>
    </w:pPr>
    <w:rPr>
      <w:rFonts w:ascii="CG Times (W1);Times New Roman" w:hAnsi="CG Times (W1);Times New Roman" w:eastAsia="CG Times (W1);Times New Roman" w:cs="CG Times (W1);Times New Roman"/>
      <w:b/>
      <w:bCs/>
      <w:sz w:val="24"/>
      <w:szCs w:val="24"/>
      <w:lang w:val="es-ES_tradnl"/>
    </w:rPr>
  </w:style>
  <w:style w:type="paragraph" w:styleId="Heading4">
    <w:name w:val="Heading 4"/>
    <w:basedOn w:val="Normal"/>
    <w:next w:val="Sangranormal"/>
    <w:qFormat/>
    <w:pPr>
      <w:numPr>
        <w:ilvl w:val="3"/>
        <w:numId w:val="1"/>
      </w:numPr>
      <w:ind w:left="354" w:hanging="0"/>
      <w:outlineLvl w:val="3"/>
    </w:pPr>
    <w:rPr>
      <w:rFonts w:ascii="CG Times (W1);Times New Roman" w:hAnsi="CG Times (W1);Times New Roman" w:eastAsia="CG Times (W1);Times New Roman" w:cs="CG Times (W1);Times New Roman"/>
      <w:sz w:val="24"/>
      <w:szCs w:val="24"/>
      <w:u w:val="single"/>
      <w:lang w:val="es-ES_tradnl"/>
    </w:rPr>
  </w:style>
  <w:style w:type="paragraph" w:styleId="Heading5">
    <w:name w:val="Heading 5"/>
    <w:basedOn w:val="Normal"/>
    <w:next w:val="Sangranormal"/>
    <w:qFormat/>
    <w:pPr>
      <w:numPr>
        <w:ilvl w:val="4"/>
        <w:numId w:val="1"/>
      </w:numPr>
      <w:ind w:left="708" w:hanging="0"/>
      <w:outlineLvl w:val="4"/>
    </w:pPr>
    <w:rPr>
      <w:rFonts w:ascii="CG Times (W1);Times New Roman" w:hAnsi="CG Times (W1);Times New Roman" w:eastAsia="CG Times (W1);Times New Roman" w:cs="CG Times (W1);Times New Roman"/>
      <w:b/>
      <w:bCs/>
      <w:lang w:val="es-ES_tradnl"/>
    </w:rPr>
  </w:style>
  <w:style w:type="paragraph" w:styleId="Heading6">
    <w:name w:val="Heading 6"/>
    <w:basedOn w:val="Normal"/>
    <w:next w:val="Sangranormal"/>
    <w:qFormat/>
    <w:pPr>
      <w:numPr>
        <w:ilvl w:val="5"/>
        <w:numId w:val="1"/>
      </w:numPr>
      <w:ind w:left="708" w:hanging="0"/>
      <w:outlineLvl w:val="5"/>
    </w:pPr>
    <w:rPr>
      <w:rFonts w:ascii="CG Times (W1);Times New Roman" w:hAnsi="CG Times (W1);Times New Roman" w:eastAsia="CG Times (W1);Times New Roman" w:cs="CG Times (W1);Times New Roman"/>
      <w:u w:val="single"/>
      <w:lang w:val="es-ES_tradnl"/>
    </w:rPr>
  </w:style>
  <w:style w:type="paragraph" w:styleId="Heading7">
    <w:name w:val="Heading 7"/>
    <w:basedOn w:val="Normal"/>
    <w:next w:val="Sangranormal"/>
    <w:qFormat/>
    <w:pPr>
      <w:numPr>
        <w:ilvl w:val="6"/>
        <w:numId w:val="1"/>
      </w:numPr>
      <w:ind w:left="708" w:hanging="0"/>
      <w:outlineLvl w:val="6"/>
    </w:pPr>
    <w:rPr>
      <w:rFonts w:ascii="CG Times (W1);Times New Roman" w:hAnsi="CG Times (W1);Times New Roman" w:eastAsia="CG Times (W1);Times New Roman" w:cs="CG Times (W1);Times New Roman"/>
      <w:i/>
      <w:iCs/>
      <w:lang w:val="es-ES_tradnl"/>
    </w:rPr>
  </w:style>
  <w:style w:type="paragraph" w:styleId="Heading8">
    <w:name w:val="Heading 8"/>
    <w:basedOn w:val="Normal"/>
    <w:next w:val="Sangranormal"/>
    <w:qFormat/>
    <w:pPr>
      <w:numPr>
        <w:ilvl w:val="7"/>
        <w:numId w:val="1"/>
      </w:numPr>
      <w:ind w:left="708" w:hanging="0"/>
      <w:outlineLvl w:val="7"/>
    </w:pPr>
    <w:rPr>
      <w:rFonts w:ascii="CG Times (W1);Times New Roman" w:hAnsi="CG Times (W1);Times New Roman" w:eastAsia="CG Times (W1);Times New Roman" w:cs="CG Times (W1);Times New Roman"/>
      <w:i/>
      <w:iCs/>
      <w:lang w:val="es-ES_tradnl"/>
    </w:rPr>
  </w:style>
  <w:style w:type="paragraph" w:styleId="Heading9">
    <w:name w:val="Heading 9"/>
    <w:basedOn w:val="Normal"/>
    <w:next w:val="Sangranormal"/>
    <w:qFormat/>
    <w:pPr>
      <w:numPr>
        <w:ilvl w:val="8"/>
        <w:numId w:val="1"/>
      </w:numPr>
      <w:ind w:left="708" w:hanging="0"/>
      <w:outlineLvl w:val="8"/>
    </w:pPr>
    <w:rPr>
      <w:rFonts w:ascii="CG Times (W1);Times New Roman" w:hAnsi="CG Times (W1);Times New Roman" w:eastAsia="CG Times (W1);Times New Roman" w:cs="CG Times (W1);Times New Roman"/>
      <w:i/>
      <w:iCs/>
      <w:lang w:val="es-ES_tradnl"/>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99" w:leader="none"/>
      </w:tabs>
      <w:spacing w:lineRule="auto" w:line="36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Sangranormal">
    <w:name w:val="Sangría normal"/>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Footnote">
    <w:name w:val="Footnote Text"/>
    <w:basedOn w:val="Normal"/>
    <w:pPr/>
    <w:rPr>
      <w:lang w:val="es-ES_tradnl"/>
    </w:rPr>
  </w:style>
  <w:style w:type="paragraph" w:styleId="BodyText2">
    <w:name w:val="Body Text 2"/>
    <w:basedOn w:val="Normal"/>
    <w:qFormat/>
    <w:pPr>
      <w:spacing w:lineRule="auto" w:line="360"/>
      <w:ind w:firstLine="709"/>
      <w:jc w:val="both"/>
    </w:pPr>
    <w:rPr>
      <w:rFonts w:ascii="Arial" w:hAnsi="Arial" w:eastAsia="Arial" w:cs="Arial"/>
      <w:sz w:val="24"/>
      <w:szCs w:val="24"/>
      <w:lang w:val="es-ES_tradnl"/>
    </w:rPr>
  </w:style>
  <w:style w:type="paragraph" w:styleId="BodyText21">
    <w:name w:val="Body Text 21"/>
    <w:basedOn w:val="Normal"/>
    <w:qFormat/>
    <w:pPr>
      <w:tabs>
        <w:tab w:val="clear" w:pos="708"/>
        <w:tab w:val="left" w:pos="2999" w:leader="none"/>
      </w:tabs>
      <w:suppressAutoHyphens w:val="true"/>
      <w:spacing w:lineRule="auto" w:line="360"/>
      <w:jc w:val="both"/>
    </w:pPr>
    <w:rPr>
      <w:rFonts w:ascii="Arial" w:hAnsi="Arial" w:eastAsia="Arial" w:cs="Arial"/>
      <w:b/>
      <w:bCs/>
      <w:spacing w:val="-3"/>
      <w:sz w:val="24"/>
      <w:szCs w:val="24"/>
      <w:lang w:val="es-ES_tradnl"/>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2:12:00Z</dcterms:created>
  <dc:creator>CONGRESO NACIONAL-Oficina de Modernizaci�n</dc:creator>
  <dc:description/>
  <dc:language>en-US</dc:language>
  <cp:lastModifiedBy>CONGRESO NACIONAL-Oficina de Modernizaci�n</cp:lastModifiedBy>
  <dcterms:modified xsi:type="dcterms:W3CDTF">1998-04-06T15:14:00Z</dcterms:modified>
  <cp:revision>2</cp:revision>
  <dc:subject/>
  <dc:title>BOLETIN N� 2</dc:title>
</cp:coreProperties>
</file>