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RELACIONES EXTERIORES</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caído en el proyecto de acuerdo, en segundo trámite constitucional, que aprueba las enmiendas de 1991 y 1996 al Anexo del Protocolo relativo a la intervención en alta mar en casos de contaminación del mar por sustancias distintas de los hidrocarburos, 1973, aprobadas por el Comité de Protección del Medio Marino de la Organización Marítima Internacional, mediante las resoluciones MEPC. 49 (31), de 4 de julio de 1991, y MEPC. 72 (38), de 10 de julio de 1996, respectivamente.</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left="3402" w:hanging="0"/>
        <w:jc w:val="both"/>
        <w:rPr>
          <w:rFonts w:ascii="Arial" w:hAnsi="Arial" w:eastAsia="Arial" w:cs="Arial"/>
          <w:sz w:val="24"/>
          <w:szCs w:val="24"/>
        </w:rPr>
      </w:pPr>
      <w:r>
        <w:rPr>
          <w:rFonts w:eastAsia="Arial" w:cs="Arial" w:ascii="Arial" w:hAnsi="Arial"/>
          <w:b/>
          <w:bCs/>
          <w:sz w:val="24"/>
          <w:szCs w:val="24"/>
        </w:rPr>
        <w:t>BOLETÍN Nº 2.714-10</w:t>
      </w:r>
    </w:p>
    <w:p>
      <w:pPr>
        <w:pStyle w:val="Normal"/>
        <w:spacing w:lineRule="auto" w:line="240"/>
        <w:ind w:left="3402" w:hanging="0"/>
        <w:rPr/>
      </w:pPr>
      <w:r>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l 29 de may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 Senado en sesión del 7 de agosto de 2001, disponiéndose su estudio por la Comisión de Relaciones Ex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Asistieron a la sesión en que se analizó el proyecto de acuerdo en informe, especialmente invitados, el Director de Seguridad de Operaciones Marítimas de la Dirección del Territorio Marítimo y Marina Mercante, Capitán de Navío Litoral,</w:t>
      </w:r>
      <w:r>
        <w:rPr>
          <w:rFonts w:eastAsia="Arial" w:cs="Arial" w:ascii="Arial" w:hAnsi="Arial"/>
          <w:b/>
          <w:bCs/>
          <w:sz w:val="24"/>
          <w:szCs w:val="24"/>
        </w:rPr>
        <w:t xml:space="preserve"> </w:t>
      </w:r>
      <w:r>
        <w:rPr>
          <w:rFonts w:eastAsia="Arial" w:cs="Arial" w:ascii="Arial" w:hAnsi="Arial"/>
          <w:sz w:val="24"/>
          <w:szCs w:val="24"/>
        </w:rPr>
        <w:t>don Sergio Wall; el Jefe de Asuntos Internacionales de esa Repartición, Capitán de Fragata, don Juan Carlos Munita, y el Oficial Secretario de Directemar, Capitán de Corbeta, don Marcelo Albarrá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sz w:val="24"/>
          <w:szCs w:val="24"/>
        </w:rPr>
        <w:t>----------</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NTECEDENTES GENE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Para un adecuado estudio de esta iniciativa se tuvieron presentes las siguientes disposiciones constitucionales y legales, así como los restantes antecedentes que se consignan.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1.- Constitución Política de la República.- </w:t>
      </w:r>
      <w:r>
        <w:rPr>
          <w:rFonts w:eastAsia="Arial" w:cs="Arial" w:ascii="Arial" w:hAnsi="Arial"/>
          <w:sz w:val="24"/>
          <w:szCs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2.- Convención de Viena sobre el Derecho de los Tratados, promulgada por decreto supremo Nº 381, de 22 de junio de 1981, del Ministerio de Relaciones Exteriores.-</w:t>
      </w:r>
      <w:r>
        <w:rPr>
          <w:rFonts w:eastAsia="Arial" w:cs="Arial" w:ascii="Arial" w:hAnsi="Arial"/>
          <w:sz w:val="24"/>
          <w:szCs w:val="24"/>
        </w:rPr>
        <w:t xml:space="preserve">  En particular, deben tenerse presente los artículos 76 y siguientes, comprendidos en la Parte VII relativa a "Depositarios, notificaciones, correcciones y regist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b/>
          <w:bCs/>
        </w:rPr>
        <w:tab/>
        <w:t>3.-</w:t>
      </w:r>
      <w:r>
        <w:rPr/>
        <w:t xml:space="preserve"> </w:t>
      </w:r>
      <w:r>
        <w:rPr>
          <w:b/>
          <w:bCs/>
        </w:rPr>
        <w:t xml:space="preserve">Mensaje de S.E. el Presidente de la República.- </w:t>
      </w:r>
      <w:r>
        <w:rPr/>
        <w:t>Al fundar la iniciativa, el Ejecutivo señala que las enmiendas de 1991 entraron en vigor internacional el 24 de julio de 1992, y tienen por objeto efectuar una revisión de la lista de sustancias que se incluyen como Anexo del Protocolo de 1973.</w:t>
      </w:r>
    </w:p>
    <w:p>
      <w:pPr>
        <w:pStyle w:val="TextBody"/>
        <w:tabs>
          <w:tab w:val="clear" w:pos="708"/>
          <w:tab w:val="left" w:pos="2835" w:leader="none"/>
        </w:tabs>
        <w:rPr/>
      </w:pPr>
      <w:r>
        <w:rPr/>
      </w:r>
    </w:p>
    <w:p>
      <w:pPr>
        <w:pStyle w:val="TextBody"/>
        <w:tabs>
          <w:tab w:val="clear" w:pos="708"/>
          <w:tab w:val="left" w:pos="2835" w:leader="none"/>
        </w:tabs>
        <w:rPr/>
      </w:pPr>
      <w:r>
        <w:rPr/>
        <w:tab/>
        <w:t>Menciona que esta revisión se llevó a cabo con la asesoría del Grupo Mixto de expertos en los Aspectos Científicos de la Contaminación de las Aguas del Mar, con respecto a la evaluación de los riesgos que entrañan las sustancias perjudiciales para el medio marino, y con el Organismo Internacional de Energía Atómica, en lo relativo a los materiales radioactivos. Agrega que esta lista se encuentra permanentemente sometida a examen, con la cooperación de los organismos pertinentes.</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Expresa, a continuación, que las enmiendas de 1996 entraron en vigor internacional el 19 de diciembre de 1997, y tienen por objeto modificar la lista de sustancias contempladas en el Anexo del Protocolo, de 1973, en conformidad con los criterios de selección aprobados en el 35º Período de Sesiones del Comité de Protección del Medio Marino.</w:t>
      </w:r>
    </w:p>
    <w:p>
      <w:pPr>
        <w:pStyle w:val="TextBody"/>
        <w:tabs>
          <w:tab w:val="clear" w:pos="708"/>
          <w:tab w:val="left" w:pos="2835" w:leader="none"/>
        </w:tabs>
        <w:rPr/>
      </w:pPr>
      <w:r>
        <w:rPr/>
      </w:r>
    </w:p>
    <w:p>
      <w:pPr>
        <w:pStyle w:val="TextBody"/>
        <w:tabs>
          <w:tab w:val="clear" w:pos="708"/>
          <w:tab w:val="left" w:pos="2835" w:leader="none"/>
        </w:tabs>
        <w:rPr/>
      </w:pPr>
      <w:r>
        <w:rPr/>
        <w:tab/>
        <w:t>Agrega el Mensaje que los Apéndices 2, sobre “Sustancias nocivas líquidas transportadas a granel”, y 3, relativo a “Sustancias perjudiciales transportadas en bultos”, se actualizan para compatibilizarlos con el listado de sustancias perjudiciales y nocivas que componen el Código Internacional para el transporte en bultos de mercancías peligrosas (Código Internacional de Mercancías Peligrosas) y con el listado de sustancias perjudiciales que contempla el Código Internacional para la construcción y el equipamiento de buques que transportan, a granel, productos químicos peligrosos.</w:t>
      </w:r>
    </w:p>
    <w:p>
      <w:pPr>
        <w:pStyle w:val="TextBody"/>
        <w:tabs>
          <w:tab w:val="clear" w:pos="708"/>
          <w:tab w:val="left" w:pos="2835" w:leader="none"/>
        </w:tabs>
        <w:rPr/>
      </w:pPr>
      <w:r>
        <w:rPr/>
      </w:r>
    </w:p>
    <w:p>
      <w:pPr>
        <w:pStyle w:val="TextBody"/>
        <w:tabs>
          <w:tab w:val="clear" w:pos="708"/>
          <w:tab w:val="left" w:pos="2835" w:leader="none"/>
        </w:tabs>
        <w:rPr/>
      </w:pPr>
      <w:r>
        <w:rPr/>
        <w:tab/>
        <w:t>Finalmente, el Mensaje hace presente que los listados anteriores de los Apéndices 2 y 3, provenían del mes de julio de 1991, y que, con posterioridad a dicha fecha, se ha elaborado una serie de nuevos productos que se transportan en bultos y a granel por vía marítima. Añade que estos productos son los que se incorporan al listado del anexo, en los Apéndices 2 y 3.</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 xml:space="preserve">4.- Tramitación ante la H. Cámara de Diputados.- </w:t>
      </w:r>
      <w:r>
        <w:rPr>
          <w:rFonts w:eastAsia="Arial" w:cs="Arial" w:ascii="Arial" w:hAnsi="Arial"/>
          <w:sz w:val="24"/>
          <w:szCs w:val="24"/>
        </w:rPr>
        <w:t>Se dio cuenta del Mensaje Presidencial en sesión de la H. Cámara de Diputados del 5 de junio de 2001, disponiéndose su análisis por parte de la Comisión de Relaciones Exteriores, Asuntos Interparlamentarios e Integración Latinoameric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La citada Comisión estudió la materia en reuniones efectuadas los días 19 de junio, y 3 y 10 de julio del presente año, aprobando por la unanimidad de sus miembros el proyecto en estudio. Igualmente, la Sala de la H. Cámara de Diputados aprobó el proyecto, con el voto de la unanimidad de sus miembros presentes, en la sesión realizada el 1º de agosto de 2001.</w:t>
      </w:r>
    </w:p>
    <w:p>
      <w:pPr>
        <w:pStyle w:val="TextBody"/>
        <w:rPr/>
      </w:pPr>
      <w:r>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5.- Descripción del Instrumento Internacional.- </w:t>
      </w:r>
      <w:r>
        <w:rPr>
          <w:rFonts w:eastAsia="Arial" w:cs="Arial" w:ascii="Arial" w:hAnsi="Arial"/>
          <w:sz w:val="24"/>
          <w:szCs w:val="24"/>
        </w:rPr>
        <w:t>Trata de las Resoluciones MEPC. 49 (31) y MEPC. 72 (38), aprobadas por el Comité de Protección del Medio Marino de la Organización Marítima Internacional, el 4 de julio de 1991 y el 10 de julio de 1996, respectivam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n atención a la considerable extensión de las Resoluciones Internacionales en comento, no se procede a efectuar una descripción pormenorizada de las mismas; en todo caso, un ejemplar único de dichos documentos se adjunta, como anexo, al original del presente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GENERAL Y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tab/>
        <w:tab/>
        <w:tab/>
        <w:tab/>
      </w:r>
      <w:r>
        <w:rPr>
          <w:rFonts w:eastAsia="Arial" w:cs="Arial" w:ascii="Arial" w:hAnsi="Arial"/>
          <w:sz w:val="24"/>
          <w:szCs w:val="24"/>
        </w:rPr>
        <w:t>El Presidente de la Comisión, H. Senador señor Romero, señaló que es de interés conocer la opinión de la Dirección del Territorio Marítimo y Marina Mercante sobre este proyecto de acuerdo para lo cual ofreció la palabra al Director de Seguridad de Operaciones Marítimas de la Dirección del Territorio Marítimo y Marina Mercante, Capitán de Navío Litoral,</w:t>
      </w:r>
      <w:r>
        <w:rPr>
          <w:rFonts w:eastAsia="Arial" w:cs="Arial" w:ascii="Arial" w:hAnsi="Arial"/>
          <w:b/>
          <w:bCs/>
          <w:sz w:val="24"/>
          <w:szCs w:val="24"/>
        </w:rPr>
        <w:t xml:space="preserve"> </w:t>
      </w:r>
      <w:r>
        <w:rPr>
          <w:rFonts w:eastAsia="Arial" w:cs="Arial" w:ascii="Arial" w:hAnsi="Arial"/>
          <w:sz w:val="24"/>
          <w:szCs w:val="24"/>
        </w:rPr>
        <w:t>don Sergio Wal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citado Director, don Sergio Wall, manifestó que nuestro país ratificó el Protocolo relativo a la Intervención en Alta Mar en casos de Contaminación del Mar por substancias distintas a los Hidrocarburos de 1973, el 28 de febrero de 1995. Agregó que en la actualidad setenta y cinco (75) países son Parte de dicho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Por otra lado, el Jefe de Asuntos Internacionales de Directemar, Capitán de Fragata, don Juan Carlos Munita, explicó que el objetivo del Convenio que se enmienda es a</w:t>
      </w:r>
      <w:r>
        <w:rPr>
          <w:rFonts w:eastAsia="Arial" w:cs="Arial" w:ascii="Arial" w:hAnsi="Arial"/>
          <w:color w:val="000000"/>
          <w:sz w:val="24"/>
          <w:szCs w:val="24"/>
        </w:rPr>
        <w:t>firmar el derecho del Estado Ribereño para adoptar las medidas que sean necesarias en la Alta Mar, con el fin de prevenir, mitigar o eliminar todo peligro provocado por una contaminación que atente contra sus intereses.</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resó que las enmiendas MEPC. 49 (31) y MEPC. 72 (38), aprobadas por el Comité de Protección del Medio Marino de la Organización Marítima Internacional, del 4 de julio de 1991 y del 10 de julio de 1996, respectivamente, actualizan la lista de sustancias nocivas líquidas (químicas) y perjudiciales, transportadas en bultos y a granel, que figuran en los apéndices del Anexo Técnico del Protoco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don Sergio Wall indicó que las enmiendas son fundamentales para una mejor aplicación de los instrumentos internacionales, lo que incrementará la seguridad en las naves y la calidad del medio ambiente marin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mismo, expresó que en la actualidad todas las enmiendas se encuentran internacionalmente en vigencia. Agregó que eso significa que los países que han ratificado el Convenio, y sus enmiendas, están en condiciones de exigir su cumplimiento a las naves de cualquier bandera que recalen en sus puertos. Añadió que en el caso de Chile se aplican los requerimientos planteados por el Convenio, incluidas las enmiendas en trámi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último, mencionó que el cumplimiento de los Convenios marítimos fortalece nuestra imagen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 xml:space="preserve">La Comisión consideró de gran interés respaldar esta iniciativa, en atención a que permite una eficaz </w:t>
      </w:r>
      <w:r>
        <w:rPr>
          <w:rFonts w:eastAsia="Arial" w:cs="Arial" w:ascii="Arial" w:hAnsi="Arial"/>
          <w:color w:val="000000"/>
          <w:sz w:val="24"/>
          <w:szCs w:val="24"/>
        </w:rPr>
        <w:t>prevención, mitigación o eliminación del peligro provocado por una contaminación que atente contra nuestros intereses.</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BodyText2"/>
        <w:tabs>
          <w:tab w:val="clear" w:pos="709"/>
        </w:tabs>
        <w:rPr>
          <w:lang w:val="es-ES_tradnl"/>
        </w:rPr>
      </w:pPr>
      <w:r>
        <w:rPr>
          <w:lang w:val="es-ES_tradnl"/>
        </w:rPr>
        <w:tab/>
        <w:tab/>
        <w:tab/>
        <w:tab/>
        <w:t>Puesto en votación, el proyecto de acuerdo fue aprobado en general y en particular por la unanimidad de sus miembros, HH. Senadores señores Romero, Bombal, Martínez, Ominami y Valdés.</w:t>
      </w:r>
    </w:p>
    <w:p>
      <w:pPr>
        <w:pStyle w:val="Normal"/>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PROYECTO D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rtículo único.- Apruébanse las enmiendas de 1991 y 1996 al anexo del Protocolo relativo a la intervención en alta mar en casos de contaminación del mar por sustancias distintas de los hidrocarburos, 1973, adoptadas por las resoluciones MEPC. 49 (31) y MEPC. 72 (38), aprobadas por el Comité de Protección del Medio Marino de la Organización Marítima Internacional, el 4 de julio de 1991 y el 10 de julio de 1996, respectivam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ón celebrada el día 21 de agosto de 2001, con asistencia de los HH. Senadores señores Sergio Romero Pizarro (Presidente), Carlos Bombal Otaegui, Jorge Martínez Busch, Carlos Ominami Pascual y Gabriel Valdés Subercaseaux.</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21 de agost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Reseñ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w:t>
        <w:tab/>
        <w:t>BOLETÍN Nº:</w:t>
      </w:r>
      <w:r>
        <w:rPr>
          <w:rFonts w:eastAsia="Arial" w:cs="Arial" w:ascii="Arial" w:hAnsi="Arial"/>
          <w:sz w:val="24"/>
          <w:szCs w:val="24"/>
        </w:rPr>
        <w:t xml:space="preserve"> 2.714-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 xml:space="preserve">II. </w:t>
        <w:tab/>
        <w:t xml:space="preserve">MATERIA: </w:t>
      </w:r>
      <w:r>
        <w:rPr>
          <w:rFonts w:eastAsia="Arial" w:cs="Arial" w:ascii="Arial" w:hAnsi="Arial"/>
          <w:sz w:val="24"/>
          <w:szCs w:val="24"/>
        </w:rPr>
        <w:t>Proyecto de acuerdo que aprueba las enmiendas de 1991 y 1996 al Anexo del Protocolo relativo a la intervención en alta mar en casos de contaminación del mar por sustancias distintas de los hidrocarburos, 1973, aprobadas por el Comité de Protección del Medio Marino de la Organización Marítima Internacional, mediante las resoluciones MEPC. 49 (31), de 4 de julio de 1991, y MEPC. 72 (38), de 10 de julio de 1996, respectivamente.</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Unáni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7 de agost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9"/>
        </w:tabs>
        <w:rPr>
          <w:lang w:val="es-ES_tradnl"/>
        </w:rPr>
      </w:pPr>
      <w:r>
        <w:rPr>
          <w:lang w:val="es-ES_tradnl"/>
        </w:rPr>
        <w:t>IX.   LEYES QUE SE MODIFICAN O QUE SE RELACIONAN CON LA MATERIA:</w:t>
      </w:r>
    </w:p>
    <w:p>
      <w:pPr>
        <w:pStyle w:val="Normal"/>
        <w:spacing w:lineRule="auto" w:line="240"/>
        <w:jc w:val="both"/>
        <w:rPr>
          <w:rFonts w:ascii="Arial" w:hAnsi="Arial" w:eastAsia="Arial" w:cs="Arial"/>
          <w:sz w:val="24"/>
          <w:szCs w:val="24"/>
        </w:rPr>
      </w:pPr>
      <w:r>
        <w:rPr>
          <w:rFonts w:eastAsia="Arial" w:cs="Arial" w:ascii="Arial" w:hAnsi="Arial"/>
          <w:sz w:val="24"/>
          <w:szCs w:val="24"/>
        </w:rPr>
        <w:tab/>
        <w:t>-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w:t>
        <w:tab/>
        <w:t xml:space="preserve">ESTRUCTURA DEL PROYECTO DE ACUERDO PROPUESTO: </w:t>
      </w:r>
      <w:r>
        <w:rPr>
          <w:rFonts w:eastAsia="Arial" w:cs="Arial" w:ascii="Arial" w:hAnsi="Arial"/>
          <w:sz w:val="24"/>
          <w:szCs w:val="24"/>
        </w:rPr>
        <w:t>Consta de un artículo único que propone la aprobación de las Resoluciones MEPC. 49 (31) y MEPC. 72 (38).</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lang w:val="es-ES"/>
        </w:rPr>
      </w:pPr>
      <w:r>
        <w:rPr>
          <w:rFonts w:eastAsia="Arial" w:cs="Arial" w:ascii="Arial" w:hAnsi="Arial"/>
          <w:b/>
          <w:bCs/>
          <w:sz w:val="24"/>
          <w:szCs w:val="24"/>
        </w:rPr>
        <w:t>XI.</w:t>
        <w:tab/>
        <w:t xml:space="preserve">PRINCIPAL OBJETIVO DEL CONVENIO CUYA APROBACIÓN SE PROPONE: </w:t>
      </w:r>
      <w:r>
        <w:rPr>
          <w:rFonts w:eastAsia="Arial" w:cs="Arial" w:ascii="Arial" w:hAnsi="Arial"/>
          <w:sz w:val="24"/>
          <w:szCs w:val="24"/>
          <w:lang w:val="es-ES"/>
        </w:rPr>
        <w:t xml:space="preserve">Introducir las enmiendas de 1991 y 1996, </w:t>
      </w:r>
      <w:r>
        <w:rPr>
          <w:rFonts w:eastAsia="Arial" w:cs="Arial" w:ascii="Arial" w:hAnsi="Arial"/>
          <w:sz w:val="24"/>
          <w:szCs w:val="24"/>
        </w:rPr>
        <w:t xml:space="preserve">al Anexo del Protocolo relativo a la intervención en alta mar en casos de contaminación del mar por sustancias distintas de los hidrocarburos, de 1973. </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XII.</w:t>
        <w:tab/>
        <w:t xml:space="preserve">NORMAS DE QUÓRUM ESPECIAL: </w:t>
      </w:r>
      <w:r>
        <w:rPr>
          <w:rFonts w:eastAsia="Arial" w:cs="Arial" w:ascii="Arial" w:hAnsi="Arial"/>
          <w:sz w:val="24"/>
          <w:szCs w:val="24"/>
        </w:rPr>
        <w:t>No hay.</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en particular por la unanimidad de sus miembros. (5x0)</w:t>
      </w:r>
    </w:p>
    <w:p>
      <w:pPr>
        <w:pStyle w:val="Normal"/>
        <w:spacing w:lineRule="auto" w:line="240"/>
        <w:ind w:left="3540" w:firstLine="708"/>
        <w:jc w:val="both"/>
        <w:rPr>
          <w:rFonts w:ascii="Arial" w:hAnsi="Arial" w:eastAsia="Arial" w:cs="Arial"/>
          <w:sz w:val="24"/>
          <w:szCs w:val="24"/>
        </w:rPr>
      </w:pPr>
      <w:r>
        <w:rPr>
          <w:rFonts w:eastAsia="Arial" w:cs="Arial" w:ascii="Arial" w:hAnsi="Arial"/>
          <w:sz w:val="24"/>
          <w:szCs w:val="24"/>
        </w:rPr>
        <w:t>Valparaíso, 21 de agosto de 2001.</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JULIO CÁMARA OYARZO</w:t>
      </w:r>
    </w:p>
    <w:p>
      <w:pPr>
        <w:pStyle w:val="Heading3"/>
        <w:spacing w:lineRule="auto" w:line="240"/>
        <w:jc w:val="center"/>
        <w:rPr/>
      </w:pPr>
      <w:r>
        <w:rPr/>
        <w:t>Secretario</w:t>
      </w:r>
    </w:p>
    <w:sectPr>
      <w:headerReference w:type="default" r:id="rId2"/>
      <w:headerReference w:type="first" r:id="rId3"/>
      <w:type w:val="nextPage"/>
      <w:pgSz w:w="12240" w:h="18720"/>
      <w:pgMar w:left="2268" w:right="1701" w:gutter="0" w:header="1701"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clear" w:pos="708"/>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8"/>
        <w:tab w:val="left" w:pos="993" w:leader="none"/>
      </w:tabs>
      <w:spacing w:lineRule="auto" w:line="240"/>
      <w:jc w:val="right"/>
    </w:pPr>
    <w:rPr>
      <w:rFonts w:ascii="Courier" w:hAnsi="Courier" w:eastAsia="Courier" w:cs="Courier"/>
      <w:b/>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4:00Z</dcterms:created>
  <dc:creator>Senado de la República</dc:creator>
  <dc:description/>
  <dc:language>en-US</dc:language>
  <cp:lastModifiedBy>Alejandra Carvallo</cp:lastModifiedBy>
  <cp:lastPrinted>2001-08-23T15:10:00Z</cp:lastPrinted>
  <dcterms:modified xsi:type="dcterms:W3CDTF">2001-11-15T18:34: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