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que aprueba diversas enmiendas al Convenio Internacional para Prevenir la Contaminación por los Buques, en su forma modificada por el Protocolo de 1978, MARPOL 73-78, adoptadas mediante resoluciones del Comité de Protección del Medio Marino de la Organización Marítima Internacional, y por la Conferencia de las Partes de MARPOL 73-78, en fechas que indica.</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716-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29 de may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l 7 de agosto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sistieron a la sesión en que se analizó el proyecto de acuerdo en informe, especialmente invitados, el Director de Seguridad de Operaciones Marítimas de la Dirección del Territorio Marítimo y Marina Mercante, Capitán de Navío Litoral,</w:t>
      </w:r>
      <w:r>
        <w:rPr>
          <w:rFonts w:eastAsia="Arial" w:cs="Arial" w:ascii="Arial" w:hAnsi="Arial"/>
          <w:b/>
          <w:bCs/>
          <w:sz w:val="24"/>
          <w:szCs w:val="24"/>
        </w:rPr>
        <w:t xml:space="preserve"> </w:t>
      </w:r>
      <w:r>
        <w:rPr>
          <w:rFonts w:eastAsia="Arial" w:cs="Arial" w:ascii="Arial" w:hAnsi="Arial"/>
          <w:sz w:val="24"/>
          <w:szCs w:val="24"/>
        </w:rPr>
        <w:t>don Sergio Wall; el Jefe de Asuntos Internacionales de esa Repartición, Capitán de Fragata, don Juan Carlos Munita, y el Oficial Secretario de Directemar, Capitán de Corbeta, don Marcelo Albarrá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22 de junio de 1981, del Ministerio de Relaciones Exteriores.-</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3.- Mensaje de S.E. el Presidente de la República.-</w:t>
      </w:r>
      <w:r>
        <w:rPr>
          <w:rFonts w:eastAsia="Arial" w:cs="Arial" w:ascii="Arial" w:hAnsi="Arial"/>
          <w:sz w:val="24"/>
          <w:szCs w:val="24"/>
        </w:rPr>
        <w:t xml:space="preserve"> Al fundar la iniciativa, el Ejecutivo señala que el Convenio Internacional para Prevenir la Contaminación por los Buques</w:t>
      </w:r>
      <w:r>
        <w:rPr>
          <w:rFonts w:eastAsia="Arial" w:cs="Arial" w:ascii="Arial" w:hAnsi="Arial"/>
          <w:spacing w:val="-3"/>
          <w:sz w:val="24"/>
          <w:szCs w:val="24"/>
        </w:rPr>
        <w:t xml:space="preserve"> (Convenio MARPOL)</w:t>
      </w:r>
      <w:r>
        <w:rPr>
          <w:rFonts w:eastAsia="Arial" w:cs="Arial" w:ascii="Arial" w:hAnsi="Arial"/>
          <w:sz w:val="24"/>
          <w:szCs w:val="24"/>
        </w:rPr>
        <w:t xml:space="preserve">, 1973, en su </w:t>
      </w:r>
      <w:r>
        <w:rPr>
          <w:rFonts w:eastAsia="Arial" w:cs="Arial" w:ascii="Arial" w:hAnsi="Arial"/>
          <w:spacing w:val="-3"/>
          <w:sz w:val="24"/>
          <w:szCs w:val="24"/>
        </w:rPr>
        <w:t>forma modificada por el Protocolo de 1978, entró en vigor internacional el 2 de octubre de 1983 y fue promulgado por el decreto supremo N° 1.689, del 14 de noviembre de 1994, del Ministerio de Relaciones Exteriores, publicado en el Diario Oficial del 4 de mayo de 1995.</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el Convenio MARPOL se ocupa no sólo de los hidrocarburos, sino de toda clase de contaminación del mar, a excepción de la causada por el vertimiento en el mar de desechos de origen terrestr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Menciona que las Partes tienen la obligación de prohibir las transgresiones de lo dispuesto en el Convenio y deben tomar las medidas contra los transgresores, haciendo lo necesario para asegurar que las sanciones "sean suficientemente severas para disuadir ". Añade que, en razón de ello, los buques podrán ser objeto de inspección por otras Partes a fin de verificar si han efectuado descargas infringiendo el Conven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pacing w:val="-3"/>
          <w:sz w:val="24"/>
          <w:szCs w:val="24"/>
        </w:rPr>
        <w:tab/>
        <w:tab/>
        <w:tab/>
        <w:tab/>
        <w:t>Expresa que la</w:t>
      </w:r>
      <w:r>
        <w:rPr>
          <w:rFonts w:eastAsia="Arial" w:cs="Arial" w:ascii="Arial" w:hAnsi="Arial"/>
          <w:sz w:val="24"/>
          <w:szCs w:val="24"/>
        </w:rPr>
        <w:t xml:space="preserve"> mayor parte de las medidas de carácter técnico se encuentran en los cinco anexos del Convenio, que tratan de las siguientes mate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nexo I: hidrocarbu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nexo II: sustancias nocivas líquidas transportadas a granel (productos químicos, por ejemplo), que entró en vigor el 6 de abril de 1987;</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nexo III: sustancias perjudiciales transportadas en bultos (tanques y contenedores) que entró en vigor el 1 de julio de 199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nexo IV: aguas sucias de los buques, 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Anexo V: basuras de los buques, que entró en vigor el 31 de diciembre de 1988.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taca que de los sucesos que entrañen el derrame de sustancias perjudiciales deberá informarse a la Organización Marítima Internacional, de acuerdo al Protocolo I del Anexo, el cual comprende cuestiones tales como la obligación de informar, el método de hacerlo y el contenido del informe. Añade que toda controversia entre las Partes se resolverá de conformidad con el procedimiento de arbitraje que figura en el Protocolo II.</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a que los Anexos del Convenio, que son esencialmente técnicos, pueden enmendarse de diversas formas. Agrega que el procedimiento de enmienda más importante se denomina de "enmienda tácita", que consiste en que ésta entra automáticamente en vigor en una fecha fijada por la Conferencia, cuyo plazo mínimo es de 16 meses, a menos que sea rechazada dentro de un plazo de 10 meses, por un tercio de las Partes Contratantes o por las Partes contratantes cuyas flotas mercantes combinadas representen no menos del 50% del tonelaje bruto de la flota mercante mundi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a que las enmiendas sujetas a aprobación legislativa son las sigu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Enmiendas de 1984 (MEPC 14(20)).</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Enmiendas de 1985 (MEPC.16(22))</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nmiendas de 1985 (MEPC.21(22)).</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Enmiendas de 1987 (MEPC 29(25)).</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5. Enmiendas de 1989 (MEPC.32(27), 33(27) y 34(27).</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Enmiendas de 1989 (MEPC.36(28)).</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7. Enmiendas de 1990 (MEPC 39(29)).</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8. Enmiendas de 1990 (Código CIQ) (MEPC.40 (29)).</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9. Enmiendas de 1990 (Código CGrQ) (MEPC.41 (29)).</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0. Enmiendas de 1990 (Anexos I y V) (MEPC.42(30)).</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1. Enmiendas de 1991 (MEPC.47(31), y 48(31)).</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2. Enmiendas de 1992 MEPC.51(32) (Anexo I).</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3. Enmiendas de 1992 MEPC.52(32) (Anexo I).</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4. Enmiendas de 1992 (MEPC.55(33)(Código CIQ)).</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5. Enmiendas de 1992 (MEPC.56(33) (Código CGrQ)).</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6. Enmiendas de 1992 MEPC.57(33) (Anexo II).</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7. Enmiendas de 1992 MEPC.58(33) (Anexo III).</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8. Enmiendas de 1994: Resoluciones 1, 2 y 3 de la Conferencia de las Partes.</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9. Enmiendas de 1995 (MEPC.65(37)).</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0. Enmiendas de 1996 (MEPC 68(38), 69(38) y 70(38)).</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1. Enmiendas de 1997 (MEPC.73(39) y 75(4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 Cámara de Diputados.- </w:t>
      </w:r>
      <w:r>
        <w:rPr>
          <w:rFonts w:eastAsia="Arial" w:cs="Arial" w:ascii="Arial" w:hAnsi="Arial"/>
          <w:sz w:val="24"/>
          <w:szCs w:val="24"/>
        </w:rPr>
        <w:t>Se dio cuenta del Mensaje Presidencial en sesión de la H. Cámara de Diputados del 5 de junio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9 de junio, y 3 y 10 de julio del presente año, aprobando por la unanimidad de sus miembros el proyecto en estudio. Igualmente, la Sala de la H. Cámara de Diputados aprobó el proyecto, con el voto de la unanimidad de sus miembros presentes, en la sesión realizada el 1º de agosto de 2001.</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La descripción del contenido de las veintiún enmiendas es la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Enmiendas de 1984 (MEPC 14(20))</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Las enmiendas al MARPOL 73/78 fueron adoptadas el 7 de septiembre de 1984 y entraron en vigor, de conformidad con el procedimiento de enmienda tácita, el 7 de enero de  1986. </w:t>
      </w:r>
    </w:p>
    <w:p>
      <w:pPr>
        <w:pStyle w:val="Normal"/>
        <w:spacing w:lineRule="auto" w:line="240"/>
        <w:jc w:val="both"/>
        <w:rPr>
          <w:rFonts w:ascii="Arial" w:hAnsi="Arial" w:eastAsia="Arial" w:cs="Arial"/>
          <w:sz w:val="24"/>
          <w:szCs w:val="24"/>
        </w:rPr>
      </w:pPr>
      <w:r>
        <w:rPr>
          <w:rFonts w:eastAsia="Arial" w:cs="Arial" w:ascii="Arial" w:hAnsi="Arial"/>
          <w:sz w:val="24"/>
          <w:szCs w:val="24"/>
        </w:rPr>
        <w:t>Estas modificaciones se refieren al Anexo I.</w:t>
      </w:r>
    </w:p>
    <w:p>
      <w:pPr>
        <w:pStyle w:val="Normal"/>
        <w:spacing w:lineRule="auto" w:line="240"/>
        <w:jc w:val="both"/>
        <w:rPr>
          <w:rFonts w:ascii="Arial" w:hAnsi="Arial" w:eastAsia="Arial" w:cs="Arial"/>
          <w:sz w:val="24"/>
          <w:szCs w:val="24"/>
        </w:rPr>
      </w:pPr>
      <w:r>
        <w:rPr>
          <w:rFonts w:eastAsia="Arial" w:cs="Arial" w:ascii="Arial" w:hAnsi="Arial"/>
          <w:sz w:val="24"/>
          <w:szCs w:val="24"/>
        </w:rPr>
        <w:t>a. En la regla 10, se introducen prescripciones relativas a equipo especial y procedimientos para impedir que se descarguen aguas oleosas en el mar en  zonas especiales, como el Mar Mediterráneo. Los desechos no pueden descargarse si el contenido de hidrocarburos excede de 15 partes por millón.</w:t>
      </w:r>
    </w:p>
    <w:p>
      <w:pPr>
        <w:pStyle w:val="Normal"/>
        <w:spacing w:lineRule="auto" w:line="240"/>
        <w:jc w:val="both"/>
        <w:rPr>
          <w:rFonts w:ascii="Arial" w:hAnsi="Arial" w:eastAsia="Arial" w:cs="Arial"/>
          <w:sz w:val="24"/>
          <w:szCs w:val="24"/>
        </w:rPr>
      </w:pPr>
      <w:r>
        <w:rPr>
          <w:rFonts w:eastAsia="Arial" w:cs="Arial" w:ascii="Arial" w:hAnsi="Arial"/>
          <w:sz w:val="24"/>
          <w:szCs w:val="24"/>
        </w:rPr>
        <w:t>b. En la regla 13, se permite el transporte de agua de lastre en los tanques de carga en determinadas circunstanci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c. En la regla 14, se prohibe el transporte de hidrocarburos en el tanque del pique de proa.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d. De acuerdo a la regla 15, sobre capacidad de los tanques de decantación, puede disminuirse del 3 al 2% de la capacidad de transporte de carga de los buques dotados de tanques de lastre separado, tanques dedicados a lastre limpio o sistemas de limpieza que utilicen lavado con crud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 En la regla 16, se dispensa del cumplimiento de las prescripciones aplicables a los sistemas de vigilancia y control de las descargas de hidrocarburos y al equipo separador de agua e hidrocarburos, a los buques que efectúan exclusivamente viajes  dentro de las zonas especiales o viajes dentro de las doce millas de la tierra más próxima en aguas "restringidas" siempre que cumplan las condiciones rigurosamente.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f. En la regla 18 se permite efectuar descargas por debajo de la flotación desde tanques de lastre separado, tanques dedicados a lastre limpio y a algunos otros tipos de tanques a condición de que se haya producido una separación suficiente entre aguas e hidrocarburos. </w:t>
      </w:r>
    </w:p>
    <w:p>
      <w:pPr>
        <w:pStyle w:val="Normal"/>
        <w:spacing w:lineRule="auto" w:line="240"/>
        <w:jc w:val="both"/>
        <w:rPr>
          <w:rFonts w:ascii="Arial" w:hAnsi="Arial" w:eastAsia="Arial" w:cs="Arial"/>
          <w:sz w:val="24"/>
          <w:szCs w:val="24"/>
        </w:rPr>
      </w:pPr>
      <w:r>
        <w:rPr>
          <w:rFonts w:eastAsia="Arial" w:cs="Arial" w:ascii="Arial" w:hAnsi="Arial"/>
          <w:sz w:val="24"/>
          <w:szCs w:val="24"/>
        </w:rPr>
        <w:t>g. La regla 20, efectúa una serie de cambios en el Libro Registro de Hidrocarburos.</w:t>
      </w:r>
    </w:p>
    <w:p>
      <w:pPr>
        <w:pStyle w:val="Normal"/>
        <w:spacing w:lineRule="auto" w:line="240"/>
        <w:jc w:val="both"/>
        <w:rPr>
          <w:rFonts w:ascii="Arial" w:hAnsi="Arial" w:eastAsia="Arial" w:cs="Arial"/>
          <w:sz w:val="24"/>
          <w:szCs w:val="24"/>
        </w:rPr>
      </w:pPr>
      <w:r>
        <w:rPr>
          <w:rFonts w:eastAsia="Arial" w:cs="Arial" w:ascii="Arial" w:hAnsi="Arial"/>
          <w:sz w:val="24"/>
          <w:szCs w:val="24"/>
        </w:rPr>
        <w:t>h. La regla 21 prohibe la descarga de mezclas oleosas desde plataformas de perforación y otras instalaciones de ese tipo, cuando el contenido de hidrocarburos de las descargas llega a 100 partes por millón.</w:t>
      </w:r>
    </w:p>
    <w:p>
      <w:pPr>
        <w:pStyle w:val="TextBody"/>
        <w:rPr/>
      </w:pPr>
      <w:r>
        <w:rPr/>
        <w:t>i. La regla 25 contiene prescripciones más estrictas, que varían según la eslora del buque, para garantizar que los buques tanque puedan mantener la estabilidad después de una averí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Enmiendas de 1985 (MEPC.16(22))</w:t>
      </w:r>
    </w:p>
    <w:p>
      <w:pPr>
        <w:pStyle w:val="Normal"/>
        <w:spacing w:lineRule="auto" w:line="240"/>
        <w:jc w:val="both"/>
        <w:rPr>
          <w:rFonts w:ascii="Arial" w:hAnsi="Arial" w:eastAsia="Arial" w:cs="Arial"/>
          <w:sz w:val="24"/>
          <w:szCs w:val="24"/>
        </w:rPr>
      </w:pPr>
      <w:r>
        <w:rPr>
          <w:rFonts w:eastAsia="Arial" w:cs="Arial" w:ascii="Arial" w:hAnsi="Arial"/>
          <w:sz w:val="24"/>
          <w:szCs w:val="24"/>
        </w:rPr>
        <w:t>Las enmiendas de 1985 se refieren al Anexo II del Convenio. Fueron adoptadas el 5 de diciembre de ese año y entraron en vigor el 6 de abril de 1987.</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ntre las modificaciones más importantes figuran las siguientes: </w:t>
      </w:r>
    </w:p>
    <w:p>
      <w:pPr>
        <w:pStyle w:val="Normal"/>
        <w:spacing w:lineRule="auto" w:line="240"/>
        <w:jc w:val="both"/>
        <w:rPr>
          <w:rFonts w:ascii="Arial" w:hAnsi="Arial" w:eastAsia="Arial" w:cs="Arial"/>
          <w:sz w:val="24"/>
          <w:szCs w:val="24"/>
        </w:rPr>
      </w:pPr>
      <w:r>
        <w:rPr>
          <w:rFonts w:eastAsia="Arial" w:cs="Arial" w:ascii="Arial" w:hAnsi="Arial"/>
          <w:sz w:val="24"/>
          <w:szCs w:val="24"/>
        </w:rPr>
        <w:t>a. En la regla 5a, se han introducido restricciones respecto del transporte de las sustancias de las  categorías B y C;</w:t>
      </w:r>
    </w:p>
    <w:p>
      <w:pPr>
        <w:pStyle w:val="Normal"/>
        <w:spacing w:lineRule="auto" w:line="240"/>
        <w:jc w:val="both"/>
        <w:rPr>
          <w:rFonts w:ascii="Arial" w:hAnsi="Arial" w:eastAsia="Arial" w:cs="Arial"/>
          <w:sz w:val="24"/>
          <w:szCs w:val="24"/>
        </w:rPr>
      </w:pPr>
      <w:r>
        <w:rPr>
          <w:rFonts w:eastAsia="Arial" w:cs="Arial" w:ascii="Arial" w:hAnsi="Arial"/>
          <w:sz w:val="24"/>
          <w:szCs w:val="24"/>
        </w:rPr>
        <w:t>b. En la regla 8, se contempla un programa para el lavado previo obligatorio de los tanques de carga;</w:t>
      </w:r>
    </w:p>
    <w:p>
      <w:pPr>
        <w:pStyle w:val="Normal"/>
        <w:spacing w:lineRule="auto" w:line="240"/>
        <w:jc w:val="both"/>
        <w:rPr>
          <w:rFonts w:ascii="Arial" w:hAnsi="Arial" w:eastAsia="Arial" w:cs="Arial"/>
          <w:sz w:val="24"/>
          <w:szCs w:val="24"/>
        </w:rPr>
      </w:pPr>
      <w:r>
        <w:rPr>
          <w:rFonts w:eastAsia="Arial" w:cs="Arial" w:ascii="Arial" w:hAnsi="Arial"/>
          <w:sz w:val="24"/>
          <w:szCs w:val="24"/>
        </w:rPr>
        <w:t>c. En la regla 9 se revisa el formato del libro registro de carg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d. En las Reglas 10-12, las prescripciones relativas a reconocimientos y certificación se han armonizado con lo dispuesto al respecto en el Anexo I;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 En la  regla 13, se hace obligatorio el cumplimiento de lo dispuesto en el Código de Graneleros Químicos y en el Código Internacional de Quimiqueros; y, </w:t>
      </w:r>
    </w:p>
    <w:p>
      <w:pPr>
        <w:pStyle w:val="TextBody"/>
        <w:rPr/>
      </w:pPr>
      <w:r>
        <w:rPr/>
        <w:t xml:space="preserve">f. La regla 14, incluye una nueva regla relativa a las sustancias nocivas líquidas paraoleosas; se revisan las listas de sustancias nocivas y de otras sustancias que figuran como apéndices del anex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Enmiendas de 1985 (MEPC.21(22))</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stas enmiendas fueron adoptadas el 5 de diciembre de 1985 y entraron en vigor el 6 de abril de 1987.  </w:t>
      </w:r>
    </w:p>
    <w:p>
      <w:pPr>
        <w:pStyle w:val="Normal"/>
        <w:spacing w:lineRule="auto" w:line="240"/>
        <w:jc w:val="both"/>
        <w:rPr>
          <w:rFonts w:ascii="Arial" w:hAnsi="Arial" w:eastAsia="Arial" w:cs="Arial"/>
          <w:sz w:val="24"/>
          <w:szCs w:val="24"/>
        </w:rPr>
      </w:pPr>
      <w:r>
        <w:rPr>
          <w:rFonts w:eastAsia="Arial" w:cs="Arial" w:ascii="Arial" w:hAnsi="Arial"/>
          <w:sz w:val="24"/>
          <w:szCs w:val="24"/>
        </w:rPr>
        <w:t>Se refieren al Protocolo I del Convenio y hacen obligatoria la notificación de sucesos relacionados con la descarga en el mar de sustancias perjudiciales transportadas en bul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Enmiendas de 1987 (MEPC 29(25))</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La finalidad de la enmienda que afecta a la regla 10 del Anexo I es otorgar al Golfo de Adén carácter de zona especial, proporcionándosele así una mayor protección contra las descargas de hidrocarburos. </w:t>
      </w:r>
    </w:p>
    <w:p>
      <w:pPr>
        <w:pStyle w:val="Normal"/>
        <w:spacing w:lineRule="auto" w:line="240"/>
        <w:jc w:val="both"/>
        <w:rPr>
          <w:rFonts w:ascii="Arial" w:hAnsi="Arial" w:eastAsia="Arial" w:cs="Arial"/>
          <w:sz w:val="24"/>
          <w:szCs w:val="24"/>
        </w:rPr>
      </w:pPr>
      <w:r>
        <w:rPr>
          <w:rFonts w:eastAsia="Arial" w:cs="Arial" w:ascii="Arial" w:hAnsi="Arial"/>
          <w:sz w:val="24"/>
          <w:szCs w:val="24"/>
        </w:rPr>
        <w:t>Estas enmiendas fueron adoptadas el 1 de diciembre de 1987 y entraron en vigor el 1 de abril de 1989.</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sz w:val="24"/>
          <w:szCs w:val="24"/>
          <w:u w:val="single"/>
        </w:rPr>
        <w:t>Enmiendas de 1989 (MEPC.32(27), 33(27) y 34(27)</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stas modificaciones fueron aprobadas el 17 de marzo de 1989 y entraron en vigor el 13 de octubre de 1990.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n relación con su contenido, un grupo de enmiendas afectan al Código Internacional para la Construcción y el Equipo de Buques que transporten Químicos Peligrosos a Granel (Código CIQ).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Un segundo grupo se refiere al Código para la Construcción y el Equipo de Buques que transporten Productos Químicos a Granel (Código CGrQ). Este Código es de obligado cumplimiento en virtud de MARPOL, pero de aplicación voluntaria con arreglo al SOLAS 1974. </w:t>
      </w:r>
    </w:p>
    <w:p>
      <w:pPr>
        <w:pStyle w:val="Normal"/>
        <w:spacing w:lineRule="auto" w:line="240"/>
        <w:jc w:val="both"/>
        <w:rPr>
          <w:rFonts w:ascii="Arial" w:hAnsi="Arial" w:eastAsia="Arial" w:cs="Arial"/>
          <w:sz w:val="24"/>
          <w:szCs w:val="24"/>
        </w:rPr>
      </w:pPr>
      <w:r>
        <w:rPr>
          <w:rFonts w:eastAsia="Arial" w:cs="Arial" w:ascii="Arial" w:hAnsi="Arial"/>
          <w:sz w:val="24"/>
          <w:szCs w:val="24"/>
        </w:rPr>
        <w:t>El tercer grupo de enmiendas afecta, por su parte, al Anexo II de MARPOL. Las listas de productos químicos de los apéndices II y III han sido sustituidas por otras nuev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sz w:val="24"/>
          <w:szCs w:val="24"/>
          <w:u w:val="single"/>
        </w:rPr>
        <w:t>Enmiendas de 1989 (MEPC.36(28))</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Fueron aprobadas el 17 de octubre de 1989 y entraron en vigor el 18 de febrero de 1991. </w:t>
      </w:r>
    </w:p>
    <w:p>
      <w:pPr>
        <w:pStyle w:val="Normal"/>
        <w:spacing w:lineRule="auto" w:line="240"/>
        <w:jc w:val="both"/>
        <w:rPr>
          <w:rFonts w:ascii="Arial" w:hAnsi="Arial" w:eastAsia="Arial" w:cs="Arial"/>
          <w:sz w:val="24"/>
          <w:szCs w:val="24"/>
        </w:rPr>
      </w:pPr>
      <w:r>
        <w:rPr>
          <w:rFonts w:eastAsia="Arial" w:cs="Arial" w:ascii="Arial" w:hAnsi="Arial"/>
          <w:sz w:val="24"/>
          <w:szCs w:val="24"/>
        </w:rPr>
        <w:t>Estas enmiendas confieren al Mar del Norte el carácter de "zona especial" de conformidad con el Anexo V del Conveni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sz w:val="24"/>
          <w:szCs w:val="24"/>
          <w:u w:val="single"/>
        </w:rPr>
        <w:t>Enmiendas de 1990 (MEPC 39(29))</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Fueron aprobadas el 16 de marzo de 1990 y entraron en vigor el 3 de febrero del presente año. </w:t>
      </w:r>
    </w:p>
    <w:p>
      <w:pPr>
        <w:pStyle w:val="Normal"/>
        <w:spacing w:lineRule="auto" w:line="240"/>
        <w:jc w:val="both"/>
        <w:rPr>
          <w:rFonts w:ascii="Arial" w:hAnsi="Arial" w:eastAsia="Arial" w:cs="Arial"/>
          <w:sz w:val="24"/>
          <w:szCs w:val="24"/>
        </w:rPr>
      </w:pPr>
      <w:r>
        <w:rPr>
          <w:rFonts w:eastAsia="Arial" w:cs="Arial" w:ascii="Arial" w:hAnsi="Arial"/>
          <w:sz w:val="24"/>
          <w:szCs w:val="24"/>
        </w:rPr>
        <w:t>Con la creación de un sistema armonizado de reconocimientos y certificación, se pretende unificar las prescripciones sobre la materia respecto de MARPOL, SOLAS y el Convenio Internacional sobre líneas de carg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sz w:val="24"/>
          <w:szCs w:val="24"/>
          <w:u w:val="single"/>
        </w:rPr>
        <w:t>Enmiendas de 1990 (Código CIQ) (MEPC.40 (29))</w:t>
      </w:r>
    </w:p>
    <w:p>
      <w:pPr>
        <w:pStyle w:val="Normal"/>
        <w:spacing w:lineRule="auto" w:line="240"/>
        <w:jc w:val="both"/>
        <w:rPr>
          <w:rFonts w:ascii="Arial" w:hAnsi="Arial" w:eastAsia="Arial" w:cs="Arial"/>
          <w:sz w:val="24"/>
          <w:szCs w:val="24"/>
        </w:rPr>
      </w:pPr>
      <w:r>
        <w:rPr>
          <w:rFonts w:eastAsia="Arial" w:cs="Arial" w:ascii="Arial" w:hAnsi="Arial"/>
          <w:sz w:val="24"/>
          <w:szCs w:val="24"/>
        </w:rPr>
        <w:t>Igualmente aprobadas el 16 de marzo de 1990, entraron en vigor el 3 de febrero de 2001. Estas enmiendas introducen el sistema armonizado de reconocimiento y certificación al Código CIQ.</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sz w:val="24"/>
          <w:szCs w:val="24"/>
          <w:u w:val="single"/>
        </w:rPr>
        <w:t>Enmiendas de 1990 (Código CGrQ) (MEPC.41 (29))</w:t>
      </w:r>
    </w:p>
    <w:p>
      <w:pPr>
        <w:pStyle w:val="Normal"/>
        <w:spacing w:lineRule="auto" w:line="240"/>
        <w:jc w:val="both"/>
        <w:rPr>
          <w:rFonts w:ascii="Arial" w:hAnsi="Arial" w:eastAsia="Arial" w:cs="Arial"/>
          <w:sz w:val="24"/>
          <w:szCs w:val="24"/>
        </w:rPr>
      </w:pPr>
      <w:r>
        <w:rPr>
          <w:rFonts w:eastAsia="Arial" w:cs="Arial" w:ascii="Arial" w:hAnsi="Arial"/>
          <w:sz w:val="24"/>
          <w:szCs w:val="24"/>
        </w:rPr>
        <w:t>Estas enmiendas introducen el sistema armonizado de reconocimiento y certificación al Código CGrQ. Fueron adoptadas el 16 de marzo de 1990 y entraron en vigor el 3 de febrero de 2001.</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0. </w:t>
      </w:r>
      <w:r>
        <w:rPr>
          <w:rFonts w:eastAsia="Arial" w:cs="Arial" w:ascii="Arial" w:hAnsi="Arial"/>
          <w:sz w:val="24"/>
          <w:szCs w:val="24"/>
          <w:u w:val="single"/>
        </w:rPr>
        <w:t>Enmiendas de 1990 (Anexos I y V) (MEPC.42(30))</w:t>
      </w:r>
    </w:p>
    <w:p>
      <w:pPr>
        <w:pStyle w:val="Normal"/>
        <w:spacing w:lineRule="auto" w:line="240"/>
        <w:jc w:val="both"/>
        <w:rPr>
          <w:rFonts w:ascii="Arial" w:hAnsi="Arial" w:eastAsia="Arial" w:cs="Arial"/>
          <w:sz w:val="24"/>
          <w:szCs w:val="24"/>
        </w:rPr>
      </w:pPr>
      <w:r>
        <w:rPr>
          <w:rFonts w:eastAsia="Arial" w:cs="Arial" w:ascii="Arial" w:hAnsi="Arial"/>
          <w:sz w:val="24"/>
          <w:szCs w:val="24"/>
        </w:rPr>
        <w:t>Fueron aprobadas el 16 de noviembre de 1990 y entraron en vigor el 17 de marzo de 1992.  Estas enmiendas convierten a la zona de la Antártica en una zona especial a efectos de lo dispuesto en los Anexos I y V.</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1. </w:t>
      </w:r>
      <w:r>
        <w:rPr>
          <w:rFonts w:eastAsia="Arial" w:cs="Arial" w:ascii="Arial" w:hAnsi="Arial"/>
          <w:sz w:val="24"/>
          <w:szCs w:val="24"/>
          <w:u w:val="single"/>
        </w:rPr>
        <w:t>Enmiendas de 1991 (MEPC.47(31), y 48(31))</w:t>
      </w:r>
    </w:p>
    <w:p>
      <w:pPr>
        <w:pStyle w:val="Normal"/>
        <w:spacing w:lineRule="auto" w:line="240"/>
        <w:jc w:val="both"/>
        <w:rPr>
          <w:rFonts w:ascii="Arial" w:hAnsi="Arial" w:eastAsia="Arial" w:cs="Arial"/>
          <w:sz w:val="24"/>
          <w:szCs w:val="24"/>
        </w:rPr>
      </w:pPr>
      <w:r>
        <w:rPr>
          <w:rFonts w:eastAsia="Arial" w:cs="Arial" w:ascii="Arial" w:hAnsi="Arial"/>
          <w:sz w:val="24"/>
          <w:szCs w:val="24"/>
        </w:rPr>
        <w:t>Fueron aprobadas el 4 de julio de 1991 y entraron en vigor el 4 de abril de 1993 y afectan a los anexos I y V.</w:t>
      </w:r>
    </w:p>
    <w:p>
      <w:pPr>
        <w:pStyle w:val="Normal"/>
        <w:spacing w:lineRule="auto" w:line="240"/>
        <w:jc w:val="both"/>
        <w:rPr>
          <w:rFonts w:ascii="Arial" w:hAnsi="Arial" w:eastAsia="Arial" w:cs="Arial"/>
          <w:sz w:val="24"/>
          <w:szCs w:val="24"/>
        </w:rPr>
      </w:pPr>
      <w:r>
        <w:rPr>
          <w:rFonts w:eastAsia="Arial" w:cs="Arial" w:ascii="Arial" w:hAnsi="Arial"/>
          <w:sz w:val="24"/>
          <w:szCs w:val="24"/>
        </w:rPr>
        <w:t>Las enmiendas al Anexo I, que añaden a éste un nuevo capítulo IV titulado "Prevención de la Contaminación Derivada de Sucesos que Entrañan Contaminación por Hidrocarburos", fueron adoptadas como respuesta a la resolución, que en 1990 aprobó la Conferencia sobre cooperación internacional para la preparación y la lucha contra la contaminación por hidrocarburos, mediante la cual se prescribe que todos los buques lleven a bordo un plan de emergencia en caso de contaminación por hidrocarburos. Por su parte, las enmiendas al Anexo V del Convenio MARPOL otorgaron a la región del Gran Caribe la categoría de zona especi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2. </w:t>
      </w:r>
      <w:r>
        <w:rPr>
          <w:rFonts w:eastAsia="Arial" w:cs="Arial" w:ascii="Arial" w:hAnsi="Arial"/>
          <w:sz w:val="24"/>
          <w:szCs w:val="24"/>
          <w:u w:val="single"/>
        </w:rPr>
        <w:t>Enmiendas de 1992 MEPC.51(32) (Anexo I)</w:t>
      </w:r>
    </w:p>
    <w:p>
      <w:pPr>
        <w:pStyle w:val="Normal"/>
        <w:spacing w:lineRule="auto" w:line="240"/>
        <w:jc w:val="both"/>
        <w:rPr>
          <w:rFonts w:ascii="Arial" w:hAnsi="Arial" w:eastAsia="Arial" w:cs="Arial"/>
          <w:sz w:val="24"/>
          <w:szCs w:val="24"/>
        </w:rPr>
      </w:pPr>
      <w:r>
        <w:rPr>
          <w:rFonts w:eastAsia="Arial" w:cs="Arial" w:ascii="Arial" w:hAnsi="Arial"/>
          <w:sz w:val="24"/>
          <w:szCs w:val="24"/>
        </w:rPr>
        <w:t>Estas enmiendas fueron adoptadas el 6 de marzo de 1992, entraron en vigencia el 6 de julio de 1993 y se refieren a los criterios de descarga del Anexo I.</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3. </w:t>
      </w:r>
      <w:r>
        <w:rPr>
          <w:rFonts w:eastAsia="Arial" w:cs="Arial" w:ascii="Arial" w:hAnsi="Arial"/>
          <w:sz w:val="24"/>
          <w:szCs w:val="24"/>
          <w:u w:val="single"/>
        </w:rPr>
        <w:t>Enmiendas de 1992 MEPC.52(32) (Anexo I)</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Se adoptaron el 6 de marzo de 1992 y entraron en vigor el 6 de julio de 1993. Si bien algunas de estas enmiendas están orientadas a reducir al mínimo la contaminación operacional, se han introducido dos nuevas reglas en el Anexo I, concebidas para reducir de manera tajante la contaminación resultante de accidentes. Son aplicables tanto a buques tanque ya existentes como a los nuev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a. La regla 13F trata de buques tanque nuevos de peso muerto igual o superior a 600 tonelada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Los buques tanque de peso muerto igual o superior a 5000 toneladas, deberán ir provistos de dobles fondos y de tanques laterales que se extiendan a todo lo largo del costado del buque. </w:t>
      </w:r>
    </w:p>
    <w:p>
      <w:pPr>
        <w:pStyle w:val="Normal"/>
        <w:spacing w:lineRule="auto" w:line="240"/>
        <w:jc w:val="both"/>
        <w:rPr>
          <w:rFonts w:ascii="Arial" w:hAnsi="Arial" w:eastAsia="Arial" w:cs="Arial"/>
          <w:sz w:val="24"/>
          <w:szCs w:val="24"/>
        </w:rPr>
      </w:pPr>
      <w:r>
        <w:rPr>
          <w:rFonts w:eastAsia="Arial" w:cs="Arial" w:ascii="Arial" w:hAnsi="Arial"/>
          <w:sz w:val="24"/>
          <w:szCs w:val="24"/>
        </w:rPr>
        <w:t>b. La regla 13G, se refiere a los petroleros existentes para crudos de  peso muerto igual o superior a 20.000 toneladas y a los petroleros existentes para el transporte de productos petrolíferos de peso muerto igual o superior a 30.000 tonelad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4. </w:t>
      </w:r>
      <w:r>
        <w:rPr>
          <w:rFonts w:eastAsia="Arial" w:cs="Arial" w:ascii="Arial" w:hAnsi="Arial"/>
          <w:sz w:val="24"/>
          <w:szCs w:val="24"/>
          <w:u w:val="single"/>
        </w:rPr>
        <w:t>Enmiendas de 1992 (MEPC.55(33)(Código CIQ))</w:t>
      </w:r>
    </w:p>
    <w:p>
      <w:pPr>
        <w:pStyle w:val="Normal"/>
        <w:spacing w:lineRule="auto" w:line="240"/>
        <w:jc w:val="both"/>
        <w:rPr>
          <w:rFonts w:ascii="Arial" w:hAnsi="Arial" w:eastAsia="Arial" w:cs="Arial"/>
          <w:sz w:val="24"/>
          <w:szCs w:val="24"/>
        </w:rPr>
      </w:pPr>
      <w:r>
        <w:rPr>
          <w:rFonts w:eastAsia="Arial" w:cs="Arial" w:ascii="Arial" w:hAnsi="Arial"/>
          <w:sz w:val="24"/>
          <w:szCs w:val="24"/>
        </w:rPr>
        <w:t>Estas enmiendas fueron adoptadas el 30 de octubre de 1992 y entraron en vigor el 1 de julio de 1994. Se refieren, en general, a la lista de productos químicos, medios de respiración de tanques de carga y desgasificación de buques quimiquer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5. </w:t>
      </w:r>
      <w:r>
        <w:rPr>
          <w:rFonts w:eastAsia="Arial" w:cs="Arial" w:ascii="Arial" w:hAnsi="Arial"/>
          <w:sz w:val="24"/>
          <w:szCs w:val="24"/>
          <w:u w:val="single"/>
        </w:rPr>
        <w:t>Enmiendas de 1992 (MEPC.56(33) (Código CGrQ))</w:t>
      </w:r>
    </w:p>
    <w:p>
      <w:pPr>
        <w:pStyle w:val="Normal"/>
        <w:spacing w:lineRule="auto" w:line="240"/>
        <w:jc w:val="both"/>
        <w:rPr>
          <w:rFonts w:ascii="Arial" w:hAnsi="Arial" w:eastAsia="Arial" w:cs="Arial"/>
          <w:sz w:val="24"/>
          <w:szCs w:val="24"/>
        </w:rPr>
      </w:pPr>
      <w:r>
        <w:rPr>
          <w:rFonts w:eastAsia="Arial" w:cs="Arial" w:ascii="Arial" w:hAnsi="Arial"/>
          <w:sz w:val="24"/>
          <w:szCs w:val="24"/>
        </w:rPr>
        <w:t>Estas enmiendas fueron adoptadas el 30 de octubre de 1992 y entraron en vigor el 1 de julio de 1994. Algunas se refieren a la lista de productos químicos, y otras al Código para la Construcción y el Equipo de Buques que Transporten Productos Químicos Peligrosos a Grane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6. </w:t>
      </w:r>
      <w:r>
        <w:rPr>
          <w:rFonts w:eastAsia="Arial" w:cs="Arial" w:ascii="Arial" w:hAnsi="Arial"/>
          <w:sz w:val="24"/>
          <w:szCs w:val="24"/>
          <w:u w:val="single"/>
        </w:rPr>
        <w:t>Enmiendas de 1992 MEPC.57(33) (Anexo II)</w:t>
      </w:r>
    </w:p>
    <w:p>
      <w:pPr>
        <w:pStyle w:val="TextBody"/>
        <w:rPr/>
      </w:pPr>
      <w:r>
        <w:rPr/>
        <w:t>Estas enmiendas fueron adoptadas el 30 de octubre de 1992 y entraron en vigor el 1 de julio de 1994. Se refieren a listas de productos químicos y designación de la zona del Antártico como zona especial respecto del Anexo II.</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7. </w:t>
      </w:r>
      <w:r>
        <w:rPr>
          <w:rFonts w:eastAsia="Arial" w:cs="Arial" w:ascii="Arial" w:hAnsi="Arial"/>
          <w:sz w:val="24"/>
          <w:szCs w:val="24"/>
          <w:u w:val="single"/>
        </w:rPr>
        <w:t>Enmiendas de 1992 MEPC.58(33) (Anexo III)</w:t>
      </w:r>
    </w:p>
    <w:p>
      <w:pPr>
        <w:pStyle w:val="Normal"/>
        <w:spacing w:lineRule="auto" w:line="240"/>
        <w:jc w:val="both"/>
        <w:rPr>
          <w:rFonts w:ascii="Arial" w:hAnsi="Arial" w:eastAsia="Arial" w:cs="Arial"/>
          <w:sz w:val="24"/>
          <w:szCs w:val="24"/>
        </w:rPr>
      </w:pPr>
      <w:r>
        <w:rPr>
          <w:rFonts w:eastAsia="Arial" w:cs="Arial" w:ascii="Arial" w:hAnsi="Arial"/>
          <w:sz w:val="24"/>
          <w:szCs w:val="24"/>
        </w:rPr>
        <w:t>En estas enmiendas se hace una revisión completa del Anexo III. Fueron adoptadas el 30 de octubre de 1992 y entraron en vigor el 28 de febrero de 1994.</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8. </w:t>
      </w:r>
      <w:r>
        <w:rPr>
          <w:rFonts w:eastAsia="Arial" w:cs="Arial" w:ascii="Arial" w:hAnsi="Arial"/>
          <w:sz w:val="24"/>
          <w:szCs w:val="24"/>
          <w:u w:val="single"/>
        </w:rPr>
        <w:t>Enmiendas de 1994: Resoluciones 1, 2 y 3 de la Conferencia de las Partes de MARPOL 73-78 (Anexos 1, 2, 3 y 5)</w:t>
      </w:r>
    </w:p>
    <w:p>
      <w:pPr>
        <w:pStyle w:val="Normal"/>
        <w:spacing w:lineRule="auto" w:line="240"/>
        <w:jc w:val="both"/>
        <w:rPr>
          <w:rFonts w:ascii="Arial" w:hAnsi="Arial" w:eastAsia="Arial" w:cs="Arial"/>
          <w:sz w:val="24"/>
          <w:szCs w:val="24"/>
        </w:rPr>
      </w:pPr>
      <w:r>
        <w:rPr>
          <w:rFonts w:eastAsia="Arial" w:cs="Arial" w:ascii="Arial" w:hAnsi="Arial"/>
          <w:sz w:val="24"/>
          <w:szCs w:val="24"/>
        </w:rPr>
        <w:t>Las enmiendas de 1994 fueron aprobadas el 2 de noviembre de 1994 y entraron en vigor el 3 de marzo de 1996.</w:t>
      </w:r>
    </w:p>
    <w:p>
      <w:pPr>
        <w:pStyle w:val="Normal"/>
        <w:spacing w:lineRule="auto" w:line="240"/>
        <w:jc w:val="both"/>
        <w:rPr>
          <w:rFonts w:ascii="Arial" w:hAnsi="Arial" w:eastAsia="Arial" w:cs="Arial"/>
          <w:sz w:val="24"/>
          <w:szCs w:val="24"/>
        </w:rPr>
      </w:pPr>
      <w:r>
        <w:rPr>
          <w:rFonts w:eastAsia="Arial" w:cs="Arial" w:ascii="Arial" w:hAnsi="Arial"/>
          <w:sz w:val="24"/>
          <w:szCs w:val="24"/>
        </w:rPr>
        <w:t>Se refieren a cuatro de los cinco anexos técnicos del Convenio. Según lo establecido en ellas, y con el fin de asegurar que las tripulaciones sean capaces de realizar a bordo de los buques los procedimientos esenciales sobre prevención de contaminación del mar, será posible inspeccionar buques cuando se hallen en puertos de otras Partes del Convenio.</w:t>
      </w:r>
    </w:p>
    <w:p>
      <w:pPr>
        <w:pStyle w:val="Normal"/>
        <w:spacing w:lineRule="auto" w:line="240"/>
        <w:jc w:val="both"/>
        <w:rPr>
          <w:rFonts w:ascii="Arial" w:hAnsi="Arial" w:eastAsia="Arial" w:cs="Arial"/>
          <w:sz w:val="24"/>
          <w:szCs w:val="24"/>
        </w:rPr>
      </w:pPr>
      <w:r>
        <w:rPr>
          <w:rFonts w:eastAsia="Arial" w:cs="Arial" w:ascii="Arial" w:hAnsi="Arial"/>
          <w:sz w:val="24"/>
          <w:szCs w:val="24"/>
        </w:rPr>
        <w:t>Los anexos modificados son el I, II, III y V. Las enmiendas son similares a las incluidas en el SOLAS en mayo de 1994. La extensión al Estado rector del puerto de la facultad de supervisar las prescripciones operacionales, se considera un modo importante de mejorar la eficacia con que se aplican los tratados internacionales sobre seguridad y las medidas preventivas contra la contaminación.</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9. </w:t>
      </w:r>
      <w:r>
        <w:rPr>
          <w:rFonts w:eastAsia="Arial" w:cs="Arial" w:ascii="Arial" w:hAnsi="Arial"/>
          <w:sz w:val="24"/>
          <w:szCs w:val="24"/>
          <w:u w:val="single"/>
        </w:rPr>
        <w:t>Enmiendas de 1995 (MEPC.65(37))</w:t>
      </w:r>
    </w:p>
    <w:p>
      <w:pPr>
        <w:pStyle w:val="Normal"/>
        <w:spacing w:lineRule="auto" w:line="240"/>
        <w:jc w:val="both"/>
        <w:rPr>
          <w:rFonts w:ascii="Arial" w:hAnsi="Arial" w:eastAsia="Arial" w:cs="Arial"/>
          <w:sz w:val="24"/>
          <w:szCs w:val="24"/>
        </w:rPr>
      </w:pPr>
      <w:r>
        <w:rPr>
          <w:rFonts w:eastAsia="Arial" w:cs="Arial" w:ascii="Arial" w:hAnsi="Arial"/>
          <w:sz w:val="24"/>
          <w:szCs w:val="24"/>
        </w:rPr>
        <w:t>Fueron adoptadas el 14 de septiembre de 1995 y entraron en vigencia el 1 de julio de 1997. Se trata de enmiendas que tienen por objeto aplicar de manera más eficaz el Anexo V. Se refieren concretamente a la regla 2, en la que se expresa que, a menos que se prescriba expresamente otra cosa, las disposiciones de este Anexo se aplicarán a todos los buques. Por otra parte, se agrega una nueva regla 9 relativa a rótulos, planes de gestión de basuras y mantenimiento de registros de basur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20. </w:t>
      </w:r>
      <w:r>
        <w:rPr>
          <w:rFonts w:eastAsia="Arial" w:cs="Arial" w:ascii="Arial" w:hAnsi="Arial"/>
          <w:sz w:val="24"/>
          <w:szCs w:val="24"/>
          <w:u w:val="single"/>
        </w:rPr>
        <w:t>Enmiendas de 1996 (MEPC 68(38), 69(38) y 70(38))</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La primera de las enmiendas fue adoptada el 10 de julio de 1996 y entró en vigor el 1 de julio de 1998. En este caso, se enmienda el Anexo del Protocolo de 1978 relativo al Convenio Internacional para Prevenir la Contaminación por los Buques, 1973, y específicamente al Protocolo I, artículo II, en el que se establecen disposiciones más concretas sobre los casos en que debe informarse los sucesos relacionados con sustancias perjudiciale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Las enmiendas MEPC.69(38), fueron adoptadas el 10 de julio de 1996 y entraron en vigor el 1 de julio de 1998. Son enmiendas  al Código Internacional para la Construcción y el Equipo de Buques que Transporten Productos Químicos Peligrosos a Granel (Código CIQ), y se refieren a la lista de productos químicos. </w:t>
      </w:r>
    </w:p>
    <w:p>
      <w:pPr>
        <w:pStyle w:val="TextBody"/>
        <w:rPr/>
      </w:pPr>
      <w:r>
        <w:rPr/>
        <w:t>Por último, las enmiendas contenidas en la Resolución MEPC.70(38), adoptadas el 10 de julio de 1996, y que entraron en vigor el 1 de julio de 1998, modifican el Código para la Construcción y el Equipo de Buques que Transporten Productos Químicos Peligrosos a Granel (Código CGrQ). Ellas se refieren a la lista de productos químicos y a la forma de transporte con el objeto de evitar temperaturas elevad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21. </w:t>
      </w:r>
      <w:r>
        <w:rPr>
          <w:rFonts w:eastAsia="Arial" w:cs="Arial" w:ascii="Arial" w:hAnsi="Arial"/>
          <w:sz w:val="24"/>
          <w:szCs w:val="24"/>
          <w:u w:val="single"/>
        </w:rPr>
        <w:t>Enmiendas de 1997 (MEPC.73(39) y 75(40))</w:t>
      </w:r>
    </w:p>
    <w:p>
      <w:pPr>
        <w:pStyle w:val="Normal"/>
        <w:spacing w:lineRule="auto" w:line="240"/>
        <w:jc w:val="both"/>
        <w:rPr>
          <w:rFonts w:ascii="Arial" w:hAnsi="Arial" w:eastAsia="Arial" w:cs="Arial"/>
          <w:sz w:val="24"/>
          <w:szCs w:val="24"/>
        </w:rPr>
      </w:pPr>
      <w:r>
        <w:rPr>
          <w:rFonts w:eastAsia="Arial" w:cs="Arial" w:ascii="Arial" w:hAnsi="Arial"/>
          <w:sz w:val="24"/>
          <w:szCs w:val="24"/>
        </w:rPr>
        <w:t>Las primeras enmiendas mencionadas fueron adoptadas el 10 de marzo de 1997 y entraron en vigor el 10 de julio de 1998. Ellas dicen relación con ciertas expresiones vagas del Código Internacional para la Construcción y el Equipo de Buques que Transporten Productos Químicos Peligrosos a Granel (Código CIQ).</w:t>
      </w:r>
    </w:p>
    <w:p>
      <w:pPr>
        <w:pStyle w:val="Normal"/>
        <w:spacing w:lineRule="auto" w:line="240"/>
        <w:jc w:val="both"/>
        <w:rPr>
          <w:rFonts w:ascii="Arial" w:hAnsi="Arial" w:eastAsia="Arial" w:cs="Arial"/>
          <w:sz w:val="24"/>
          <w:szCs w:val="24"/>
        </w:rPr>
      </w:pPr>
      <w:r>
        <w:rPr>
          <w:rFonts w:eastAsia="Arial" w:cs="Arial" w:ascii="Arial" w:hAnsi="Arial"/>
          <w:sz w:val="24"/>
          <w:szCs w:val="24"/>
        </w:rPr>
        <w:t>El segundo grupo de enmiendas, aprobadas el 25 de septiembre de 1997, entraron en vigor el 1 de febrero de 1999 y se refieren al Anexo I. En este grupo de modificaciones, la enmienda a la regla 10, incorpora las aguas noroccidentales de Europa como zona especial para prevenir la contaminación por hidrocarburos procedentes de los buques que transiten u operen en dicha zona. Asimismo, se agrega una nueva regla 25 A, en la que se especifican criterios de estabilidad sin avería para los petroleros de doble cas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tab/>
        <w:tab/>
        <w:tab/>
        <w:tab/>
      </w:r>
      <w:r>
        <w:rPr>
          <w:rFonts w:eastAsia="Arial" w:cs="Arial" w:ascii="Arial" w:hAnsi="Arial"/>
          <w:sz w:val="24"/>
          <w:szCs w:val="24"/>
        </w:rPr>
        <w:t>El Presidente de la Comisión, H. Senador señor Romero, agradeció, a nombre de la Comisión, la presencia de la delegación de la Dirección del Territorio Marítimo y Marina Mercante, enviada para explicar el presente 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Seguidamente, ofreció la palabra al Director de Seguridad de Operaciones Marítimas de dicha Repartición, Capitán de Navío Litoral,</w:t>
      </w:r>
      <w:r>
        <w:rPr>
          <w:rFonts w:eastAsia="Arial" w:cs="Arial" w:ascii="Arial" w:hAnsi="Arial"/>
          <w:b/>
          <w:bCs/>
          <w:sz w:val="24"/>
          <w:szCs w:val="24"/>
        </w:rPr>
        <w:t xml:space="preserve"> </w:t>
      </w:r>
      <w:r>
        <w:rPr>
          <w:rFonts w:eastAsia="Arial" w:cs="Arial" w:ascii="Arial" w:hAnsi="Arial"/>
          <w:sz w:val="24"/>
          <w:szCs w:val="24"/>
        </w:rPr>
        <w:t>don Sergio Wal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El Capitán de Navío,</w:t>
      </w:r>
      <w:r>
        <w:rPr>
          <w:rFonts w:eastAsia="Arial" w:cs="Arial" w:ascii="Arial" w:hAnsi="Arial"/>
          <w:b/>
          <w:bCs/>
          <w:sz w:val="24"/>
          <w:szCs w:val="24"/>
        </w:rPr>
        <w:t xml:space="preserve"> </w:t>
      </w:r>
      <w:r>
        <w:rPr>
          <w:rFonts w:eastAsia="Arial" w:cs="Arial" w:ascii="Arial" w:hAnsi="Arial"/>
          <w:sz w:val="24"/>
          <w:szCs w:val="24"/>
        </w:rPr>
        <w:t>don Sergio Wall manifestó que la razón por la que los países deben actualizar los Convenios, tiene dos facetas: una de ellas es que técnicamente la Marina Mercante y la Administración Marítima están en un permanente estado de modernización; y la otra, que se considera más importante que la anterior, es la de mantener niveles de seguridad en la navegación y en la prevención de la contaminación del medio marino. Añadió que la ocurrencia de accidentes normalmente deja al descubierto fallas en el equipo o deficiencias en el entrenamiento y preparación de las tripula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Indicó que e</w:t>
      </w:r>
      <w:r>
        <w:rPr>
          <w:rFonts w:eastAsia="Arial" w:cs="Arial" w:ascii="Arial" w:hAnsi="Arial"/>
          <w:color w:val="000000"/>
          <w:sz w:val="24"/>
          <w:szCs w:val="24"/>
        </w:rPr>
        <w:t>l Convenio MARPOL 73/78 está considerado como el más importante de todos los Tratados internacionales, relativo a la protección del medio ambiente marino de la contaminación causada por los buques. Agregó que fue ratificado por Chile el 10 de octubre de 1994, y que en la actualidad ciento catorce (114) países son Parte del mismo.</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ab/>
        <w:tab/>
        <w:tab/>
        <w:tab/>
        <w:t>Señaló que el objetivo principal del Convenio es imponer restricciones a las operaciones de los buques, a fin de evitar al máximo la contaminación del mar, la tierra y el aire que puedan generar.</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ab/>
        <w:tab/>
        <w:tab/>
        <w:tab/>
        <w:t>Preciso que está compuesto por los siguientes seis Anexos: I, sobre la contaminación por  hidrocarburos (por carga y operación del buque); II, sobre la contaminación por substancias nocivas líquidas transportadas a granel; III, sobre la contaminación por transporte de sustancias perjudiciales transportadas en envase (paquetes, bultos, contenedores, etc.); IV, sobre la contaminación producto de las aguas sucias de los buques (aguas servidas); V, sobre la contaminación por las basuras de los buques; y, VI, sobre la prevención de la contaminación atmosférica ocasionada por los buques.</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Jefe de Asuntos Internacionales de Directemar, Capitán de Fragata, don Juan Carlos Munita, explicó que las enmiendas son de carácter eminentemente técnicas, y, en general, tienen como finalidad: dar prescripciones para evitar la descarga de aguas oleosas en zonas especiales; armonizar el reconocimiento y certificación con otros Convenios; normar planes de emergencia para las naves en caso de contaminación por hidrocarburos; uso de doble casco para los petroleros nuevos; establecer normas de compartimentaje; dictar limites de capacidad para tanques de carga; dar facultades para supervisar al estado Rector del puerto; y disponer planes de gestión de basur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Señaló, a vía de ejemplo que la Resolución MEPC.14(20), de </w:t>
      </w:r>
      <w:r>
        <w:rPr>
          <w:rFonts w:eastAsia="Arial" w:cs="Arial" w:ascii="Arial" w:hAnsi="Arial"/>
          <w:color w:val="000000"/>
          <w:sz w:val="24"/>
          <w:szCs w:val="24"/>
        </w:rPr>
        <w:t>1984, i</w:t>
      </w:r>
      <w:r>
        <w:rPr>
          <w:rFonts w:eastAsia="Arial" w:cs="Arial" w:ascii="Arial" w:hAnsi="Arial"/>
          <w:sz w:val="24"/>
          <w:szCs w:val="24"/>
        </w:rPr>
        <w:t>ncorpora al Anexo I del Convenio, nuevas normas y enmiendas, en lo principal relacionadas con: c</w:t>
      </w:r>
      <w:r>
        <w:rPr>
          <w:rFonts w:eastAsia="Arial" w:cs="Arial" w:ascii="Arial" w:hAnsi="Arial"/>
          <w:color w:val="000000"/>
          <w:sz w:val="24"/>
          <w:szCs w:val="24"/>
        </w:rPr>
        <w:t>ontrol de las descargas de hidrocarburos; prevención de la contaminación por hidrocarburos desde  buques que operen en zonas especiales; prohibición de transportar aguas de lastre en tanques de carga; retención de hidrocarburos a bordo; sistemas de vigilancia y control de descarga de hidrocarburos; libro de registro de hidrocarburos; compartimentado y estabilidad para casos con averías en el costado y en el fondo; m</w:t>
      </w:r>
      <w:r>
        <w:rPr>
          <w:rFonts w:eastAsia="Arial" w:cs="Arial" w:ascii="Arial" w:hAnsi="Arial"/>
          <w:sz w:val="24"/>
          <w:szCs w:val="24"/>
        </w:rPr>
        <w:t>odelos de Certificados Internacionales para la prevención de la contaminación y del Libro de Registro de Hidrocarbu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 Senador señor Bombal preguntó sobre la aplicación de esta normativa en nuestro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Comandante Sergio Wall respondió que los buques nacionales cumplen con toda estas disposiciones, pues a pesar de no estar ratificadas por Chile, igual la Dirección del Territorio Marítimo y Marina Mercante las hace aplicables en nuestro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su parte, el H. Senador señor Valdés inquirió acerca de si se aplicaban a los buques de guer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Juan Carlos Munita afirmó que, no obstante estar exentos de la aplicación del Convenio, todos los buques de la Marina de Guerra chilena cumplen con las normas del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don Sergio Wall indicó que las enmiendas son fundamentales para una mejor aplicación de los instrumentos internacionales, lo que incrementará la seguridad en las naves y la calidad del medio ambiente mari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expresó que en la actualidad todas las enmiendas se encuentran internacionalmente en vigencia. Agregó que eso significa que los países que han ratificado el Convenio, y sus enmiendas, están en condiciones de exigir su cumplimiento a las naves de cualquier bandera que recalen en sus puertos. Añadió que en el caso de Chile se aplican los requerimientos planteados por el Convenio, incluidas las modificaciones en trámi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último, mencionó que el cumplimiento de los Convenios marítimos fortalece nuestra imagen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H. Senador señor Romero señaló el reconocimiento de la Comisión a la labor de la Dirección del Territorio Marítimo y Marina Mercante Nacional, por su contribución a la preservación del medio ambiente mari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b/>
        <w:tab/>
        <w:tab/>
        <w:tab/>
        <w:t>Puesto en votación, el proyecto de acuerdo fue aprobado en general y en particular por la unanimidad de sus miembros, HH. Senadores señores Romero, Bombal, Martínez, Ominami y Valdés.</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único.- Apruébanse las siguientes enmiendas al Convenio internacional para prevenir la contaminación por los buques, en su forma modificada por el Protocolo de 1978, MARPOL 73-78, adoptadas por el Comité de Protección del Medio Marino, MEPC., de la Organización Marítima Internacional, mediante sus resoluciones MEPC.14 (20), de 7 de septiembre de 1984; MEPC.16(22) y MEPC.21(22), de 5 de diciembre de 1985; MEPC.29(25), de 1 de diciembre de 1987; MEPC.32(27); MEPC.33(27), y; MEPC.34(27), de 17 de marzo de 1989; MEPC.36(28), de 17 de octubre de 1989; MEPC.39(29); MEPC.40(29), y MEPC.41(29), de 16 de marzo de 1990; MEPC.42(30), de 16 de noviembre de 1990; MEPC.47(31) y MEPC.48(31), de 4 de julio de 1991; MEPC.51(32) y MEPC.52(32), de 6 de marzo de 1992; MEPC.55(33); MEPC.56(33); MEPC.57(33), y MEPC.58(33), de 30 de octubre de 1992; MEPC.65(37), de 14 de septiembre de 1995; MEPC.68(38); MEPC.69(38), y MEPC.70(38), de 10 de julio de 1996; MEPC.73(39), de 10 de marzo de 1997; y MEPC.75(40), de 25 de septiembre de 1997, y las resoluciones 1, 2 y 3 de la Conferencia de las Partes de MARPOL 73-78, de 2 de noviembre de 199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1 de agosto de 2001, con asistencia de los HH. Senadores señores Sergio Romero Pizarro (Presidente), Carlos Bombal Otaegui, Jorge Martínez Busch, Carlos Ominami Pascual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1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716-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II.</w:t>
      </w:r>
      <w:r>
        <w:rPr>
          <w:rFonts w:eastAsia="Arial" w:cs="Arial" w:ascii="Arial" w:hAnsi="Arial"/>
          <w:sz w:val="24"/>
          <w:szCs w:val="24"/>
        </w:rPr>
        <w:tab/>
      </w:r>
      <w:r>
        <w:rPr>
          <w:rFonts w:eastAsia="Arial" w:cs="Arial" w:ascii="Arial" w:hAnsi="Arial"/>
          <w:b/>
          <w:bCs/>
          <w:sz w:val="24"/>
          <w:szCs w:val="24"/>
        </w:rPr>
        <w:t xml:space="preserve">MATERIA: </w:t>
      </w:r>
      <w:r>
        <w:rPr>
          <w:rFonts w:eastAsia="Arial" w:cs="Arial" w:ascii="Arial" w:hAnsi="Arial"/>
          <w:sz w:val="24"/>
          <w:szCs w:val="24"/>
        </w:rPr>
        <w:t>Proyecto de acuerdo que aprueba diversas enmiendas al Convenio Internacional para prevenir la contaminación por los buques, en su forma modificada por el Protocolo de 1978, MARPOL 73-78, adoptadas por el Comité de Protección del Medio Marino, MEPC., de la Organización Marítima Internacional, y por la Conferencia de las Partes de MARPOL 73-78, en fechas que ind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7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spacing w:lineRule="auto" w:line="240"/>
        <w:jc w:val="both"/>
        <w:rPr>
          <w:rFonts w:ascii="Arial" w:hAnsi="Arial" w:eastAsia="Arial" w:cs="Arial"/>
          <w:sz w:val="24"/>
          <w:szCs w:val="24"/>
        </w:rPr>
      </w:pPr>
      <w:r>
        <w:rPr>
          <w:rFonts w:eastAsia="Arial" w:cs="Arial" w:ascii="Arial" w:hAnsi="Arial"/>
          <w:sz w:val="24"/>
          <w:szCs w:val="24"/>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Consta de un artículo único que propone la aprobación de las Resoluciones que señal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lang w:val="es-ES"/>
        </w:rPr>
        <w:t xml:space="preserve">Introducir diversas enmiendas </w:t>
      </w:r>
      <w:r>
        <w:rPr>
          <w:rFonts w:eastAsia="Arial" w:cs="Arial" w:ascii="Arial" w:hAnsi="Arial"/>
          <w:sz w:val="24"/>
          <w:szCs w:val="24"/>
        </w:rPr>
        <w:t>para prevenir la contaminación del mar, la tierra y el aire que pueda generar un buqu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particular por la unanimidad de sus miembros. (5x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424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paraíso, 21 de agosto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Narrow">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spacing w:lineRule="auto" w:line="240"/>
      <w:jc w:val="both"/>
      <w:outlineLvl w:val="8"/>
    </w:pPr>
    <w:rPr>
      <w:rFonts w:ascii="Arial Narrow" w:hAnsi="Arial Narrow" w:eastAsia="Arial Narrow" w:cs="Arial Narro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clear" w:pos="708"/>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8"/>
        <w:tab w:val="left" w:pos="993" w:leader="none"/>
      </w:tabs>
      <w:spacing w:lineRule="auto" w:line="240"/>
      <w:jc w:val="right"/>
    </w:pPr>
    <w:rPr>
      <w:rFonts w:ascii="Courier" w:hAnsi="Courier" w:eastAsia="Courier" w:cs="Courier"/>
      <w:b/>
      <w:bCs/>
      <w:sz w:val="24"/>
      <w:szCs w:val="24"/>
      <w:lang w:val="es-ES"/>
    </w:rPr>
  </w:style>
  <w:style w:type="paragraph" w:styleId="BodyTextIndent2">
    <w:name w:val="Body Text Indent 2"/>
    <w:basedOn w:val="Normal"/>
    <w:qFormat/>
    <w:pPr>
      <w:spacing w:lineRule="auto" w:line="240"/>
      <w:ind w:left="2268" w:hanging="2268"/>
    </w:pPr>
    <w:rPr>
      <w:rFonts w:ascii="Arial Narrow" w:hAnsi="Arial Narrow" w:eastAsia="Arial Narrow" w:cs="Arial Narrow"/>
      <w:b/>
      <w:bCs/>
      <w:color w:val="000000"/>
    </w:rPr>
  </w:style>
  <w:style w:type="paragraph" w:styleId="BodyTextIndent3">
    <w:name w:val="Body Text Indent 3"/>
    <w:basedOn w:val="Normal"/>
    <w:qFormat/>
    <w:pPr>
      <w:spacing w:lineRule="auto" w:line="240"/>
      <w:ind w:left="4055" w:hanging="4055"/>
      <w:jc w:val="both"/>
    </w:pPr>
    <w:rPr>
      <w:rFonts w:ascii="Arial Narrow" w:hAnsi="Arial Narrow" w:eastAsia="Arial Narrow" w:cs="Arial Narrow"/>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Senado de la República</dc:creator>
  <dc:description/>
  <dc:language>en-US</dc:language>
  <cp:lastModifiedBy>Alejandra Carvallo</cp:lastModifiedBy>
  <cp:lastPrinted>2001-08-21T23:55:00Z</cp:lastPrinted>
  <dcterms:modified xsi:type="dcterms:W3CDTF">2001-11-15T18:3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