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6.9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6670</wp:posOffset>
                </wp:positionH>
                <wp:positionV relativeFrom="paragraph">
                  <wp:posOffset>93345</wp:posOffset>
                </wp:positionV>
                <wp:extent cx="819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7.3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694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2 de septiembre de 202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9 del corriente, aprobó las enmiendas introducidas por ese H. Senado al proyecto de ley que modifica la ley N° 18.892, General de Pesca y Acuicultura, con el objeto de exigir la remoción de sedimentos a los titulares de concesiones de acuicultura para el cultivo de especies exóticas, correspondiente al boletín N° 12.050-21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con la salvedad de las recaídas en el inciso segundo del artículo 74 bis y en el inciso segundo del artículo 74 ter, propuestos en el número 1, y de la formulada al inciso cuarto del artículo 118 ter, propuesto en el literal b) del número 2, ambos números del artículo único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654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0.9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a diputada y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oris Barrera Moreno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Jorge Brito Hasbún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Aracely Leuquén Uribe.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Celso Morales Muñoz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</w:rPr>
        <w:t>- Jaime Tohá González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394/SEC/21, de 25 de agosto de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410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FRANCISCO UNDURRAGA GAZITÚA</w:t>
      </w:r>
    </w:p>
    <w:p>
      <w:pPr>
        <w:pStyle w:val="Normal"/>
        <w:ind w:firstLine="1843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firstLine="142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0</wp:posOffset>
          </wp:positionH>
          <wp:positionV relativeFrom="paragraph">
            <wp:posOffset>774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4:00Z</dcterms:created>
  <dc:creator>MARIA EUGENIA GONZALEZ SILVA</dc:creator>
  <dc:description/>
  <cp:keywords/>
  <dc:language>en-US</dc:language>
  <cp:lastModifiedBy>Mauricio Ramos</cp:lastModifiedBy>
  <cp:lastPrinted>2019-09-10T13:52:00Z</cp:lastPrinted>
  <dcterms:modified xsi:type="dcterms:W3CDTF">2021-09-22T15:42:00Z</dcterms:modified>
  <cp:revision>13</cp:revision>
  <dc:subject/>
  <dc:title>si observaciones senado</dc:title>
</cp:coreProperties>
</file>