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6.937</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8 de sept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Penal, para despenalizar el aborto consentido por la mujer dentro de las primeras catorce semanas de gestación, boletín N° 12.038-3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5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pPr>
      <w:r>
        <w:rPr>
          <w:rFonts w:cs="Courier New" w:ascii="Courier New" w:hAnsi="Courier New"/>
          <w:b/>
          <w:sz w:val="24"/>
          <w:szCs w:val="24"/>
          <w:lang w:val="es-MX"/>
        </w:rPr>
        <w:t>A LA SEÑORA PRESIDENTA DE LA COMISIÓN DE MUJERES Y EQUIDAD DE GÉNERO.</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CÓDIGO PENAL, PARA DESPENALIZAR EL ABORTO CONSENTIDO POR LA MUJER DENTRO DE LAS PRIMERAS CATORCE SEMANAS DE GEST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038-3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e las diputadas Natalia Castillo Muñoz, Marcela Hernando Pérez, Pamela Jiles Moreno y Camila Rojas Valderrama y de los diputados Félix González Gatica, Gabriel Silber Romo y Víctor Torres Jeldes. </w:t>
      </w:r>
    </w:p>
    <w:p>
      <w:pPr>
        <w:pStyle w:val="Normal"/>
        <w:tabs>
          <w:tab w:val="clear" w:pos="708"/>
          <w:tab w:val="left" w:pos="2552" w:leader="none"/>
        </w:tabs>
        <w:spacing w:lineRule="auto" w:line="276"/>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342 del Código Penal</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ab/>
      </w:r>
      <w:r>
        <w:rPr>
          <w:rFonts w:eastAsia="Times New Roman" w:cs="Courier New" w:ascii="Courier New" w:hAnsi="Courier New"/>
          <w:sz w:val="24"/>
          <w:szCs w:val="24"/>
          <w:lang w:val="es-ES_tradnl" w:eastAsia="es-ES"/>
        </w:rPr>
        <w:t xml:space="preserve">Para modificarlo en el siguiente sentid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 Para sustituir en su número 1° la expresión “mujer embarazada” por “mujer o persona gesta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b) Para agregar en sus numerales 2° y 3°a continuación de la voz “mujer” la expresión “o persona gestante”, cada vez que aparece en el text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as diputadas Natalia Castillo Muñoz, Marcela Hernando Pérez, Pamela Jiles Moreno y Camila Rojas Valderrama y de los diputados Félix González Gatica, Gabriel Silber Romo y Víctor Torres Jeld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344 del Código Penal</w:t>
      </w:r>
    </w:p>
    <w:p>
      <w:pPr>
        <w:pStyle w:val="Normal"/>
        <w:tabs>
          <w:tab w:val="clear" w:pos="708"/>
          <w:tab w:val="left" w:pos="2552" w:leader="none"/>
        </w:tabs>
        <w:spacing w:lineRule="auto" w:line="276"/>
        <w:jc w:val="center"/>
        <w:rPr>
          <w:rFonts w:ascii="Courier New" w:hAnsi="Courier New" w:eastAsia="Times New Roman" w:cs="Courier New"/>
          <w:b/>
          <w:b/>
          <w:strike/>
          <w:sz w:val="24"/>
          <w:szCs w:val="24"/>
          <w:u w:val="single"/>
          <w:lang w:val="es-ES_tradnl" w:eastAsia="es-ES"/>
        </w:rPr>
      </w:pPr>
      <w:r>
        <w:rPr>
          <w:rFonts w:eastAsia="Times New Roman" w:cs="Courier New" w:ascii="Courier New" w:hAnsi="Courier New"/>
          <w:b/>
          <w:strike/>
          <w:sz w:val="24"/>
          <w:szCs w:val="24"/>
          <w:u w:val="single"/>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 la palabra “mujer” la expresión “o persona gesta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4:00Z</dcterms:created>
  <dc:creator>Maria Francisca Garcia Parraguez</dc:creator>
  <dc:description/>
  <cp:keywords/>
  <dc:language>en-US</dc:language>
  <cp:lastModifiedBy>Maria Francisca Garcia Parraguez</cp:lastModifiedBy>
  <dcterms:modified xsi:type="dcterms:W3CDTF">2021-09-28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