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38</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8 de sept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y complementa la ley N° 21.226 para reactivar y dar continuidad al sistema de justicia, correspondiente al boletín N° 14.590-07</w:t>
      </w:r>
      <w:r>
        <w:rPr>
          <w:rFonts w:cs="Courier New" w:ascii="Courier New" w:hAnsi="Courier New"/>
          <w:spacing w:val="2"/>
          <w:sz w:val="24"/>
          <w:szCs w:val="24"/>
        </w:rPr>
        <w:t>, del siguiente tenor</w:t>
      </w:r>
      <w:r>
        <w:rPr>
          <w:rFonts w:cs="Courier New" w:ascii="Courier New" w:hAnsi="Courier New"/>
          <w:bCs/>
          <w:spacing w:val="2"/>
          <w:sz w:val="24"/>
          <w:szCs w:val="24"/>
        </w:rPr>
        <w:t>:</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la ley N° 21.226:</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1. Derógase el artículo 6.</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2. Incorpórase, a continuación del artículo 10, el siguiente epígrafe, nuevo:</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isposiciones complementarias”</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3. Incorpórase el siguiente artículo 11:</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1.- A excepción de los artículos 4 y 6, en cada una de las demás disposiciones de la presente ley en que se refiere a la vigencia del estado de excepción constitucional de catástrofe, por calamidad pública, declarado por decreto supremo Nº 104, de 18 de marzo de 2020, del Ministerio del Interior y Seguridad Pública, y al tiempo en que éste sea prorrogado ha de entenderse que las respectivas reglas refieren al término que se extiende hasta el 30 de noviembre de 2021.</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Asimismo, la regla del inciso primero del artículo 7 ha de entenderse referida al término que se extiende hasta los diez días hábiles posteriores al 30 de noviembre de 2021.”.</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4. Incorpórase el siguiente artículo 12:</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2.- Los términos probatorios que durante la vigencia del artículo 6 se hubieren suspendido por disposición de dicha norma, se reanudarán, a petición de parte, desde la fecha en que se notifique la resolución que acoja la solicitud, extendiéndose por el tiempo que corresponda de conformidad a las reglas generales. El tribunal, atendido el número de testigos y el de los puntos de prueba, señalará una o más audiencias para el examen de los testigos.</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En aquellas contiendas civiles que, a consecuencia de haberse suspendido el respectivo término probatorio por disposición del artículo 6, hubieren estado paralizadas por seis meses o más sin que se dicte resolución alguna, no regirá lo dispuesto en el artículo 52 del Código de Procedimiento Civil. Lo anterior, sin perjuicio de las facultades de los tribunales de ordenar otras formas de notificación.</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artículos 152 y 153 del Código de Procedimiento Civil, no se contabilizará el tiempo en que el juicio hubiere estado paralizado por disposición del artículo 6 o por cualquiera otra causal producto de la pandemia.”.”.</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32:00Z</dcterms:created>
  <dc:creator>Mauricio Ramos</dc:creator>
  <dc:description/>
  <cp:keywords/>
  <dc:language>en-US</dc:language>
  <cp:lastModifiedBy>Mauricio Ramos</cp:lastModifiedBy>
  <cp:lastPrinted>2021-06-30T12:17:00Z</cp:lastPrinted>
  <dcterms:modified xsi:type="dcterms:W3CDTF">2021-09-28T22: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