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84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84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septiembre de 2021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de la Comisión Mixta constituida para resolver las divergencias suscitadas durante la tramitación del proyecto de reforma constitucional que modifica el artículo 19, número 1°, de la Carta Fundamental, para proteger la integridad y la indemnidad mental con relación al avance de las neurotecnologías, correspondiente al boletín N° 13.827-1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 fue aprobada con el voto a favor de 121 diputados y diputadas, de un total de 155 en ejercicio, dándose cumplimiento de esta forma a lo preceptuado en la segunda oración del inciso segundo del artículo 127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su oficio Nº 444/SEC/21, de 22 de septiembre de 202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firstLine="198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8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1-09-29T16:33:00Z</dcterms:modified>
  <cp:revision>8</cp:revision>
  <dc:subject>boletin Nº</dc:subject>
  <dc:title>no mod. senado parcialmente</dc:title>
</cp:coreProperties>
</file>