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9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septiembre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proyecto de ley qu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modifica la ley N° 19.712, del Deporte, para dar prioridad, en la asignación de los recursos del Fondo Nacional para el Fomento del Deporte, a los sectores más vulnerables de la población, correspondiente al boletín N° 13.546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0/SEC/21, de 21 de sept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8:00Z</dcterms:created>
  <dc:creator>Mauricio Ramos</dc:creator>
  <dc:description/>
  <cp:keywords/>
  <dc:language>en-US</dc:language>
  <cp:lastModifiedBy>Sylvia Iglesias Campos</cp:lastModifiedBy>
  <cp:lastPrinted>2021-09-29T13:07:00Z</cp:lastPrinted>
  <dcterms:modified xsi:type="dcterms:W3CDTF">2021-09-29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