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851" w:right="851" w:hanging="0"/>
        <w:rPr/>
      </w:pPr>
      <w:r>
        <w:rPr/>
      </w:r>
    </w:p>
    <w:p>
      <w:pPr>
        <w:pStyle w:val="Heading1"/>
        <w:spacing w:lineRule="auto" w:line="240" w:before="0" w:after="0"/>
        <w:ind w:left="851" w:right="851" w:hanging="0"/>
        <w:rPr/>
      </w:pPr>
      <w:r>
        <w:rPr/>
      </w:r>
    </w:p>
    <w:p>
      <w:pPr>
        <w:pStyle w:val="Heading1"/>
        <w:spacing w:lineRule="auto" w:line="240" w:before="0" w:after="0"/>
        <w:ind w:left="3731" w:right="851" w:firstLine="720"/>
        <w:rPr/>
      </w:pPr>
      <w:r>
        <w:rPr/>
        <w:t xml:space="preserve">N°3741 </w:t>
      </w:r>
    </w:p>
    <w:p>
      <w:pPr>
        <w:pStyle w:val="Normal"/>
        <w:widowControl/>
        <w:ind w:left="44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9 de diciembre de 1992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  <w:u w:val="single"/>
        </w:rPr>
        <w:t>"</w:t>
      </w:r>
      <w:r>
        <w:rPr>
          <w:b/>
          <w:bCs/>
          <w:sz w:val="24"/>
          <w:szCs w:val="24"/>
          <w:u w:val="single"/>
        </w:rPr>
        <w:t>Articulo 10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Modifícanse, a contar del día primero del mes en que se publique la presente ley o, a más tardar, desde el 10 de noviembre de 1992, las Plantas del personal de la Contraloría General de la República, aprobadas por el artículo 10 del decreto ley N° 3.651, de 1981, y modificadas por los artículos 66 de la ley N° 18.899 y 5° de la ley N° 19.056, y regidas por la Escala de Remuneraciones de la Contraloría General de la República y de las Instituciones Fiscalizadoras, en los siguientes términos: 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A. PLANTA DE DIRECTIVOS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os cargos de Jefe de División grado 3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dos cargos de Jefe de División grado 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os cargos de Subjefe de División grado 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se un cargo de Jefe de Departamento grado 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dos cargos de Subjefe de División grado 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se un cargo de Jefe de Subdivisión grado 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os cargos de Jefe de Comité grado 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se un cargo de Subjefe del Centro de Computación grado 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se un cargo de Jefe de Departamento grado 6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se un cargo de Jefe de Sector grado 12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PLANTA PROFESIONAL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tres cargos en el grado 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seis cargos en el grado 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iez cargos en el grado 6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ocho cargos en el grado 7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réanse siete cargos en el grado 8°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nueve cargos en el grado 9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réanse cinco cargos en el grado 10º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ocho cargos en el grado 11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cinco cargos en el grado 12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oce cargos en el grado 13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veintitrés cargos en el grado 1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veintisiete cargos en el grado 1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los grados 16° con veinticinco cargos, 17° con veintinueve cargos y 18° con setenta cargo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PLANTA DE FISCALIZADORE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réase el grado 10º con veintidós cargos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cinco cargos en el grado 12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dos cargos en el grado 13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veinticinco cargos en el grado 14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PLANTA DE JEFATURA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tres cargos de Jefe de Sección grado 12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se un cargo de Jefe de Sección grado 13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os cargos de Jefe de Sección grado 1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se un cargo de Jefe de Sección grado 1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siete cargos de Jefe de Sección grado 16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PLANTA DE ADMINISTRATIVO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cinco cargos de Oficiales Administrativos grado 18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ciento cuarenta y siete cargos de Oficiales Administrativos grado 19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. PLANTA DE MAYORDOMOS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réanse dos cargos de Mayordomos grado 18°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tres .cargos de Mayordomos grado 19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cinco cargos de Mayordomos grado 20º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PLANTA DE AUXILIARE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doce cargos de Auxiliares grado 19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doce cargos de Auxiliares grado 20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H. ESCALAFON DIRECTIVO DE LAS CONTRALORIAS REGIONALES: JEFATURAS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anse cuatro cargos de Jefe de Sección grado 12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dos cargos de Jefe de Sección grado 14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rímense dos cargos de Jefe de Sección grado 15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  <w:u w:val="single"/>
        </w:rPr>
        <w:t>Artículo 2</w:t>
      </w:r>
      <w:r>
        <w:rPr>
          <w:sz w:val="24"/>
          <w:szCs w:val="24"/>
        </w:rPr>
        <w:t>°.- Créase la Planta de Técnicos con los siguientes cargos y grados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6 cargos de Técnicos grado 14°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cargos de Técnicos grado 15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cargos de Técnicos grado 16°;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5 cargos de Técnicos grado 17°;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 cargos de Técnicos grado 18°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  <w:u w:val="single"/>
        </w:rPr>
        <w:t>Artículo 3°</w:t>
      </w:r>
      <w:r>
        <w:rPr>
          <w:sz w:val="24"/>
          <w:szCs w:val="24"/>
        </w:rPr>
        <w:t xml:space="preserve">- Los requisitos alternativos para desempeñar cargos de la Planta de Técnicos serán los siguientes: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- Título profesional o técnico otorgado por un Instituto o Establecimiento de Educación Superior, de carácter no universitario, del Estado o reconocido por éste y experiencia laboral de tres año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Título profesional o técnico otorgado por un Establecimiento de Educación Media Técnico-Profesional del Estado, o reconocido por éste, y experiencia laboral de cinco años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Encontrarse en servicio a la fecha de vigencia de esta ley y haber pertenecido con anterioridad a la vigencia del decreto ley N° 3.651, de 1981, a la Planta de Personal Especializad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Licencia de Educación Media o equivalente, experiencia laboral en la Contraloría General de ocho años y haber aprobado curso de capacitación de setenta horas impartido por la Contraloría General de la Repúblic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4°.- El gasto que represente la aplicación de esta ley, para el presente año, será financiado con los recursos contemplados en el presupuesto vigente de la Contraloría General de la República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mayor gasto fiscal que irrogue, durante el año 1992, la aplicación de esta ley, se financiará con recursos provenientes del ítem 50-01-03-25-33.104 de la Partida presupuestaria Tesoro Públic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  <w:u w:val="single"/>
        </w:rPr>
        <w:t xml:space="preserve">Articulo 5.- </w:t>
      </w:r>
      <w:r>
        <w:rPr>
          <w:sz w:val="24"/>
          <w:szCs w:val="24"/>
        </w:rPr>
        <w:t xml:space="preserve">Facúltase al Presidente de la República para que, dentro del plazo de 180 días a contar de la publicación de la presente ley, mediante decreto supremo emanado del Ministerio de Hacienda, fije un texto refundido y actualizado conteniendo las plantas de personal de la Contraloría General de la República,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51" w:right="851" w:hanging="0"/>
        <w:rPr/>
      </w:pPr>
      <w:r>
        <w:rPr/>
        <w:t>ARTICULOS TRANSITORIOS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  <w:u w:val="single"/>
        </w:rPr>
        <w:t>Articulo 1°</w:t>
      </w:r>
      <w:r>
        <w:rPr>
          <w:sz w:val="24"/>
          <w:szCs w:val="24"/>
        </w:rPr>
        <w:t xml:space="preserve">,- El personal será encasillado, con efecto desde la misma fecha de vigencia de las plantas en los cargos creados por los artículos 1° y 2° de la presente ley, discrecionalmente, por el Contralor General de la República. El ejercicio de esta facultad no podrá significar eliminación de personal ni disminución de remuneraciones, como tampoco pérdida de grado u otros beneficios. En caso de producirse diferencia, ésta se pagará por planilla suplementaria, la que será imponible en la misma proporción de las remuneraciones que compensa, y reajustable en la misma forma y montos en que lo sean las remuneraciones de los trabajadores del sector público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os efectos de este encasillamiento no serán exigibles los requisitos de cursos que establece el artículo 3° de esta ley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  <w:u w:val="single"/>
        </w:rPr>
        <w:t>Artículo 2°-</w:t>
      </w:r>
      <w:r>
        <w:rPr>
          <w:sz w:val="24"/>
          <w:szCs w:val="24"/>
        </w:rPr>
        <w:t xml:space="preserve"> Los funcionarios que actualmente cumplan con los requisitos para acogerse al derecho que concede el artículo 132 del decreto con fuerza de ley N° 338, de 1960, en relación con lo establecido en el artículo 14 transitorio de la ley N° 18.834, lo mantendrán, cualquiera sea su ubicación como resultado de la modificación de las Plantas, siempre que hubieren cumplido veinte años de servicios computables para la jubilación, a la fecha de vigencia de la presente ley. “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91" w:before="1704" w:after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851" w:hanging="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52:00Z</dcterms:created>
  <dc:creator>jhenriquez</dc:creator>
  <dc:description/>
  <dc:language>en-US</dc:language>
  <cp:lastModifiedBy>Alejandra Carvallo</cp:lastModifiedBy>
  <dcterms:modified xsi:type="dcterms:W3CDTF">2001-12-03T11:52:00Z</dcterms:modified>
  <cp:revision>2</cp:revision>
  <dc:subject/>
  <dc:title>~ r, </dc:title>
</cp:coreProperties>
</file>