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2268"/>
        <w:rPr>
          <w:rFonts w:ascii="Courier New" w:hAnsi="Courier New" w:cs="Courier New"/>
          <w:b/>
          <w:b/>
          <w:sz w:val="24"/>
          <w:szCs w:val="24"/>
        </w:rPr>
      </w:pPr>
      <w:r>
        <w:rPr>
          <w:rFonts w:cs="Courier New" w:ascii="Courier New" w:hAnsi="Courier New"/>
          <w:sz w:val="24"/>
          <w:szCs w:val="24"/>
        </w:rPr>
        <w:t>Oficio N° 16.941</w:t>
      </w:r>
      <w: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84</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84</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08"/>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268"/>
        <w:rPr>
          <w:rFonts w:ascii="Courier New" w:hAnsi="Courier New" w:cs="Courier New"/>
          <w:sz w:val="24"/>
          <w:szCs w:val="24"/>
        </w:rPr>
      </w:pPr>
      <w:r>
        <w:rPr>
          <w:rFonts w:cs="Courier New" w:ascii="Courier New" w:hAnsi="Courier New"/>
          <w:sz w:val="24"/>
          <w:szCs w:val="24"/>
        </w:rPr>
        <w:t>VALPARAÍSO, 29 de septiembre de 2021</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408"/>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la ley N° 18.168, General de Telecomunicaciones, en materia de individualización y registro de datos de los usuarios de servicios de telefonía en la modalidad de prepago, correspondiente al boletín N° 12.042-15, del siguiente tenor:</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08"/>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en la ley N° 18.168, General de Telecomunicaciones, las siguientes modificacione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ES_tradnl" w:eastAsia="es-ES"/>
        </w:rPr>
        <w:t>1. Agrégase el siguiente artículo 26 ter, nuev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6 ter.- Las concesionarias de servicio público telefónico, antes de iniciar la provisión del servicio telefónico a usuarios que no tengan asociados la facturación mensual o el cobro de un cargo fijo, deberán solicitar los datos necesarios para su correcta individualización, tales como el nombre completo, el domicilio, el número de cédula de identidad o número de pasaporte del usuario, así como la identidad internacional del equipo móvil (IMEI), la estación móvil de la red digital de servicios integrados (MSISDN) y la identidad internacional del abonado móvil (IMSI) y otras que la Subsecretaría pueda indicar en la norma técnica aplicable, la que contemplará mecanismos que permitan garantizar la identidad del usuario. El usuario registrado del respectivo servicio deberá ser mayor de edad.</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ncesionarias de servicio público telefónico deberán dar cumplimiento a lo dispuesto en la ley Nº 19.628 sobre protección de la vida privada, con especial atención respecto de las obligaciones de seguridad y cuidado de los datos; sobre su carácter secreto y sobre la finalidad de dicha recopilación. No podrán utilizarse los datos personales recopilados en virtud de la prestación del servicio para una finalidad distinta de la señalada en la ley.”.</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en el inciso primero del artículo 36 B, la siguiente letra f), nueva:</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f) El que vulnere el deber de reserva o secreto previsto en los artículos 219 y 222 del Código Procesal Penal, mediante el acceso, almacenamiento o difusión de los antecedentes o la información señalados en dichos artículos será sancionado con la pena de presidio menor en su grado máximo y multa de 50 a 5.000 unidades tributarias mensuale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trodúcense las siguientes modificaciones en el Código Procesal Penal:</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ES_tradnl" w:eastAsia="es-ES"/>
        </w:rPr>
        <w:t>1. Sustitúyese su artículo 219 por el siguiente:</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9.- Las empresas concesionarias de servicios públicos de telecomunicaciones y proveedores de internet deberán mantener a disposición del ministerio público a efectos de una investigación penal, por el plazo de un año, una nómina y registro actualizado de sus rangos autorizados de direcciones IP y de los números IP de las conexiones que realicen sus clientes o usuarios, con sus correspondientes datos relativos al tráfico, así como los domicilios o residencias de sus clientes o usuarios, todo ello con carácter reservado y adoptando las medidas de seguridad correspondientes. Transcurrido el plazo máximo de mantención de los datos señalados precedentemente, las empresas y proveedores deberán destruir en forma segura dicha información.</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ES_tradnl" w:eastAsia="es-ES"/>
        </w:rPr>
        <w:t>Los funcionarios públicos, los intervinientes en la investigación penal y los empleados de las empresas mencionadas en este artículo que intervengan en tales requerimientos deberán guardar secreto acerca de ellos, salvo que se les cite a declarar.</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fracción a la mantención de la nómina y registro actualizado de los antecedentes señalados en el inciso primero por el plazo de un añ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primero, será sancionado con la pena prevista en la letra f) del artículo 36 B de la ley N° 18.168, General de Telecomunicacione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ES_tradnl" w:eastAsia="es-ES"/>
        </w:rPr>
        <w:t>2. Agrégase el siguiente artículo 219 bis, nuev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9 bis.- Cuando existan fundadas sospechas, basadas en hechos determinados, de que una persona ha cometido o participado en la preparación o comisión de un hecho punible, o que ella prepara actualmente la comisión o participación en él y la investigación lo hace imprescindible, el juez de garantía, a petición del ministerio público, podrá ordenar el bloqueo de simcard o equipo telefónico asociado a una identidad internacional del equipo móvil (IMEI) determinada, por un periodo de tiempo no superior a un añ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ES_tradnl" w:eastAsia="es-ES"/>
        </w:rPr>
        <w:t>3. Incorpóranse las siguientes modificaciones en el artículo 222:</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ES_tradnl" w:eastAsia="es-ES"/>
        </w:rPr>
        <w:t>a) Suprímese en el epígrafe el término “telefónicas”.</w:t>
      </w:r>
    </w:p>
    <w:p>
      <w:pPr>
        <w:pStyle w:val="Normal"/>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el inciso primero la expresión “telecomunicación” por “comunicación”.</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uprímese, en el inciso quinto,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La presente ley entrará en vigencia seis meses después de su publicación.</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552" w:leader="none"/>
        </w:tabs>
        <w:spacing w:lineRule="auto" w:line="4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0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408"/>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spacing w:lineRule="auto" w:line="408"/>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408"/>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408"/>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22:00Z</dcterms:created>
  <dc:creator>Mauricio Ramos</dc:creator>
  <dc:description/>
  <cp:keywords/>
  <dc:language>en-US</dc:language>
  <cp:lastModifiedBy>Rafael Ruz</cp:lastModifiedBy>
  <cp:lastPrinted>2021-09-29T15:12:00Z</cp:lastPrinted>
  <dcterms:modified xsi:type="dcterms:W3CDTF">2023-03-30T20: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