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77/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9 de sept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el Senado ha dado su aprobación al proyecto de ley, de esa Honorable Cámara, que modifica la ley Nº 14.908, sobre abandono de familia y pago de pensiones alimenticias, y crea el Registro Nacional de Deudores de Pensiones de Alimentos</w:t>
      </w:r>
      <w:r>
        <w:rPr>
          <w:szCs w:val="24"/>
          <w:lang w:val="es-CL"/>
        </w:rPr>
        <w:t xml:space="preserve">, correspondiente al </w:t>
      </w:r>
      <w:bookmarkStart w:id="0" w:name="_Hlk73446129"/>
      <w:r>
        <w:rPr>
          <w:szCs w:val="24"/>
          <w:lang w:val="es-CL"/>
        </w:rPr>
        <w:t>Boletín N° 14.077-18</w:t>
      </w:r>
      <w:bookmarkEnd w:id="0"/>
      <w:r>
        <w:rPr>
          <w:szCs w:val="24"/>
          <w:lang w:val="es-CL"/>
        </w:rPr>
        <w:t xml:space="preserve">,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1</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los siguientes números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 Agrégase, en el artículo 2°, el siguiente inciso fi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2. Agrégase, en e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tabs>
          <w:tab w:val="clear" w:pos="708"/>
          <w:tab w:val="left" w:pos="2835" w:leader="none"/>
        </w:tabs>
        <w:spacing w:lineRule="auto" w:line="360"/>
        <w:jc w:val="both"/>
        <w:rPr>
          <w:spacing w:val="-3"/>
          <w:szCs w:val="24"/>
        </w:rPr>
      </w:pPr>
      <w:r>
        <w:rPr>
          <w:spacing w:val="-3"/>
          <w:szCs w:val="24"/>
        </w:rPr>
        <w:tab/>
        <w:tab/>
        <w:tab/>
        <w:tab/>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3.- Intercálase, a continuación del inciso sexto del artículo 4°, el siguiente incis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El tribunal inmediatamente después de decretar los alimentos provisorios, deberá ordenar de oficio a la entidad financiera correspondiente, la apertura de una cuenta de ahorro u otro instrumento equivalente exclusivo para el cumplimiento de la obligación.”.”.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1</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4,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4.- En el artículo 5°:</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Intercálase, a continuación del inciso primero, el siguiente inciso nuevo, pasando el actual inciso segundo a ser 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Con la sola resolución que provea la demanda, el tribunal podrá ordenar, de oficio o a solicitud del demandante, al Servicio de Impuestos Internos, a PREVIRED, a las entidades bancarias, al Conservador de Bienes Raíces, a la Tesorería General de la República, a la Superintendencia de Pensiones, a la Comisión para el Mercado Financiero, a las instituciones de salud previsional, a las administradoras de fondos de pensiones y a cualquier otro organismo público o privado que aporten antecedentes útiles que permitan determinar los ingresos y la capacidad económica del demandado, dentro de quinto dí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Suprímese el actual 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Sustitúyese el inciso final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El alimentario tendrá derecho a que se rescindan los actos y contratos celebrados por el alimentante con la finalidad de reducir su patrimonio en perjuicio del alimentario, de conformidad con las disposicione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 1. Podrán rescindirse los actos y contratos gratui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En cuanto a los contratos onerosos, podrán rescindirse probándose la mala fe del adquirente, esto es, conociendo o debiendo conocer que el otorgante tenía una o más deudas alimenticias impaga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2. También podrá ejercerse para rescindir los actos o contratos simulados o aparentes celebrados por el alimentante con la finalidad de reducir su patrimonio en perjuicio del alimen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3. La acción prescribirá en un plazo de 3 años contado desde la fecha de celebración del acto o contra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5. Esta acción no aplicará respecto de los actos celebrados en cumplimiento de las condiciones legales previstas en el Título Final de la presente ley, referido al Registro Nacional de Deudores de Pensiones de Alimento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5. Sustitúyese el inciso segundo del artículo 6°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Toda resolución que fije una pensión de alimentos deberá disponer el pago mensual y anticipado de un monto expresado en unidades tributarias mensuales, y señalar el periodo del mes en que ha de realizarse el pago, disponiendo la apertura de una cuenta de ahorro u otro instrumento equivalente exclusivo para el cumplimiento de la obligación. Lo anterior es sin perjuicio de lo dispuesto en el artículo 9° de esta ley. Asimismo,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2</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6,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6. En el artículo 7°:</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En el 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i. Elimínase la expresión “o porcentaj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Elimínanse los incisos tercero y cuar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3</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7, con las siguientes enmiendas en el inciso primero del artículo 8 propues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frase “a menos que éste fuere insuficiente para asegurar el pago o que exista acuerdo entre alimentante y alimentario o el representante legal del mismo, suscrito ante el tribunal”, por la siguiente: “a menos que el tribunal establezca, por razones fundadas, su falta de idoneidad para asegurar el pag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la locución “podrá establecer” por “establecerá”.</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8. En el artículo 9°:</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Elimínase el 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Suprímese, en el inciso segundo, la palabra “tambié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bookmarkStart w:id="1" w:name="_Hlk83718555"/>
      <w:bookmarkEnd w:id="1"/>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bookmarkStart w:id="2" w:name="_Hlk83718555"/>
      <w:bookmarkStart w:id="3" w:name="_Hlk83718555"/>
      <w:bookmarkEnd w:id="3"/>
    </w:p>
    <w:p>
      <w:pPr>
        <w:pStyle w:val="Normal"/>
        <w:tabs>
          <w:tab w:val="clear" w:pos="708"/>
          <w:tab w:val="left" w:pos="2835" w:leader="none"/>
        </w:tabs>
        <w:spacing w:lineRule="auto" w:line="360"/>
        <w:jc w:val="center"/>
        <w:rPr>
          <w:b/>
          <w:b/>
          <w:bCs/>
          <w:spacing w:val="-3"/>
          <w:szCs w:val="24"/>
        </w:rPr>
      </w:pPr>
      <w:r>
        <w:rPr>
          <w:b/>
          <w:bCs/>
          <w:spacing w:val="-3"/>
          <w:szCs w:val="24"/>
        </w:rPr>
        <w:t>Número 4</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9,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la siguiente letra a), nue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Sustitúyese el inciso tercero por lo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El juez sólo podrá dar su aprobación a las transacciones sobre alimentos futuros, a que hace referencia el artículo 2.451 del Código Civil, cumpliéndose los siguientes presupuesto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objetando la liquidación tan pronto conozca del mism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Que el monto de la pensión expresado en unidades tributarias mensuales no sea inferior al establecido en el artículo 3º de la presente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Deberán verificarse las mismas exigencias señaladas en el inciso anterior para que el tribunal apruebe un acuerdo sobre alimentos futuros, cualquiera sea la forma autocompositiva por la que este se alcanc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letra b),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l encabezamient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Sustitúyese el inciso cuarto, que ha pasado a ser inciso quint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en el texto propuesto la palabra “ordenará”, por la siguiente frase: “que aprobare un acuerdo sobre alimentos futuros deberá orden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letra c), sin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5</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0,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6</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1, con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c)</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agregado en el inciso séptimo propuesto las siguientes oraciones finales: “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l inciso octavo propuest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Salvo lo dispuesto en el inciso primero de este artícul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 En estos casos no tendrá aplicación lo dispuesto en el artículo 52 del Código de Procedimiento Civi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el inciso noveno propuesto por el siguiente inciso fi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2. Intercálase, a continuación del artículo 12, el siguiente artículo 12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 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7</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3,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c)</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agregado, en el inciso sexto propuesto, la siguiente oración final: “No obstante lo anterior, el empleador estará obligado a declarar por escrito su deber de retener judicialmente la pensión alimenticia, especialmente cuando dicha retención no apareciere especificada en las liquid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en el inciso séptimo propuesto, la palabra “adeudadas”, por la siguiente locución: “no descontadas, retenidas y pag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8</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elimi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9</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4,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4. En el artículo 14:</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Sustitúyense los incisos tercero y cuarto por lo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 investigar el paradero del alimentante y éste no fuese localizado, el juez podrá declararlo rebelde y solicitar su incorporación al Registro Nacional de Prófugos de la Justicia contemplado en la ley N° 20.59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Suprímese el actual inciso qui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5. Agrégase el siguiente artículo 17,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10</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6, sustituyéndose el artículo 19 bis propuest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9 bis.- El plazo de prescripción para las acciones ejecutivas de cobro por deudas de pensión alimenticia será de tres años y se convertirá en ordinaria por dos años más, y se comenzará a computar desde el momento en que el alimentario o alimentaria cumpla 18 añ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7. Agrégase el siguiente artículo 19 ter,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nte la solicitud de condonación de la deuda alimenticia presentada por el 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11</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18,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n el encabezamiento, la expresión “19 bis” por “19 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modificado los siguientes artículos que contien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 propuesto</w:t>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frase “firme o ejecutoriada”, por la siguiente: “que causa ejecutor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la expresión “dos cuotas” por “tres mensualidad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palabra “cuatro” por “cin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3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en el inciso final, a continuación de la locución “cédula de identidad”, la siguiente frase: “o documento de identificación correspond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4 propuesto</w:t>
      </w:r>
    </w:p>
    <w:p>
      <w:pPr>
        <w:pStyle w:val="Normal"/>
        <w:tabs>
          <w:tab w:val="clear" w:pos="708"/>
          <w:tab w:val="left" w:pos="2835" w:leader="none"/>
        </w:tabs>
        <w:spacing w:lineRule="auto" w:line="360"/>
        <w:jc w:val="center"/>
        <w:rPr>
          <w:b/>
          <w:b/>
          <w:bCs/>
          <w:spacing w:val="-3"/>
          <w:szCs w:val="24"/>
        </w:rPr>
      </w:pPr>
      <w:r>
        <w:rPr>
          <w:b/>
          <w:bCs/>
          <w:spacing w:val="-3"/>
          <w:szCs w:val="24"/>
        </w:rPr>
        <w:t>Inciso segund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frase “los incisos octavo y noveno”, por la siguiente: “el inciso octa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la expresión “de plano o previo traslado”, por la frase “en el más breve plazo, de plano o previo traslado, y con el sólo mérito de los antecedentes que las partes acompañen a sus presentaciones y aquellos que obren en el proceso”.</w:t>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a continuación del inciso segundo, los siguientes incisos tercero y cuarto,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terc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inciso quinto, sustituyéndose la frase “en el inciso anterior”, por la siguiente: “para presentar objeciones o, en su caso, hasta el día siguiente a que se falle la objeción o solicitud de reposición deduc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inciso sexto y final, sustituyéndose la palabra “cuotas” por “mensualidad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6 propuesto</w:t>
      </w:r>
    </w:p>
    <w:p>
      <w:pPr>
        <w:pStyle w:val="Normal"/>
        <w:tabs>
          <w:tab w:val="clear" w:pos="708"/>
          <w:tab w:val="left" w:pos="2835" w:leader="none"/>
        </w:tabs>
        <w:spacing w:lineRule="auto" w:line="360"/>
        <w:jc w:val="center"/>
        <w:rPr>
          <w:b/>
          <w:b/>
          <w:bCs/>
          <w:spacing w:val="-3"/>
          <w:szCs w:val="24"/>
        </w:rPr>
      </w:pPr>
      <w:r>
        <w:rPr>
          <w:b/>
          <w:bCs/>
          <w:spacing w:val="-3"/>
          <w:szCs w:val="24"/>
        </w:rPr>
        <w:t>Inciso terc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frase “alguna unidad reajustable”, por la siguiente: “unidades tributarias mens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primido la oración “El incumplimiento de una sola cuota hará exigible la totalidad de la deu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inciso final,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e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9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el inciso primero por los siguientes incis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a continuación del inciso segundo, que ha pasado a ser tercero, los siguientes incisos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 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final</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la siguiente oración final: “En caso de incumplimiento del deber referido en el inciso cuarto por parte del Notario Público, éste incurrirá en multa a beneficio fiscal, equivalente al doble de la cantidad que debió retener y pagar al alimen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Artículo 30</w:t>
      </w:r>
      <w:r>
        <w:rPr>
          <w:b/>
          <w:spacing w:val="-3"/>
          <w:szCs w:val="24"/>
        </w:rPr>
        <w:t xml:space="preserve"> propuesto</w:t>
      </w:r>
    </w:p>
    <w:p>
      <w:pPr>
        <w:pStyle w:val="Normal"/>
        <w:tabs>
          <w:tab w:val="clear" w:pos="708"/>
          <w:tab w:val="left" w:pos="2835" w:leader="none"/>
        </w:tabs>
        <w:spacing w:lineRule="auto" w:line="360"/>
        <w:jc w:val="center"/>
        <w:rPr>
          <w:b/>
          <w:b/>
          <w:spacing w:val="-3"/>
          <w:szCs w:val="24"/>
        </w:rPr>
      </w:pPr>
      <w:r>
        <w:rPr>
          <w:b/>
          <w:spacing w:val="-3"/>
          <w:szCs w:val="24"/>
          <w:lang w:val="es-ES_tradnl"/>
        </w:rPr>
        <w:t>Inciso segundo</w:t>
      </w:r>
    </w:p>
    <w:p>
      <w:pPr>
        <w:pStyle w:val="Normal"/>
        <w:tabs>
          <w:tab w:val="clear" w:pos="708"/>
          <w:tab w:val="left" w:pos="2835" w:leader="none"/>
        </w:tabs>
        <w:spacing w:lineRule="auto" w:line="360"/>
        <w:jc w:val="both"/>
        <w:rPr>
          <w:b/>
          <w:b/>
          <w:spacing w:val="-3"/>
          <w:szCs w:val="24"/>
          <w:lang w:val="es-MX"/>
        </w:rPr>
      </w:pPr>
      <w:r>
        <w:rPr>
          <w:b/>
          <w:spacing w:val="-3"/>
          <w:szCs w:val="24"/>
          <w:lang w:val="es-MX"/>
        </w:rPr>
      </w:r>
    </w:p>
    <w:p>
      <w:pPr>
        <w:pStyle w:val="Normal"/>
        <w:tabs>
          <w:tab w:val="clear" w:pos="708"/>
          <w:tab w:val="left" w:pos="2835" w:leader="none"/>
        </w:tabs>
        <w:spacing w:lineRule="auto" w:line="360"/>
        <w:jc w:val="both"/>
        <w:rPr>
          <w:bCs/>
          <w:spacing w:val="-3"/>
          <w:szCs w:val="24"/>
        </w:rPr>
      </w:pPr>
      <w:r>
        <w:rPr>
          <w:bCs/>
          <w:spacing w:val="-3"/>
          <w:szCs w:val="24"/>
        </w:rPr>
        <w:tab/>
        <w:t xml:space="preserve">Ha intercalado, a continuación de la palabra “devolución”, la primera vez que aparece, una frase del siguiente tenor: “, con preferencia a otro tipo de deudas que generen retención,”. </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31 propuesto</w:t>
      </w:r>
    </w:p>
    <w:p>
      <w:pPr>
        <w:pStyle w:val="Normal"/>
        <w:tabs>
          <w:tab w:val="clear" w:pos="708"/>
          <w:tab w:val="left" w:pos="2835" w:leader="none"/>
        </w:tabs>
        <w:spacing w:lineRule="auto" w:line="360"/>
        <w:jc w:val="center"/>
        <w:rPr>
          <w:b/>
          <w:b/>
          <w:bCs/>
          <w:spacing w:val="-3"/>
          <w:szCs w:val="24"/>
        </w:rPr>
      </w:pPr>
      <w:r>
        <w:rPr>
          <w:b/>
          <w:bCs/>
          <w:spacing w:val="-3"/>
          <w:szCs w:val="24"/>
        </w:rPr>
        <w:t>Inciso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frase “tribunal competente”, por la siguiente: “tribunal con competencia en asuntos de familia que fuere compet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r>
      <w:bookmarkStart w:id="4" w:name="_Hlk83581312"/>
      <w:bookmarkStart w:id="5" w:name="_Hlk83581312"/>
      <w:bookmarkEnd w:id="5"/>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bookmarkStart w:id="6" w:name="_Hlk83581312"/>
      <w:bookmarkStart w:id="7" w:name="_Hlk83581312"/>
      <w:bookmarkEnd w:id="7"/>
    </w:p>
    <w:p>
      <w:pPr>
        <w:pStyle w:val="Normal"/>
        <w:tabs>
          <w:tab w:val="clear" w:pos="708"/>
          <w:tab w:val="left" w:pos="2835" w:leader="none"/>
        </w:tabs>
        <w:spacing w:lineRule="auto" w:line="360"/>
        <w:jc w:val="both"/>
        <w:rPr>
          <w:spacing w:val="-3"/>
          <w:szCs w:val="24"/>
        </w:rPr>
      </w:pPr>
      <w:r>
        <w:rPr>
          <w:spacing w:val="-3"/>
          <w:szCs w:val="24"/>
        </w:rPr>
        <w:tab/>
        <w:t>Ha incorporado el siguiente inciso final,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Artículo 34</w:t>
      </w:r>
      <w:r>
        <w:rPr>
          <w:b/>
          <w:spacing w:val="-3"/>
          <w:szCs w:val="24"/>
        </w:rPr>
        <w:t xml:space="preserve"> propuesto</w:t>
      </w:r>
    </w:p>
    <w:p>
      <w:pPr>
        <w:pStyle w:val="Normal"/>
        <w:tabs>
          <w:tab w:val="clear" w:pos="708"/>
          <w:tab w:val="left" w:pos="2835" w:leader="none"/>
        </w:tabs>
        <w:spacing w:lineRule="auto" w:line="360"/>
        <w:jc w:val="center"/>
        <w:rPr>
          <w:b/>
          <w:b/>
          <w:spacing w:val="-3"/>
          <w:szCs w:val="24"/>
        </w:rPr>
      </w:pPr>
      <w:r>
        <w:rPr>
          <w:b/>
          <w:spacing w:val="-3"/>
          <w:szCs w:val="24"/>
          <w:lang w:val="es-ES_tradnl"/>
        </w:rPr>
        <w:t>Inciso primero</w:t>
      </w:r>
    </w:p>
    <w:p>
      <w:pPr>
        <w:pStyle w:val="Normal"/>
        <w:tabs>
          <w:tab w:val="clear" w:pos="708"/>
          <w:tab w:val="left" w:pos="2835" w:leader="none"/>
        </w:tabs>
        <w:spacing w:lineRule="auto" w:line="360"/>
        <w:jc w:val="both"/>
        <w:rPr>
          <w:b/>
          <w:b/>
          <w:bCs/>
          <w:spacing w:val="-3"/>
          <w:szCs w:val="24"/>
          <w:lang w:val="es-MX"/>
        </w:rPr>
      </w:pPr>
      <w:r>
        <w:rPr>
          <w:b/>
          <w:bCs/>
          <w:spacing w:val="-3"/>
          <w:szCs w:val="24"/>
          <w:lang w:val="es-MX"/>
        </w:rPr>
      </w:r>
    </w:p>
    <w:p>
      <w:pPr>
        <w:pStyle w:val="Normal"/>
        <w:tabs>
          <w:tab w:val="clear" w:pos="708"/>
          <w:tab w:val="left" w:pos="2835" w:leader="none"/>
        </w:tabs>
        <w:spacing w:lineRule="auto" w:line="360"/>
        <w:jc w:val="both"/>
        <w:rPr>
          <w:bCs/>
          <w:spacing w:val="-3"/>
          <w:szCs w:val="24"/>
        </w:rPr>
      </w:pPr>
      <w:r>
        <w:rPr>
          <w:bCs/>
          <w:spacing w:val="-3"/>
          <w:szCs w:val="24"/>
        </w:rPr>
        <w:tab/>
        <w:t>Ha suprimido la expresión “, por una única vez,”.</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35 propuesto</w:t>
      </w:r>
    </w:p>
    <w:p>
      <w:pPr>
        <w:pStyle w:val="Normal"/>
        <w:tabs>
          <w:tab w:val="clear" w:pos="708"/>
          <w:tab w:val="left" w:pos="2835" w:leader="none"/>
        </w:tabs>
        <w:spacing w:lineRule="auto" w:line="360"/>
        <w:jc w:val="center"/>
        <w:rPr>
          <w:b/>
          <w:b/>
          <w:bCs/>
          <w:spacing w:val="-3"/>
          <w:szCs w:val="24"/>
        </w:rPr>
      </w:pPr>
      <w:r>
        <w:rPr>
          <w:b/>
          <w:bCs/>
          <w:spacing w:val="-3"/>
          <w:szCs w:val="24"/>
        </w:rPr>
        <w:t>Inciso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suprimido la oración final: “Sin perjuicio de lo anterior, en ningún caso se considerarán dentro de estas categorías de beneficios económico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inciso final,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36 propuesto</w:t>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denominación por la siguiente: “Autoridades y personal de organismos públic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la frase “más un recargo de un veinte por ciento”, por la siguiente: “más un recargo de un diez por c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oración final “Para estos efectos, no será aplicable el límite previsto en el inciso primero del artículo 7, al monto que resulte de adicionar a la pensión de alimentos el recargo del veinte por ciento.”, por la sigui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 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segund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intercalado, a continuación de la expresión “Tratándose de”, la frase “quienes resulten elec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incorporado, a continuación de la locución “inciso precedente”, la frase “, con recargo de un veinte por c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38 propuesto</w:t>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tab/>
      </w:r>
    </w:p>
    <w:p>
      <w:pPr>
        <w:pStyle w:val="Normal"/>
        <w:tabs>
          <w:tab w:val="clear" w:pos="708"/>
          <w:tab w:val="left" w:pos="2835" w:leader="none"/>
        </w:tabs>
        <w:spacing w:lineRule="auto" w:line="360"/>
        <w:jc w:val="both"/>
        <w:rPr>
          <w:spacing w:val="-3"/>
          <w:szCs w:val="24"/>
        </w:rPr>
      </w:pPr>
      <w:r>
        <w:rPr>
          <w:spacing w:val="-3"/>
          <w:szCs w:val="24"/>
        </w:rPr>
        <w:tab/>
        <w:t>- Ha reemplazado la frase “al cincuenta por ciento del”, por la palabra “e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Ha suprimido la frase “, con un mínimo de 80 unidades de fomento en este último cas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terc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eliminado la expresión “la socie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40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En particular, corresponderá a esta Comisión ejercer las siguientes fun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a) Coordinar la actuación de los organismos que participan de la operatoria del Registr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b) Coordinar la actuación de los organismos encargados de dar cumplimiento a las medidas legales contempladas en este Título que afectan a las personas con inscripción vigente en el Regis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c) Evaluar la implementación y el funcionamiento del sistema, con el objeto de proponer las medidas pertinentes tendientes a mejorar su funcionamient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CL"/>
        </w:rPr>
      </w:pPr>
      <w:r>
        <w:rPr>
          <w:spacing w:val="-3"/>
          <w:szCs w:val="24"/>
        </w:rPr>
        <w:t xml:space="preserve"> </w:t>
      </w:r>
      <w:r>
        <w:rPr>
          <w:spacing w:val="-3"/>
          <w:szCs w:val="24"/>
        </w:rPr>
        <w:tab/>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 a la Comisión Especial</w:t>
      </w:r>
      <w:r>
        <w:rPr>
          <w:spacing w:val="-3"/>
          <w:szCs w:val="24"/>
          <w:lang w:val="es-CL"/>
        </w:rPr>
        <w:t xml:space="preserve"> encargada de conocer iniciativas y tramitar proyectos de ley relacionados con la mujer y la igualdad de género </w:t>
      </w:r>
      <w:r>
        <w:rPr>
          <w:spacing w:val="-3"/>
          <w:szCs w:val="24"/>
        </w:rPr>
        <w:t>del Senado y a la Comisión de Mujeres y Equidad de Género de la Cámara de Diputadas y Diputado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Con el fin de garantizar el trabajo coordinado de los actores involucrados en la Comisión, el o la Ministro(a) de la Mujer y la Equidad de Género, el o la Presidente(a) de la Corte Suprema, el o la Ministro(a) de Justicia y Derechos Humanos, el o la Ministro(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agregado el siguiente núm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9. Incorpórase el siguiente artículo transitorio,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rPr>
        <w:tab/>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4</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en el inciso que se agrega, a continuación de la frase “para la negativa”, la siguiente: “, lo que no podrá aplicarse en caso de que la salida al extranjero sea con el fin de establecerse con residencia defini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5</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5.- Modifícase la ley N° 20.066, que establece Ley de Violencia Intrafamiliar, de la siguiente mane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Agrégase, en el artículo 5°, el siguiente inciso fi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Sustitúyese, en el inciso primero del artículo 14, la expresión “o psíquica”, por la frase siguiente: “, psíquica o económ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Intercálase el siguiente artículo 14 bis nuevo, pasando el actual a ser artículo 14 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6</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eliminado, en el párrafo que se agrega, el siguiente texto: “o ejecutoriada,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DISPOSICIONES TRANSITORIAS</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rtículo primero.- Las disposiciones contenidas en el numeral 18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simismo, tratándose de los alimentos decretados o aprobados con anterioridad a la publicación de la presente ley, las disposiciones legales referidas en el inciso anterior só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 liquidación o solicite la conversión del monto en los términos del artículo tercero transito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el siguiente artículo tercer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 xml:space="preserve">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 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º de la ley N° 14.908, que esta ley deroga, con las restricciones a las que hace mención el inciso anterior.”.</w:t>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s tercero y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n pasado a ser artículos cuarto y quinto, respectivamente,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el siguiente artículo transitori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xml:space="preserve">-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fue aprobada en general por 30 votos a favor, de un total de 40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se obtuvieron los siguientes result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artículo 36, contenido en el numeral 18 (número 11 de esa Honorable Cámara) del artículo 1 del proyecto fue aprobado con el voto favorable de 25 senadores, de un total de 42 senadores en ejercicio.</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pPr>
      <w:r>
        <w:rPr>
          <w:szCs w:val="24"/>
        </w:rPr>
        <w:tab/>
        <w:t>- El artículo 6 de la iniciativa fue aprobado por 30 votos a favor, de un total de 40 senadores en ejercicio.</w:t>
      </w:r>
    </w:p>
    <w:p>
      <w:pPr>
        <w:pStyle w:val="Normal"/>
        <w:tabs>
          <w:tab w:val="clear" w:pos="708"/>
          <w:tab w:val="left" w:pos="2835" w:leader="none"/>
        </w:tabs>
        <w:spacing w:lineRule="auto" w:line="360"/>
        <w:jc w:val="both"/>
        <w:rPr>
          <w:szCs w:val="24"/>
        </w:rPr>
      </w:pPr>
      <w:r>
        <w:rPr>
          <w:szCs w:val="24"/>
        </w:rPr>
      </w:r>
      <w:bookmarkStart w:id="8" w:name="_Hlk83718954"/>
      <w:bookmarkStart w:id="9" w:name="_Hlk27644129"/>
      <w:bookmarkStart w:id="10" w:name="_Hlk83718954"/>
      <w:bookmarkStart w:id="11" w:name="_Hlk27644129"/>
    </w:p>
    <w:p>
      <w:pPr>
        <w:pStyle w:val="Normal"/>
        <w:tabs>
          <w:tab w:val="clear" w:pos="708"/>
          <w:tab w:val="left" w:pos="2835" w:leader="none"/>
        </w:tabs>
        <w:spacing w:lineRule="auto" w:line="360"/>
        <w:jc w:val="both"/>
        <w:rPr>
          <w:szCs w:val="24"/>
        </w:rPr>
      </w:pPr>
      <w:bookmarkStart w:id="12" w:name="_Hlk83718954"/>
      <w:bookmarkStart w:id="13" w:name="_Hlk27644129"/>
      <w:r>
        <w:rPr>
          <w:szCs w:val="24"/>
        </w:rPr>
        <w:tab/>
      </w:r>
      <w:bookmarkEnd w:id="12"/>
      <w:bookmarkEnd w:id="13"/>
      <w:r>
        <w:rPr>
          <w:szCs w:val="24"/>
        </w:rPr>
        <w:t>De este modo se dio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 xml:space="preserve">Lo que comunico a Vuestra Excelencia en respuesta a su oficio N° </w:t>
      </w:r>
      <w:r>
        <w:rPr>
          <w:szCs w:val="24"/>
          <w:lang w:val="es-ES_tradnl"/>
        </w:rPr>
        <w:t>16.643</w:t>
      </w:r>
      <w:r>
        <w:rPr>
          <w:szCs w:val="24"/>
        </w:rPr>
        <w:t>, de 2 de junio de 2021.</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14" w:name="_Hlk68161264"/>
      <w:r>
        <w:rPr/>
        <w:tab/>
        <w:tab/>
        <w:tab/>
        <w:tab/>
        <w:tab/>
      </w:r>
      <w:bookmarkEnd w:id="14"/>
    </w:p>
    <w:p>
      <w:pPr>
        <w:pStyle w:val="Normal"/>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0"/>
        <w:numId w:val="2"/>
      </w:numPr>
      <w:spacing w:before="240" w:after="60"/>
      <w:ind w:left="0" w:hanging="0"/>
      <w:jc w:val="center"/>
      <w:outlineLvl w:val="1"/>
    </w:pPr>
    <w:rPr>
      <w:rFonts w:ascii="Arial" w:hAnsi="Arial" w:cs="Arial"/>
      <w:b/>
      <w:bCs/>
      <w:szCs w:val="24"/>
      <w:lang w:val="es-ES_tradnl"/>
    </w:rPr>
  </w:style>
  <w:style w:type="paragraph" w:styleId="Heading3">
    <w:name w:val="Heading 3"/>
    <w:basedOn w:val="Normal"/>
    <w:next w:val="Normal"/>
    <w:qFormat/>
    <w:pPr>
      <w:keepNext w:val="true"/>
      <w:numPr>
        <w:ilvl w:val="0"/>
        <w:numId w:val="3"/>
      </w:numPr>
      <w:spacing w:before="0" w:after="60"/>
      <w:ind w:left="0" w:hanging="0"/>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5z0">
    <w:name w:val="WW8Num5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4"/>
    </w:rPr>
  </w:style>
  <w:style w:type="character" w:styleId="WW8Num9z0">
    <w:name w:val="WW8Num9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bCs/>
      <w:sz w:val="24"/>
      <w:szCs w:val="24"/>
      <w:lang w:val="es-ES_tradnl"/>
    </w:rPr>
  </w:style>
  <w:style w:type="character" w:styleId="Ttulo3Car">
    <w:name w:val="Título 3 Car"/>
    <w:qFormat/>
    <w:rPr>
      <w:rFonts w:ascii="Arial" w:hAnsi="Arial" w:cs="Arial"/>
      <w:b/>
      <w:bCs/>
      <w:sz w:val="24"/>
      <w:szCs w:val="24"/>
      <w:lang w:val="es-ES"/>
    </w:rPr>
  </w:style>
  <w:style w:type="character" w:styleId="Ttulo4Car">
    <w:name w:val="Título 4 Car"/>
    <w:qFormat/>
    <w:rPr>
      <w:b/>
      <w:bCs/>
      <w:sz w:val="28"/>
      <w:szCs w:val="28"/>
    </w:rPr>
  </w:style>
  <w:style w:type="character" w:styleId="TextoindependienteCar">
    <w:name w:val="Texto independiente Car"/>
    <w:qFormat/>
    <w:rPr>
      <w:rFonts w:ascii="Arial" w:hAnsi="Arial" w:cs="Arial"/>
      <w:sz w:val="24"/>
      <w:lang w:val="es-ES"/>
    </w:rPr>
  </w:style>
  <w:style w:type="character" w:styleId="Sangra2detindependienteCar">
    <w:name w:val="Sangría 2 de t. independiente Car"/>
    <w:qFormat/>
    <w:rPr>
      <w:lang w:val="es-ES"/>
    </w:rPr>
  </w:style>
  <w:style w:type="character" w:styleId="TtuloCar">
    <w:name w:val="Título Car"/>
    <w:qFormat/>
    <w:rPr>
      <w:rFonts w:ascii="Arial" w:hAnsi="Arial" w:cs="Arial"/>
      <w:b/>
      <w:sz w:val="24"/>
      <w:lang w:val="es-ES"/>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op">
    <w:name w:val="eop"/>
    <w:basedOn w:val="Fuentedeprrafopredeter"/>
    <w:qFormat/>
    <w:rPr/>
  </w:style>
  <w:style w:type="character" w:styleId="SubttuloCar">
    <w:name w:val="Subtítulo Car"/>
    <w:qFormat/>
    <w:rPr>
      <w:rFonts w:ascii="Calibri Light" w:hAnsi="Calibri Light" w:cs="Calibri Light"/>
      <w:sz w:val="24"/>
      <w:szCs w:val="24"/>
      <w:lang w:val="es-E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color w:val="000000"/>
      <w:szCs w:val="24"/>
      <w:lang w:bidi="he-IL"/>
    </w:rPr>
  </w:style>
  <w:style w:type="paragraph" w:styleId="Normalp">
    <w:name w:val="normalp"/>
    <w:basedOn w:val="Normal"/>
    <w:qFormat/>
    <w:pPr>
      <w:spacing w:before="100" w:after="100"/>
    </w:pPr>
    <w:rPr>
      <w:szCs w:val="24"/>
      <w:lang w:bidi="he-IL"/>
    </w:rPr>
  </w:style>
  <w:style w:type="paragraph" w:styleId="Parrafo">
    <w:name w:val="parrafo"/>
    <w:basedOn w:val="Normal"/>
    <w:qFormat/>
    <w:pPr>
      <w:spacing w:before="100" w:after="100"/>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pacing w:lineRule="auto" w:line="360"/>
      <w:jc w:val="both"/>
    </w:pPr>
    <w:rPr>
      <w:rFonts w:ascii="Courier" w:hAnsi="Courier" w:cs="Courier"/>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Subtitle">
    <w:name w:val="Subtitle"/>
    <w:basedOn w:val="Normal"/>
    <w:next w:val="Normal"/>
    <w:qFormat/>
    <w:pPr>
      <w:spacing w:lineRule="auto" w:line="360" w:before="0" w:after="60"/>
      <w:jc w:val="center"/>
      <w:outlineLvl w:val="1"/>
    </w:pPr>
    <w:rPr>
      <w:rFonts w:ascii="Calibri Light" w:hAnsi="Calibri Light" w:cs="Calibri Light"/>
      <w:szCs w:val="24"/>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F5496"/>
      <w:sz w:val="32"/>
      <w:szCs w:val="32"/>
      <w:lang w:val="es-CL"/>
    </w:rPr>
  </w:style>
  <w:style w:type="paragraph" w:styleId="Contents1">
    <w:name w:val="TOC 1"/>
    <w:basedOn w:val="Normal"/>
    <w:next w:val="Normal"/>
    <w:pPr>
      <w:spacing w:lineRule="auto" w:line="360"/>
      <w:jc w:val="both"/>
    </w:pPr>
    <w:rPr>
      <w:rFonts w:ascii="Courier" w:hAnsi="Courier" w:cs="Courier"/>
    </w:rPr>
  </w:style>
  <w:style w:type="paragraph" w:styleId="Contents2">
    <w:name w:val="TOC 2"/>
    <w:basedOn w:val="Normal"/>
    <w:next w:val="Normal"/>
    <w:pPr>
      <w:tabs>
        <w:tab w:val="clear" w:pos="708"/>
        <w:tab w:val="right" w:pos="8261" w:leader="dot"/>
      </w:tabs>
      <w:spacing w:lineRule="auto" w:line="360"/>
      <w:ind w:left="240" w:hanging="0"/>
      <w:jc w:val="both"/>
    </w:pPr>
    <w:rPr>
      <w:rFonts w:ascii="Courier" w:hAnsi="Courier" w:cs="Courier"/>
      <w:b/>
      <w:bCs/>
      <w:lang w:val="en-US" w:eastAsia="en-US"/>
    </w:rPr>
  </w:style>
  <w:style w:type="paragraph" w:styleId="Contents3">
    <w:name w:val="TOC 3"/>
    <w:basedOn w:val="Normal"/>
    <w:next w:val="Normal"/>
    <w:pPr>
      <w:spacing w:lineRule="auto" w:line="360"/>
      <w:ind w:left="480"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36:00Z</dcterms:created>
  <dc:creator>Departamento de Informática #</dc:creator>
  <dc:description/>
  <cp:keywords/>
  <dc:language>en-US</dc:language>
  <cp:lastModifiedBy>CARCIL</cp:lastModifiedBy>
  <cp:lastPrinted>2021-09-29T21:40:00Z</cp:lastPrinted>
  <dcterms:modified xsi:type="dcterms:W3CDTF">2021-09-30T00:44:00Z</dcterms:modified>
  <cp:revision>4</cp:revision>
  <dc:subject/>
  <dc:title/>
</cp:coreProperties>
</file>