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septiembre de 2021</w:t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3.9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la República de Chile y la República de Colombia sobre Reconocimiento Recíproco de Licencias de Conducir”, suscrito en Santiago, República de Chile, el 21 de marzo de 2019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69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694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18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9-23T12:16:00Z</dcterms:modified>
  <cp:revision>11</cp:revision>
  <dc:subject/>
  <dc:title>OFICIO 2</dc:title>
</cp:coreProperties>
</file>