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/>
      </w:pPr>
      <w:r>
        <w:rPr>
          <w:rFonts w:cs="Courier New" w:ascii="Courier New" w:hAnsi="Courier New"/>
        </w:rPr>
        <w:t>VALPARAÍSO, 4 de octubre de 2021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ogió la solicitud para remitir a la Comisión de Mujeres y Equidad de Género el proyecto de ley que modifica el Código Penal para tipificar el delito de acoso sexual calificado, correspondiente al boletín N° 14.533-07, actualmente radicado en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en ejercicio de la Cámara de Diputados, y en respuesta al oficio N° 347/34/2021, de 30 de septiembre de 2021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SEÑORA PRESIDENTA DE LA COMISIÓN DE MUJERES Y EQUIDAD DE GÉNERO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25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10-0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