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963</w:t>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4 de octu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modifica la ley N° 19.968, que crea los Tribunales de Familia, y la ley N° 19.620, que dicta Normas sobre Adopción de Menores, en materia de declaración de susceptibilidad de un menor de ser adoptado, correspondiente al boletín N° 12.245-18,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la ley N° 19.968, que crea los Tribunales de Famil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corpórase en el inciso primero del artículo 71 la siguiente letra i):</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i) Citar directamente a la audiencia señalada en el artículo 74 bis cuando de acuerdo con los antecedentes de que disponga, quede de manifiesto que se configura una o más de las causales señaladas en dicho artícu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tercálase en el inciso segundo del artículo 72, entre el vocablo “deberes” y la coma que le sigue, la frase “, y sobre la adoptabilidad del niño, niña o adolesc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Incorpóranse, a continuación del artículo 74, los siguientes artículos 74 bis, 74 ter, 74 quáter y 74 quinqui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74 bis.- Sobre la declaración de adoptabilidad. La medida de protección denominada declaración de adoptabilidad regulada en los artículos siguientes tiene por finalidad determinar que un niño, niña o adolescente se encuentra en condiciones de ser adoptado. Dicha resolución podrá dictarse por el juez de oficio o a petición de par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juez para resolver la aplicación de esta declaración deberá citar a una audiencia especial, si durante el procedimiento regulado en este capítulo existieren indicios de que el niño, niña o adolescente se encuentra en alguna de las siguientes situ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mposibilidad de ambos padres y demás miembros de la familia de origen, hasta el tercer grado de consanguinidad, de ejercer el cuidado del niño, niña o adolescente, respecto de quien se ha iniciado el procedimiento de prote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determinar la referida imposibilidad, se considerarán y ponderarán especialmente los siguientes criterios y circunstanc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 Si habiéndose vulnerado los derechos del niño, niña o adolescente por parte de uno o ambos padres o de algún miembro de la familia de origen, y ninguno de los involucrados manifiesta interés en superar la situación de vulneración que motivó la dictación de la medid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i habiéndose decretado la derivación de los padres o de un miembro de la familia de origen a algún programa para fortalecer sus habilidades parentales, ellos no concurren o este último hubiere fracas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Cuando no tengan filiación determinada respecto de ambos pad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uando no tenga familia de origen hasta el tercer grado de consanguinidad que pueda ejercer su cuid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constituirá causal para la resolución judicial de adoptabilidad la falta de recursos económicos para el ejercicio del cuidado personal del niño, niña o adolesc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74 ter.- En la citación a audiencia de adoptabilidad de un niño, niña o adolescente el juez dictará una resolución en la que fijará día y hora para su celebración, a efectos de recabar antecedentes de conformidad con lo establecido en el artículo 59. Si por cualquier causa esta audiencia no se hubiere llevado a efecto, el juez, el mismo día y hora, deberá fijar otro día y hora para su celebración. Asimismo, deberá designar un curador </w:t>
      </w:r>
      <w:r>
        <w:rPr>
          <w:rFonts w:eastAsia="Times New Roman" w:cs="Courier New" w:ascii="Courier New" w:hAnsi="Courier New"/>
          <w:i/>
          <w:sz w:val="24"/>
          <w:szCs w:val="20"/>
          <w:lang w:val="es-MX" w:eastAsia="es-ES"/>
        </w:rPr>
        <w:t>ad litem</w:t>
      </w:r>
      <w:r>
        <w:rPr>
          <w:rFonts w:eastAsia="Times New Roman" w:cs="Courier New" w:ascii="Courier New" w:hAnsi="Courier New"/>
          <w:sz w:val="24"/>
          <w:szCs w:val="20"/>
          <w:lang w:val="es-MX" w:eastAsia="es-ES"/>
        </w:rPr>
        <w:t xml:space="preserve"> para el niño, niña o adolescente de que se trate si éste no contare con un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la resolución que cite a audiencia, además, el tribunal deberá informar a los comparecientes en forma clara y precisa respecto de los alcances y consecuencias de la declaración de adoptabilidad y fijar los hechos sustanciales, pertinentes y controvertidos sobre los cuales deberá rendirse prueb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 dicha audiencia el tribunal citará al solicitante, al curador </w:t>
      </w:r>
      <w:r>
        <w:rPr>
          <w:rFonts w:eastAsia="Times New Roman" w:cs="Courier New" w:ascii="Courier New" w:hAnsi="Courier New"/>
          <w:i/>
          <w:sz w:val="24"/>
          <w:szCs w:val="20"/>
          <w:lang w:val="es-MX" w:eastAsia="es-ES"/>
        </w:rPr>
        <w:t>ad litem</w:t>
      </w:r>
      <w:r>
        <w:rPr>
          <w:rFonts w:eastAsia="Times New Roman" w:cs="Courier New" w:ascii="Courier New" w:hAnsi="Courier New"/>
          <w:sz w:val="24"/>
          <w:szCs w:val="20"/>
          <w:lang w:val="es-MX" w:eastAsia="es-ES"/>
        </w:rPr>
        <w:t>, a los padres, a las personas a las que se les hubiere confiado su cuidado personal si las hubiere y demás ascendientes y a otros parientes, hasta el tercer grado por consanguinidad en la línea colateral inclusive, de los que tenga conoci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ólo a falta de información acerca de las personas mencionadas en el inciso tercero, en la misma resolución el tribunal requerirá al Registro Civil para que le comunique la identidad y domicilio de aquellas. De igual forma procederá el tribunal para verificar la identidad de las personas cuyos datos consten en el proceso y que deban ser citadas a la audiencia preparator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que el Registro Civil informe la existencia e identidad de personas a las que se refiere el inciso tercero no contempladas en la solicitud, el tribunal de oficio ordenará su notif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dispuesto en los incisos anteriores no suspenderá la práctica de las gestiones necesarias para la notificación de las personas individualizadas en el inciso tercero respecto de las cuales se conozca su domicilio o resid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4 quáter.- En el caso de niños, niñas o adolescentes que no tengan determinada filiación respecto de sus padres, no será necesaria la citación a los parientes señalada en el artículo anterior, y será suficiente la concurrencia del Servicio Nacional de Protección Especializada a la Niñez y Adolescencia a la audiencia respectiv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4 quinquies.- La audiencia se celebrará con las partes que asistan y en ella el juez deberá:</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Oír al niño, niña o adolesc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que el niño, niña o adolescente manifieste su negativa en relación con la posibilidad de ser declarado adoptable, o cuando no manifieste voluntad alguna, el juez deberá poner término al proceso, previo informe psicológico emitido por un profesional con especialidad en materias de infancia, en el que consten los motivos invocados por el niño, niña o adolescente, si los hubier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2. Oír al Curador </w:t>
      </w:r>
      <w:r>
        <w:rPr>
          <w:rFonts w:eastAsia="Times New Roman" w:cs="Courier New" w:ascii="Courier New" w:hAnsi="Courier New"/>
          <w:i/>
          <w:sz w:val="24"/>
          <w:szCs w:val="20"/>
          <w:lang w:val="es-MX" w:eastAsia="es-ES"/>
        </w:rPr>
        <w:t>ad litem</w:t>
      </w:r>
      <w:r>
        <w:rPr>
          <w:rFonts w:eastAsia="Times New Roman" w:cs="Courier New" w:ascii="Courier New" w:hAnsi="Courier New"/>
          <w:sz w:val="24"/>
          <w:szCs w:val="20"/>
          <w:lang w:val="es-MX" w:eastAsia="es-ES"/>
        </w:rPr>
        <w:t>.</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Recibir, cuando corresponda, oposición de las partes a la declaración de adoptabili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ólo se aceptará la presentación de aquella oposición que proponga una alternativa adecuada y conveniente a los intereses del niño, niña o adolescente que permanezca en un programa de acogimiento familiar o residen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Recibir las pruebas que ofrezcan las partes, al tenor de los hechos que corresponde acredit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i no se deduce oposición y el juez estima que cuenta con los antecedentes de prueba suficientes para formarse convicción, y habiéndose oído al niño, niña o adolescente en audiencia y al curador </w:t>
      </w:r>
      <w:r>
        <w:rPr>
          <w:rFonts w:eastAsia="Times New Roman" w:cs="Courier New" w:ascii="Courier New" w:hAnsi="Courier New"/>
          <w:i/>
          <w:sz w:val="24"/>
          <w:szCs w:val="20"/>
          <w:lang w:val="es-MX" w:eastAsia="es-ES"/>
        </w:rPr>
        <w:t>ad litem</w:t>
      </w:r>
      <w:r>
        <w:rPr>
          <w:rFonts w:eastAsia="Times New Roman" w:cs="Courier New" w:ascii="Courier New" w:hAnsi="Courier New"/>
          <w:sz w:val="24"/>
          <w:szCs w:val="20"/>
          <w:lang w:val="es-MX" w:eastAsia="es-ES"/>
        </w:rPr>
        <w:t>, podrá resolver de plano sobre la declaración de adoptabili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juez, si lo estima pertinente, podrá disponer de oficio o a petición de parte, la práctica de determinadas pericias y exámenes que considere necesarias para acreditar alguna de las causales señaladas en el artículo 74 bi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alguna de las partes se negare injustificadamente a la práctica de los exámenes o pericias decretados en la audiencia, se tendrá por rechazada su oposición a la declaración de adoptabili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e entenderá que existe negativa injustificada si, citada la parte, no concurre sin justificación a la realización del o los exámenes o perici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trike/>
          <w:sz w:val="24"/>
          <w:szCs w:val="20"/>
          <w:lang w:val="es-MX" w:eastAsia="es-ES"/>
        </w:rPr>
        <w:t>4</w:t>
      </w:r>
      <w:r>
        <w:rPr>
          <w:rFonts w:eastAsia="Times New Roman" w:cs="Courier New" w:ascii="Courier New" w:hAnsi="Courier New"/>
          <w:sz w:val="24"/>
          <w:szCs w:val="20"/>
          <w:lang w:val="es-MX" w:eastAsia="es-ES"/>
        </w:rPr>
        <w:t xml:space="preserve"> Incorpórase, a continuación del artículo 75, el siguiente artículo 75 bi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75 bis.- La sentencia definitiva que declara la adoptabilidad pondrá término al cuidado personal y relación directa y regular a que legalmente se encuentre sujeto, respecto de sus padres, familia extensa y quienes pudieron haber tenido el cuidado personal. Además, privará de todos los demás derechos y beneficios a tales personas respecto del niño, niña o adolescente, para lo cual el juez oficiará a las instituciones que correspondan. El juez, en la misma sentencia, determinará quién o quiénes ejercerán el cuidado personal del niño, niña o adolesc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demás, el juez en la sentencia definitiva ordenará que se oficie a la Dirección Nacional del Registro Civil, disponiendo que ella se subinscriba al margen de la inscripción de nacimiento del niño, niña o adolescente, sin que se altere por ello su filiación. Dicha subinscripción sólo podrá ser dejada sin efecto por orden jud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Una vez ejecutoriada la sentencia definitiva, de oficio, será puesta en conocimiento del Servicio Nacional de Protección Especializada a la Niñez y Adolesc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tribunal que conoció el procedimiento de adoptabilidad, deberá, de oficio, adoptar todas las medidas necesarias para resguardar los derechos y garantías de las partes en cada uno de los procedimientos que conoció y acumuló.</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producirá efectos el reconocimiento de maternidad y/o paternidad que se otorgue con posterioridad a la fecha en que la sentencia se encuentre firme y ejecutori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Introdúcense las siguientes modificaciones en la ley N° 19.620, que dicta Normas sobre Adopción de Men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Agrégase en el artículo 8° la siguiente letra d):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d) Aquellos que han sido declarados susceptibles de ser adoptados en el procedimiento especial de protección regulado en la ley N° 19.968, que crea los Tribunales de Famil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emplázase, al comienzo del inciso primero del artículo 13, el artículo determinado “El” por el siguiente texto: “Sin perjuicio de lo establecido en la ley N° 19.968, el”.”.</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23:00Z</dcterms:created>
  <dc:creator>Mauricio Ramos</dc:creator>
  <dc:description/>
  <cp:keywords/>
  <dc:language>en-US</dc:language>
  <cp:lastModifiedBy>Rafael Ruz Parra</cp:lastModifiedBy>
  <cp:lastPrinted>2021-10-04T20:19:00Z</cp:lastPrinted>
  <dcterms:modified xsi:type="dcterms:W3CDTF">2021-10-04T23: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