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73</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6 de octu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siguiente proyecto de ley que modifica la ley N°19.925, sobre expendio de bebidas alcohólicas, para facilitar la obtención de patente de salones de música en vivo por parte de los establecimientos que indica, correspondiente al boletín N° 14.534-06,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artículo 3 de la ley N° 19.925, sobre expendio y consumo de bebidas alcohólica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 xml:space="preserve">1. En el literal a) de la letra B):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 xml:space="preserve">i. Agrégase a continuación del punto y aparte, que pasa a ser punto y seguido, la siguiente oración: “Los hoteles y anexos de hoteles que cuenten con este tipo de patentes podrán realizar espectáculos artísticos consistentes en música en vivo, danza, </w:t>
      </w:r>
      <w:r>
        <w:rPr>
          <w:rFonts w:eastAsia="Times New Roman" w:cs="Courier New" w:ascii="Courier New" w:hAnsi="Courier New"/>
          <w:i/>
          <w:sz w:val="24"/>
          <w:szCs w:val="24"/>
          <w:lang w:val="es-ES_tradnl" w:eastAsia="es-ES"/>
        </w:rPr>
        <w:t>shows</w:t>
      </w:r>
      <w:r>
        <w:rPr>
          <w:rFonts w:eastAsia="Times New Roman" w:cs="Courier New" w:ascii="Courier New" w:hAnsi="Courier New"/>
          <w:sz w:val="24"/>
          <w:szCs w:val="24"/>
          <w:lang w:val="es-ES_tradnl" w:eastAsia="es-ES"/>
        </w:rPr>
        <w:t xml:space="preserve"> de humor, muestras culturales y en general toda clase de espectáculos de dicha naturaleza, sin necesidad de una patente adicional.”.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ii. Incorpórase el siguiente párrafo segund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estos efectos, se entenderá como anexo de hotel aquella dependencia que posee una continuidad material o funcional con el hotel, ya sea que se ubique de manera colindante al edificio que alberga a este último, o bien porque existe una continuidad de funciones y actividades entre ambos. En todo caso, no podrá considerarse como anexo de hotel aquella dependencia que se ubique a más de 100 metros de distancia del edificio del hotel princip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2. Reemplázase el párrafo final de la letra Q) por los sigu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 patente sólo podrá otorgarse, con carácter de accesoria, a los establecimientos que cuenten con alguna de las patentes señaladas en las letras C), E), G), I), M) y Ñ). Ella se concederá previo cumplimiento de los requisitos de zonificación y distanciamiento establecidos en el artículo 8,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 la ley N° 18.695, orgánica constitucional de municipalidades, cuyo texto refundido, coordinado y sistematizado fue fijado por el decreto con fuerza de ley N° 1, de 2006, del Ministerio del Interi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tra, se considerará con carácter accesoria la patente de salones de música en vivo que, cumpliendo previamente con los requisitos sanitarios, de distanciamiento y zonificación, acceda a aquellas conferidas en las letras C, E, G, I, M y Ñ.</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informe técnico al que hacen referencia los artículos 15 y 21 del decreto N° 38, de 2011, del Ministerio del Medio Ambiente, que establece norma de emisión de ruidos generados por fuente que indica, elaborada a partir de la revisión del decreto N°146, de 1997, del Ministerio Secretaría General de la Presidencia, constata el incumplimiento de los niveles máximos permisibles de ruido, la municipalidad podrá declarar la caducidad de la patente accesoria.”.”.</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Hago presente a V.E. que el numeral 2 del artículo único fue aprobado en general y en particular por 134 votos a favor, respecto de un total de 155 diputados en ejercic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de esta manera a lo dispuesto en el inciso segundo del artículo 66 de la Constitución Política de la República.</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261"/>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0:00Z</dcterms:created>
  <dc:creator>Maria Francisca Garcia Parraguez</dc:creator>
  <dc:description/>
  <cp:keywords/>
  <dc:language>en-US</dc:language>
  <cp:lastModifiedBy>Rafael Ruz Parra</cp:lastModifiedBy>
  <cp:lastPrinted>2021-10-06T13:50:00Z</cp:lastPrinted>
  <dcterms:modified xsi:type="dcterms:W3CDTF">2021-10-06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