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t>BOLETIN Nº 254-01 (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INDICACIONES FORMULADAS DURANTE LA DISCUSION GENERAL DEL PROYECTO DE LEY QUE REGULA EL ESTABLECIMIENTO DE BOLSAS DE PRODUCTOS AGROPECU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a Feliú y señores Cantuarias y Diez:</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1º</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Para intercalar en el Inciso primero, a continuación de la palabra "eficazmente", entre comas, la expresión en el lugar que les proporcione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Para suprimir el inciso segun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Para reemplazar el punto final del Nº 10 por coma y agregar lo siguiente: en especial los requisitos para ser admitido como corredor de bolsa, las sanciones que pueden aplicársela y las causases o conductas que den origen a tales sancion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tercalar como letra c), nueva, la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Tiene la capacidad necesaria para cumplir y hacer cumplir a sus miembros las disposiciones de la presente ley, sus normas complementarias, sus estatutos y demás normas interna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La letra c), que pasaría a ser d), iniciarla con la siguiente frase; "Cuenta con un lugar físico donde se desarrollen las transacciones," suprimiendo la palabra "Cuent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4º</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s 2), 3) y 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En los conceptos que se definen, a continuación de la palabra "productos", agregar "físic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7º</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ólo podrán ejercer el cargo de corredor en una bolsa de productos las personas que cuenten con inscripción vigente en el Registro de Corredores de, Bolsa de Productos que llevará la Superintendencia de Valores y seguros. El interesado, una vez aceptado por la Bolsa respectiva, será inscrito como corredor en el mencionado Registro por la Superintendencia, luego de acreditarle, a su satisfacción, que ha cumplido con todos los requisitos legales, estatutarios y reglamentarios pertinentes y sólo podrá ejercer sus funciones desde la fecha de su inscripció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8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Para suprimir, en su inciso segundo, la frase final "establecidos en las letras a), b), f), g) y h) del artículo anterior.", colocando dos puntos(:) a continuación de la palabra requisitos, agregando, en seguida, lo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er mayor de edad y haber aprobado el Cuarto Año Medio o estudios equivalent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Tener una experiencia laboral de a lo menos tres años en actividad del mercado de productos agropecu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No haber sido sancionado con la expulsión de una bolsa de productos o de una bolsa de valores, o cancelada su inscripción en los Registros que al efecto lleva la Superintendenci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No haber sido condenado por delito que merezca pena aflictiva, y</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No haber sido declarado en quiebr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9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10</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Para reemplazar la palabra "establezca" por la frase "haya establecido de manera general y previ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1</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Para reemplazar, en el inciso segundo, la segunda oración, por la siguiente: "La Superintendencia podrá establecer, de manera general y obligatoria, mayores garantías en razón del volumen y naturaleza de las operaciones del intermedia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13</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Para sustituir, en su letra b), la expresión "en forma periódicas", por la frase "con la periodicidad que establezca como norma general".</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4</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3.- Para suprimir la primera oración del inciso segun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6</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4.- Para agregar al final de su letra d), precedida de una coma la siguiente frase: "sin causa justificad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8</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5.- Para suprimir el segundo inciso de su número 3).</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0</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6.- Para reemplazar la expresión "180 días" por "120 día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7.- Para agregar al final del artículo, lo siguiente: "sin que ellas puedan significar ningún privilegio de carácter tributario sobre operaciones iguales, o análogas, que se efectúen fuera de las Bolsas de Product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1</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8.-</w:t>
        <w:tab/>
        <w:t>Para reemplazar el punto final por una coma, y agregar lo siguiente: "como asimismo aquellas garantías, embargos y prohibiciones que hayan sido notificados a la Bols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3</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9.-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4</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0.-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3</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5</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8</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3.-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4.- De los HH. Senadores señores Larre, Otero y Thayer, para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8.- Se aplicarán las penas del artículo 197 al que, con o sin perjuicio de tercero, cometiere alguna de las falsedades designadas en el artículo 193 del Código Penal, en cualquier certificación o información que deba emitirse o proporcionarse en virtud de las disposiciones de la presente ley. El que maliciosamente hiciera uso de los Instrumentos falsos a que se refiere este artículo, será castigado como si fuera autor de la falsedad."</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9</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5.- De los HH. Senadores señora Feliú, y señores Cantuarias y Diez, para suprimirl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r>
        <w:br w:type="page"/>
      </w:r>
    </w:p>
    <w:p>
      <w:pPr>
        <w:pStyle w:val="Normal"/>
        <w:jc w:val="right"/>
        <w:rPr>
          <w:rFonts w:ascii="Courier New" w:hAnsi="Courier New" w:eastAsia="Courier New" w:cs="Courier New"/>
          <w:sz w:val="28"/>
          <w:szCs w:val="28"/>
        </w:rPr>
      </w:pPr>
      <w:r>
        <w:rPr>
          <w:rFonts w:eastAsia="Courier New" w:cs="Courier New" w:ascii="Courier New" w:hAnsi="Courier New"/>
          <w:sz w:val="28"/>
          <w:szCs w:val="28"/>
        </w:rPr>
        <w:t>BOLETIN Nº 254-01 (I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INDICACIONES FORMULADAS AL PROYECTO DE LEY QUE REGULA EL ESTABLECIMIENTO DE BOLSAS DE PRODUCTOS AGROPECU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apertura plazo de Indicacion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Jarpa y Romer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1º</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6.- Para intercalar en su inciso primero, entre las palabras "miembros" y "la" la frase "el local y " precedida de una coma (,).</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7.- Para sustituir la letra a), por la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e encuentra organizada y tiene la capacidad necesaria para cumplir y hacer cumplir a sus miembros las disposiciones de la presente ley, sus normas complementarias y sus estatut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8.- Para intercalar, en la letra c), entre las palabras "con" y "los", la expresión "un local".</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8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9.- Para agregar, en el artículo 8º, lo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ntener permanentemente una garantía mínima de 6.000 unidades de foment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9º</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0.- Para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Cumplidos los requisitos establecidos en los artículos 7º y 8º la Superintendencia procederá a inscribir al solicitante en el Registro de Corredores, dentro del plazo de 30 días a contar de la fecha de la solicitud respectiv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0</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1.- Para suprimir la frase "y solvencia patrimonial".</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11</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2.- Para sustituir, en el inciso segundo, el guarismo "4.000" por "6.000".</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20</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3.- De los HE. Senadores señores Frei (don Eduardo), Lavandero y Romero, para agregarle los siguientes incisos nuev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consiguiente, en las operaciones en que se transen productos físicos, se aplicarán en su integridad las normas sobre Impuesto al Valor Agregado contenidas en el DL. Nº 825 de 1974 y sus modificaciones posterior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atándose de transacciones de contratos de opciones de compra o de venta, de contratos de futuros y de certificados de depósitos de productos, sólo procederá el Impuesto al Valor Agregado cuando, con ocasión del término de tales contratos, el comprador manifieste a la Bolsa su Intención de retirar los productos objeto de los mism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uso de esta facultad, el Presidente de la República podrá determinar para las transacciones de certificados de depósito que el certificado de transacción que emitan las Bolsas al primer vendedor, constituya para éste un documento representativo de su débito fiscal, para todos los efectos tribut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Jarpa y Romer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3</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4.- Para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rtículo 33.- La Superintendencia podrá dictar las normas de carácter general que estime necesarias para la regulación del mercado de uno o más productos en bolsas o en les transacciones relacionadas con ésta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5</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5.- Para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5.- Las entidades de certificación que emitan Informes o certificados respecto de productos que se transen en bolsa que no hayan sido inspeccionados o que notoriamente no correspondan a las características de éstos, serán sancionadas por la Superintendencia con la pérdida de su calidad de entidad certificadora y con multa de 100 a 300 unidades tributarías mensuales, a beneficio fiscal, sin perjuicio de la responsabilidad penal que pueda afectarl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u w:val="single"/>
          <w:lang w:val="es-ES_tradnl"/>
        </w:rPr>
        <w:t>ARTICULO 38</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6.- Para suprimir su letra 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7.- Para intercalar en la letra f), entre las palabras "Quienes" e "induzcan", la siguiente frase: "en las transacciones de bols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ICULO 39</w:t>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8.- Para sustituirlo por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9.- Sufrirán las penas de presidio menor en su grado mínimo a medio los que actuaren en bolsa como corredores sin estar inscritos en el Registro correspondiente o cuya inscripción hubiera sido cancelad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41:00Z</dcterms:created>
  <dc:creator>Alejandra Carvallo</dc:creator>
  <dc:description/>
  <dc:language>en-US</dc:language>
  <cp:lastModifiedBy>Alejandra Carvallo</cp:lastModifiedBy>
  <dcterms:modified xsi:type="dcterms:W3CDTF">2001-12-21T20:41:00Z</dcterms:modified>
  <cp:revision>2</cp:revision>
  <dc:subject/>
  <dc:title>BOLETIN Nº 254-01 (I)</dc:title>
</cp:coreProperties>
</file>