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6.968</w:t>
      </w:r>
      <w:r>
        <mc:AlternateContent>
          <mc:Choice Requires="wps">
            <w:drawing>
              <wp:anchor behindDoc="0" distT="0" distB="0" distL="114935" distR="114935" simplePos="0" locked="0" layoutInCell="0" allowOverlap="1" relativeHeight="54">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6/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6/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5 de octubre de 2021</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w:t>
      </w:r>
      <w:r>
        <w:rPr>
          <w:rFonts w:cs="Courier New" w:ascii="Courier New" w:hAnsi="Courier New"/>
          <w:color w:val="000000"/>
          <w:sz w:val="24"/>
          <w:szCs w:val="24"/>
          <w:shd w:fill="FFFFFF" w:val="clear"/>
          <w:lang w:val="es-CL" w:eastAsia="en-US"/>
        </w:rPr>
        <w:t xml:space="preserve"> modifica la ley Nº 14.908, Sobre abandono de familia y pago de pensiones alimenticias, y crea el Registro Nacional de Deudores de Pensiones de Alimentos, correspondiente al boletín N° 14.077-18.</w:t>
      </w:r>
      <w:r>
        <mc:AlternateContent>
          <mc:Choice Requires="wps">
            <w:drawing>
              <wp:anchor behindDoc="0" distT="0" distB="0" distL="114935" distR="114935" simplePos="0" locked="0" layoutInCell="0" allowOverlap="1" relativeHeight="53">
                <wp:simplePos x="0" y="0"/>
                <wp:positionH relativeFrom="column">
                  <wp:posOffset>-1570355</wp:posOffset>
                </wp:positionH>
                <wp:positionV relativeFrom="paragraph">
                  <wp:posOffset>54038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360"/>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grégase en el artículo 2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360"/>
        <w:ind w:firstLine="1134"/>
        <w:jc w:val="both"/>
        <w:rPr>
          <w:rFonts w:ascii="Courier New" w:hAnsi="Courier New" w:eastAsia="Times New Roman" w:cs="Courier New"/>
          <w:b/>
          <w:b/>
          <w:sz w:val="24"/>
          <w:szCs w:val="20"/>
          <w:lang w:eastAsia="es-ES"/>
        </w:rPr>
      </w:pPr>
      <w:r>
        <w:rPr>
          <w:rFonts w:eastAsia="Times New Roman" w:cs="Courier New" w:ascii="Courier New" w:hAnsi="Courier New"/>
          <w:b/>
          <w:sz w:val="24"/>
          <w:szCs w:val="20"/>
          <w:lang w:eastAsia="es-ES"/>
        </w:rPr>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en e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Intercálase a continuación del inciso sexto del artículo 4 el siguiente incis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inmediatamente después de decretar los alimentos provisorios, deberá ordenar de oficio a la entidad financiera correspondiente, la apertura de una cuenta de ahorro u otro instrumento equivalente exclusivo para el cumplimiento de la obl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a continuación del inciso primero, el siguiente inciso nuevo, pasando el actual inciso segundo a ser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la sola resolución que provea la demanda, el tribunal, de oficio o a solicitud del demandante, podrá ordenar dentro de quinto día, al Servicio de Impuestos Internos, a PREVIRED, a las entidades bancarias, al Conservador de Bienes Raíces, a la Tesorería General de la República, a la Superintendencia de Pensiones, a la Comisión para el Mercado Financiero, a las instituciones de salud previsional, a las administradoras de fondos de pensiones y a cualquier otro organismo público o privado que aporten antecedentes útiles que permitan determinar los ingresos y la capacidad económica del demandado.”.</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Podrán rescindirse los actos y contratos gratu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n cuanto a los contratos onerosos, podrán rescindirse probándose la mala fe del adquirente, esto es, conociendo o debiendo conocer que el otorgante tenía una o más deudas alimenticias impag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También podrá ejercerse para rescindir los actos o contratos simulados o aparentes celebrados por el alimentante con la finalidad de reducir su patrimonio en perjuicio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La acción prescribirá en un plazo de tres años contado desde la fecha de celebración del acto o contra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 Esta acción no aplicará respecto de los actos celebrados en cumplimiento de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ndiciones legales previstas en el Título Final de la presente ley, referido a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Sustitúyese el inciso segundo del artículo 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oda resolución que fije una pensión de alimentos deberá disponer el pago mensual y anticipado de un monto expresado en unidades tributarias mensuales, y señalar el período del mes en que ha de realizarse el pago, y ordenará la apertura de una cuenta de ahorro u otro instrumento equivalente exclusivo para el cumplimiento de la obligación. Lo anterior es sin perjuicio de lo dispuesto en el artículo 9. Asimismo, deberá especificar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Elimínase la expresión “o porcentaje”.</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nse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 Sustitúyese el artículo 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8.-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el tribunal establezca, por razones fundadas, su falta de idoneidad para asegurar el pago. Asimismo, si se tratare de un trabajador independiente, sujeto a contrato de honorarios, el tribunal establecerá la retención de sus honorarios, si atendidas las circunstancias concretas, estima que es un medio idóneo para garantizar el cumplimiento íntegro y oportuno de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ella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En el artículo 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segundo, la palabra “tambié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 Modifícase el artículo 11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tercer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l juez sólo podrá dar su aprobación a las transacciones sobre alimentos futuros a que hace referencia el artículo 2.451 del Código Civil, cumpliéndose los siguientes presupuest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Que el acuerdo disponga el pago mensual y anticipado de un monto expresado en unidad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tan pronto lo conozca, objetando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Que el monto de la pensión</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xpresado en unidades tributarias mensuales no sea inferior al establecido en el artículo 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eberán verificarse las mismas exigencias señaladas en el inciso anterior para que el tribunal apruebe un acuerdo sobre alimentos futuros, cualquiera sea la forma autocompositiva por la que éste se alcan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Sustitúyese el inciso cuarto, que ha pasado a ser inciso quinto, por el siguiente:</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alvo estipulación en contrario, el juez que aprobare un acuerdo sobre alimentos futuros deberá ordenar al empleador del alimentante, a la entidad que pague la respectiva pensión, o a quienes suscriban con él un contrato de honorarios, en los términos dispuestos en el artículo 8, que retengan de la suma de dinero que le deben pagar, el monto equivalente a la pensión de alimentos conven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Reempláza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 Agrégase el siguiente artículo 11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que haya más de un empleador, el tribunal ordenará el pago en los términos más convenientes para 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1. Modifícase el artículo 12,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Intercálase el siguiente inciso tercero, nuevo, pasando el actual a ser cuar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quinto, que ha pasado a ser sexto, la expresión “por carta certific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nse los siguientes incisos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r>
        <w:rPr/>
        <w:t xml:space="preserve"> </w:t>
      </w:r>
      <w:r>
        <w:rPr>
          <w:rFonts w:eastAsia="Times New Roman" w:cs="Courier New" w:ascii="Courier New" w:hAnsi="Courier New"/>
          <w:sz w:val="24"/>
          <w:szCs w:val="20"/>
          <w:lang w:eastAsia="es-ES"/>
        </w:rPr>
        <w:t>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alvo lo dispuesto en el inciso primer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lectrónico. En estos casos no tendrá aplicación lo dispuesto en el artículo 52 del Código de Procedimiento Civil.</w:t>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2. Intercálase, a continuación del artículo 12, el siguiente artículo 12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 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b/>
          <w:sz w:val="24"/>
          <w:szCs w:val="20"/>
          <w:lang w:eastAsia="es-ES"/>
        </w:rPr>
        <w:t>13.</w:t>
      </w:r>
      <w:r>
        <w:rPr>
          <w:rFonts w:eastAsia="Times New Roman" w:cs="Courier New" w:ascii="Courier New" w:hAnsi="Courier New"/>
          <w:sz w:val="24"/>
          <w:szCs w:val="20"/>
          <w:lang w:eastAsia="es-ES"/>
        </w:rPr>
        <w:t xml:space="preserve"> Modifícase el artículo 1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n el inciso primero la expresión “artículos 8° y 11” por “artículos 8, 11 y 11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 el inciso tercero, entre la expresión “alimentante” y el punto y seguido, la frase “, dentro del término de diez días hábi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los siguientes incisos sexto,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r>
        <w:rPr>
          <w:rFonts w:eastAsia="Times New Roman" w:cs="Courier New" w:ascii="Courier New" w:hAnsi="Courier New"/>
          <w:b/>
          <w:sz w:val="24"/>
          <w:szCs w:val="20"/>
          <w:lang w:eastAsia="es-ES"/>
        </w:rPr>
        <w:t>.</w:t>
      </w:r>
      <w:r>
        <w:rPr>
          <w:b/>
        </w:rPr>
        <w:t xml:space="preserve"> </w:t>
      </w:r>
      <w:r>
        <w:rPr>
          <w:rFonts w:eastAsia="Times New Roman" w:cs="Courier New" w:ascii="Courier New" w:hAnsi="Courier New"/>
          <w:sz w:val="24"/>
          <w:szCs w:val="20"/>
          <w:lang w:eastAsia="es-ES"/>
        </w:rPr>
        <w:t>No obstante lo anterior, el empleador estará obligado a declarar por escrito su deber de retener judicialmente la pensión alimenticia, especialment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uando dicha retención no apareciere especificada en las liquid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no descontadas, retenidas y pagadas, sin perjuicio de la reparación civil de los daños que por su omisión pudiere caus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investigar el paradero del alimentante y éste no fuese localizado, el juez podrá declararlo rebelde y solicitar su incorporación al Registro Nacional de Prófugos de la Justicia contemplado en la ley N° 20.59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5. Agrégase el siguiente artículo 17,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6. Agrégase el siguiente artículo 19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bis.- El plazo de prescripción para las acciones ejecutivas de cobro por deudas de pensión alimenticia será de tres años y se convertirá en ordinaria por dos años más, y se comenzará 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mputar desde el momento en que el alimentario o alimentaria cumpla 18 añ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7. Agrégase el siguiente artículo 19 ter,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la solicitud de condonación de la deuda alimenticia presentada por el 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8. Incorpórase a continuación del artículo 19 ter, el siguiente Títul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FINAL</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0.- Definiciones. Para los efectos de este Título, se entenderá p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Registro: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Deudor de alimentos: el alimentante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Personas con interés legítimo en la consulta: el deudor de alimentos, su alimentario o el representante legal de éste, los tribunales con competencia en asuntos de familia y las personas o entidades obligadas a consultar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Servicio: 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 Contenido. El Registro dará cuenta de la inscripción de las personas que reúnan copulativamente las siguientes condi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Que estén obligadas al pago de una pensión de alimentos, provisorios o definitivos, fijados o aprobados por resolución judicial que causa ejecutor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Que adeuden, total o parcialmente, al menos tres mensualidades consecutivas de alimentos provisorios o definitivos, o cinco discontin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3.- Funciones del Servicio. En lo que respecta al Registro, son funciones d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alizar las inscripciones, modificaciones, actualizaciones y cancelaciones en el Registro, ordenadas por el tribunal competente, por los medios y en la forma que determine el reglam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ertificar en línea, por los medios y en la forma que determine el reglamento, si la persona por la que se consulta tiene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indicada en el inciso anterior y la o las liquidaciones en las que se funda deberán ser notificadas conjuntamente y en un solo acto a las partes interesadas, en la forma dispuesta por el inciso octavo del artículo 12, teniéndose por aprobadas si no fueren objetadas dentro de tercero día. Habiéndose presentado objeción contra esta resolución o las liquidaciones, el tribunal resolverá en el más breve plazo, de plano o previo traslado, y con el sólo mérito de los antecedentes que las partes acompañen a sus presentaciones y aquellos que obren en el proceso. En contra de la resolución que ordena la inscripción del alimentante en el Registro, éste sólo podrá alegar el incumplimiento de las condiciones legales del artículo 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limentante, dentro del plazo señalado para presentar objeciones o, en su caso, hasta el día siguiente a que se falle la objeción o solicitud de reposición deducida, podrá enervar la orden de inscripción mediante el pago íntegro de la deuda por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a vez practicada la inscripción en el Registro, el tribunal competente, mensualmente, tan pronto quede firme la liquidación respectiva, deberá comunicar al Servicio el número de mensualidades y monto adeudado para proceder a su actualiz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entenderá que es serio el acuerdo si da cuenta de las circunstancias o garantías objetivas que hacen verosímil proyectar su cumplimiento íntegro y oportun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efectos de alcanzar un acuerdo, se podrá dividir en cuotas el monto total adeudado, expresándose el valor de cada cuota en unidades tributarias mensuales. No será aplicable el límite previsto en el inciso primero del artículo 7 al monto que resulte de adicionar a la pensión de alimentos el pago de las pension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an pronto el acuerdo de pago fuere aprobado por el tribunal por medio de una resolución firme o ejecutoriada, el tribunal deberá comunicarlo al Servicio y solicitará la correspondiente cancelación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é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mismos deberes serán aplicables respecto del Servicio, tratándose de la inscripción de una prenda sin desplazamiento, constituida para caucionar el crédito otorgado por un proveedor de servicios financie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los incisos precedentes por parte de funcionarios de los tribunales, éstos incurrirán en responsabilidad disciplinaria, la que será sancionada con multa, a beneficio fiscal, de diez a cincuenta por ciento de su remuneración.</w:t>
      </w:r>
      <w:r>
        <w:rPr/>
        <w:t xml:space="preserve"> </w:t>
      </w:r>
      <w:r>
        <w:rPr>
          <w:rFonts w:eastAsia="Times New Roman" w:cs="Courier New" w:ascii="Courier New" w:hAnsi="Courier New"/>
          <w:sz w:val="24"/>
          <w:szCs w:val="20"/>
          <w:lang w:eastAsia="es-ES"/>
        </w:rPr>
        <w:t>En caso de incumplimiento del deber referido en el inciso cuarto por parte del Notario Público, éste incurrirá en multa a beneficio fiscal, equivalente al doble de la cantidad que debió retener y pagar a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contribuyente tiene inscripción vigente en el Registro, la Tesorería General de la República deberá retener de la devolución, con preferencia a otro tipo de deudas que generen retención,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diez por ciento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n perjuicio de lo dispuesto en los incisos precedentes, la entidad a cargo del registro en que se deba practicar la inscripción de dominio, antes de practicar la inscripción solicitada, cualquiera sea el título en que se funde, deberá comunicar inmediatamente al tribunal con competencia en asuntos de familia que fuere competente, de la solicitud de inscripción que tenga por título el aporte, transferencia, transmisión o adquisición del bien por un deudor de alimentos, para que éste proceda conforme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a los deberes contemplados en este artículo acarreará la nulidad de la inscripción de dominio ni de la transfer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berá dejarse constancia en el Registro de la orden judicial que el tribunal expida de conformidad co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6</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Autoridades y personal de organismos públicos. T</w:t>
      </w:r>
      <w:r>
        <w:rPr>
          <w:rFonts w:eastAsia="Times New Roman" w:cs="Courier New" w:ascii="Courier New" w:hAnsi="Courier New"/>
          <w:b/>
          <w:sz w:val="24"/>
          <w:szCs w:val="20"/>
          <w:lang w:eastAsia="es-ES"/>
        </w:rPr>
        <w:t>o</w:t>
      </w:r>
      <w:r>
        <w:rPr>
          <w:rFonts w:eastAsia="Times New Roman" w:cs="Courier New" w:ascii="Courier New" w:hAnsi="Courier New"/>
          <w:sz w:val="24"/>
          <w:szCs w:val="20"/>
          <w:lang w:eastAsia="es-ES"/>
        </w:rPr>
        <w:t>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diez por ciento, que será imputado a la deuda de alimentos hasta extinguirla íntegram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 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 con recargo de un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el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el monto total de los alimentos adeudados si éste es inferior y pagar directamente esos montos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incumplimiento del deber de retención antes indicado no afectará la validez de los actos o contratos que hubieren practicado o celebrado los gerentes generales o direct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personas con interés legítimo en la consulta, además del propio interesado, la respectiva sociedad anónima abierta y el competente órgano fiscaliz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de este deber acarreará la nulidad del matrimonio o del acuerdo de unión civil, ni del régimen patrimonial aplica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particular, corresponderá a esta Comisión ejercer las siguiente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Coordinar la actuación de los organismos que participan de la operatoria d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oordinar la actuación de los organismos encargados de dar cumplimiento a las medidas legales contempladas en este Título que afectan a las personas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valuar la implementación y el funcionamiento del sistema, con el objeto de proponer las medidas pertinentes tendientes a mejorar su funciona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 a la Comisión Especial encargada de conocer iniciativas y tramitar proyectos de ley relacionados con la mujer y la igualdad de género del Senado y a la Comisión de Mujeres y Equidad de Género de la Cámara de Dipu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obligaciones dispuestas en este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Comisión no podrá sesionar sin la concurrencia de, al menos, tres de sus integrant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us acuerdos se adoptarán por la mayoría de sus miembros presentes. Si un integrante titular estuviere imposibilitado de asistir, será reemplazado por quien corresponda que lo subro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el fin de garantizar el trabajo coordinado de los actores involucrados en la Comisión, el o la Ministro(a) de la Mujer y la Equidad de Género, el o la Presidente(a) de la Corte Suprema, el o la Ministro(a) de Justicia y Derechos Humanos, el o la Ministro(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su</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eguimiento, evaluación y fortalecimiento. En todo caso, la Comisión podrá requerir mayor información o antecedentes a las referidas autoridades para una mejor comprensión de los datos proporcio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Incorpórase el siguiente artículo transitori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Elimínase a continuación de la expresión “si lo hubiere,”, la conjun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obstante lo anterior, si el o la alimentante no diere su autorización y se encontrase publicado en el Registro de Deudores de Pensiones de Alimentos, el juez, subsidiariamente, podrá otorgar dicho permiso sin considerar las razones que tuviera para la negativa, lo que no podrá aplicarse en caso de que la salida al extranjero sea con el fin de establecerse con residencia defini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la ley N° 20.066, que establece Ley de Violencia Intrafamiliar,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Agrégase, en el artículo 5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 Sustitúyese, en el inciso primero del artículo 14, la expresión “o psíquica”, por la frase siguiente: “, psíquica o econó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Intercálase el siguiente artículo 14 bis nuevo, pasando el actual a ser artículo 14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6.- Agrégase en el literal h) del artículo 7 de la ley N° 20.880, sobre probidad en la función pública y prevención de los conflictos de intereses, a continuación del punto y aparte, que pasa a ser seguido, el siguiente texto: “Sin perjuicio de lo anterior,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as disposiciones contenidas en el numeral 18 del artículo 1,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simismo, tratándose de los alimentos decretados o aprobados con anterioridad a la publicación de la presente ley, las disposiciones legales referidas en el inciso anterior só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liquidación o solicite la conversión del monto en los términos del artículo tercero transito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 xml:space="preserve">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 de la ley N° 14.908, que esta ley deroga, con las restricciones a las que hace menció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cuarto.-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quinto.-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Courier New" w:hAnsi="Courier;Courier New" w:eastAsia="Times New Roman" w:cs="Courier;Courier New"/>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Courier New" w:hAnsi="Courier;Courier New" w:eastAsia="Times New Roman" w:cs="Courier;Courier New"/>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5:00Z</dcterms:created>
  <dc:creator>Mauricio Ramos</dc:creator>
  <dc:description/>
  <cp:keywords/>
  <dc:language>en-US</dc:language>
  <cp:lastModifiedBy>Rafael Ruz Parra</cp:lastModifiedBy>
  <cp:lastPrinted>2021-10-05T18:06:00Z</cp:lastPrinted>
  <dcterms:modified xsi:type="dcterms:W3CDTF">2021-10-05T21:06:00Z</dcterms:modified>
  <cp:revision>28</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