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5.252-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9.05.23</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ONES FORMULADAS DURANTE LA DISCUSIÓN EN GENERAL DEL PROYECTO DE LEY, EN PRIMER TRÁMITE CONSTITUCIONAL, </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bCs/>
          <w:sz w:val="24"/>
          <w:szCs w:val="24"/>
          <w:u w:val="single"/>
        </w:rPr>
        <w:t>QUE MODIFICA DIVERSOS CUERPOS LEGALES, CON EL OBJETO DE INCLUIR EN EL DELITO DE CONTRABANDO EL INGRESO O EXTRACCIÓN DE DINERO DEL TERRITORTIO NACIONAL, EN LAS CONDICIONES QUE INDICA</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z w:val="24"/>
          <w:szCs w:val="24"/>
          <w:u w:val="single"/>
        </w:rPr>
        <w:t>ARTÍCULO 1°</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bCs/>
          <w:sz w:val="24"/>
          <w:szCs w:val="24"/>
        </w:rPr>
        <w:t>1.-</w:t>
      </w:r>
      <w:r>
        <w:rPr>
          <w:rFonts w:cs="Arial" w:ascii="Arial" w:hAnsi="Arial"/>
          <w:sz w:val="24"/>
          <w:szCs w:val="24"/>
        </w:rPr>
        <w:t xml:space="preserve"> De Su Excelencia el Presidente de la República, para anteponer el siguiente número 1, nuevo, pasando el actual número 1 a ser número 2: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Agrégase, en el inciso segundo del artículo 168, a continuación del punto final, que pasa a ser punto seguido, la siguiente oración: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w:t>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2.-</w:t>
      </w:r>
      <w:r>
        <w:rPr>
          <w:rFonts w:cs="Arial" w:ascii="Arial" w:hAnsi="Arial"/>
          <w:sz w:val="24"/>
          <w:szCs w:val="24"/>
        </w:rPr>
        <w:t xml:space="preserve"> De Su Excelencia el Presidente de la República, para sustituirlo por el siguiente, contemplado como número 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Agrégase un artículo 168 bis,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168 bis.- Incurre también en el delito de contrabando el que introduzca en el territorio nacional o extraiga de él dinero de cualquier denominación, en efectivo o en instrumentos negociables al portador, por cualquier paso no habilitado o sin informar de ello al Servicio Nacional de Aduanas, de conformidad a lo dispuesto en el artículo 4° de la ley N° 19.913, por un monto que exceda los diez mil dólares de Estados Unidos de América o su equivalente en otras mone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s incautaciones de dinero realizadas en investigaciones por este delito se regirán por lo dispuesto en el Párrafo 3° del Título I del Libro Segundo del Código Procesal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w:t>
      </w:r>
      <w:r>
        <w:rPr>
          <w:rFonts w:cs="Arial" w:ascii="Arial" w:hAnsi="Arial"/>
          <w:sz w:val="24"/>
          <w:szCs w:val="24"/>
        </w:rPr>
        <w:t xml:space="preserve"> De Su Excelencia el Presidente de la República, para agregar el siguiente número, nuevo, consultado como número 3: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3. Modifícase el artículo 169 del siguiente mo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Modifícase su inciso primero en el siguiente sent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Reemplázase la expresión “presidio menor en su grado mínimo a medio”, por la siguiente expresión: “presidio menor en su grado medio a máxi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 Reemplázase la expresión “de hasta cinco” por “de dos a cin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ii. Agrégase, a continuación del punto final, que pasa a ser punto y seguido, la siguiente oración: “La pena será de presidio menor en su grado máximo a presido mayor en su grado mínimo cuando el valor aduanero de las mercancías supere las 150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Reemplázase, en su inciso segundo, la expresión “la misma pena señalada” por “las mismas penas señal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Reemplázase, en su inciso tercero, la expresión “la misma pena indicada” por “las mismas penas indicad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4.-</w:t>
      </w:r>
      <w:r>
        <w:rPr>
          <w:rFonts w:cs="Arial" w:ascii="Arial" w:hAnsi="Arial"/>
          <w:sz w:val="24"/>
          <w:szCs w:val="24"/>
        </w:rPr>
        <w:t xml:space="preserve"> De Su Excelencia el Presidente de la República, para agregar el siguiente número, nuevo, consultado como número 4: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4. Reemplázase el artículo 170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170.- La responsabilidad por los actos u omisiones infraccionales sancionados con multa por esta Ordenanza, prescribe en el plazo de tres añ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responsabilidad penal por los delitos sancionados en esta Ordenanza prescribe según las normas del Código Pe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5.-</w:t>
      </w:r>
      <w:r>
        <w:rPr>
          <w:rFonts w:cs="Arial" w:ascii="Arial" w:hAnsi="Arial"/>
          <w:sz w:val="24"/>
          <w:szCs w:val="24"/>
        </w:rPr>
        <w:t xml:space="preserve"> De Su Excelencia el Presidente de la República, para reemplazarlo por el siguiente, contemplado como número 5: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5. Modifícase el artículo 172 del siguiente mo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Elimínase, en el inciso segundo, la siguiente oración final: “Si ni aún así pudiere determinarse el valor, se aplicará una multa de hasta 206 unidades tributarias mensuales, destinándose, el producido de ellas, al fin dispuesto en el inciso final del artículo 17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b) Reemplázase el inciso final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uando se trate del contrabando previsto en el artículo 168 bis, se tendrá por valor de la mercancía objeto del ilícito el valor nominal del dinero o de los instrumentos, o su equivalente en moneda de curso legal a la fecha de la comisión del deli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Número 3</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6.-</w:t>
      </w:r>
      <w:r>
        <w:rPr>
          <w:rFonts w:cs="Arial" w:ascii="Arial" w:hAnsi="Arial"/>
          <w:sz w:val="24"/>
          <w:szCs w:val="24"/>
        </w:rPr>
        <w:t xml:space="preserve"> De Su Excelencia el Presidente de la República, para sustituirlo por el siguiente, consultado como número 6: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6. Modifícase el artículo 178 en el siguiente sentid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Modifícase el numeral 1) del inciso primero del siguiente mo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Sustitúyese, en el párrafo primero, la expresión “de una a cinco”, por la siguiente: “de dos a cin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i. Intercálase, en el párrafo segundo, entre la frase “En caso de reincidencia" y la expresión “del contrabando de tabaco”, lo siguiente: “del contrabando previsto en el inciso final del artículo 168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iii. Reemplázase, en el párrafo segundo, la voz “mínimo”, por el vocablo “med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Modifícase el numeral 2) del inciso primero en el siguiente sent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Reemplázase la expresión “de una a cinco”, por la siguiente: “de dos a cin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i. Reemplázase la voz “medio” por “máxi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 Modifícase el numeral 3) del inciso primero en el siguiente senti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i. Reemplázase la expresión “de una a cinco”, por la siguiente:“ de dos a cinc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i. Reemplázase la expresión “presidio menor en sus grados medio a máximo”, por lo siguiente: “presidio menor en su grado máximo a presidio mayor en su grado míni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d) Sustitúyese, en el inciso segundo, la oración “En todos los casos se condenará al comiso de la mercancía, sin perjuicio de su inmediata incautación.”, por la siguiente: “Procederá el comiso de acuerdo a las normas general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 Reemplázase, en el inciso tercero, la expresión “de una a cinco”, por lo siguiente: “de dos a cinc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f) Reemplázanse, en el inciso cuarto, la expresión “de dos veces” por “de tres veces”, y la expresión “de tres” por “de cuat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u w:val="single"/>
        </w:rPr>
        <w:t>Número 4</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7.-</w:t>
      </w:r>
      <w:r>
        <w:rPr>
          <w:rFonts w:cs="Arial" w:ascii="Arial" w:hAnsi="Arial"/>
          <w:sz w:val="24"/>
          <w:szCs w:val="24"/>
        </w:rPr>
        <w:t xml:space="preserve"> De Su Excelencia el Presidente de la República, para reemplazarlo por el siguiente, consultado como número 7: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7. Reemplázase el artículo 189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189.- Las investigaciones de hechos constitutivos del delito de contrabando sólo podrán ser iniciadas por denuncia o querella del Servicio, por intermedio de su Director Nacional, de los Directores Regionales o de los Administradores de Aduan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la querella podrá también ser interpuesta por el Consejo de Defensa del Estado, a requerimiento del Director Na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representación y defensa del Fisco en las investigaciones penales relativas a ese delito y en los procesos que se incoen corresponderá sólo al Director Nacional, por sí o por medio de mandatario, cuando la denuncia o querella fuere presentada por el Servicio, o sólo al Consejo de Defensa del Estado, en su ca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n los casos que el Ministerio Público tome conocimiento de hechos que revistan carácter del delito de contrabando lo comunicará sin más trámite al Servicio Nacional de Aduanas, para que éste último, presente denuncia o querella o manifieste fundadamente su decisión en contrario, dentro del plazo de 30 días corridos, contados desde la recepción de la comunicación. El Ministerio Público podrá reducir el plazo a 5 días hábiles cuando considere que la demora pone en riesgo el éxito de la investig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Ante la negativa o silencio por parte del referido Servicio, el Ministerio Público podrá iniciar de oficio la investigación penal. Lo anterior, sin perjuicio de la comparecencia posterior de Aduanas ejerciendo los derechos que le correspondan como querella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Siempre que se trate del delito establecido en el artículo 168 bis de esta Ordenanza, el Servicio Nacional de Aduanas deberá ejercer la acción penal de inmediato luego de tomar conocimiento de los hech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 Esta facultad se extinguirá cuando el Ministerio Público formalice la investigación, de conformidad al Párrafo 5° del Título I del Libro II del Código Procesal Penal, sin perjuicio de la procedencia de los acuerdos reparatorios a que se refiere el artículo 241 del mismo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facultad de Aduanas de celebrar los convenios a que se refiere el inciso anterior no procederá tratándose de los siguientes cas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Contrabando de mercancía afecta a tributación especial o adicional, si su valor excede de 25 unidades tributarias mens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2. Cuando el Ministerio Público haya puesto en conocimiento de los hechos, según el inciso cuarto, a menos que medie una autorización expresa de dicho organism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Respecto de los delitos en contra de la propiedad intelectual e industrial, cuando el titular del derecho ejerza acciones pe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4. Contrabando de armas, cuando se trate de cualquiera de los artefactos señalados por los artículos 2, 3 y 3 A de la ley N° 17.798, sobre control de armas, cuando su importación se realice en contravención a lo señalado en las disposiciones pertin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5. Cuando se trate del delito de contrabando, como delito base de lavado de acti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6. Cuando se trate del delito establecido en el artículo 168 bis de esta Ordenanz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7. Cuando un funcionario público hubiere tenido participación en el delito de contraba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8. Cuando por la entidad de los hechos, sus características y/o la reincidencia del infractor se estime pertinente o conveniente, iniciar la persecución penal o persistir en la ya iniciada, o cuando el Ministerio Público así lo requi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Se entenderá especialmente que se trata de hechos cuya entidad requiere la persecución penal cuando se trate de delitos de contrabando que atenten contra de la salud pública, la seguridad pública y/o el medioamb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 entenderá especialmente que se trata de hechos cuyas características requieren la persecución penal cuando se ejecuten en grupo o pandilla, sean o no constitutivas de organizaciones delictivas o crimin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caso que opere la renuncia a la acción penal, la resolución que se dicte deberá señalar expresamente si procede o no la devolución de la mercancía al infractor o su destrucción, con cargo al solicitante u otro destin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sz w:val="24"/>
          <w:szCs w:val="24"/>
          <w:u w:val="single"/>
        </w:rPr>
        <w:t>ARTÍCULO 2°</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8.-</w:t>
      </w:r>
      <w:r>
        <w:rPr>
          <w:rFonts w:cs="Arial" w:ascii="Arial" w:hAnsi="Arial"/>
          <w:sz w:val="24"/>
          <w:szCs w:val="24"/>
        </w:rPr>
        <w:t xml:space="preserve"> De Su Excelencia el Presidente de la República, para sustituirlo por el siguiente:</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2°. Modifícase la ley N° 19.913 de la siguiente mane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Sustitúyese, en el literal a) del artículo 27, la frase “en el artículo 168 en relación con el artículo 178, Nº 1, ambos”, por la siguiente: “en los artículos 168, 168 bis y 169, to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2. Sustitúyese el artículo 3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39.- La infracción de lo dispuesto en el artículo 4° estará sujeta al control y fiscalización del Servicio Nacional de Aduanas y se sujetará al artículo 168 bis de la Ordenanza de Aduanas y demás normas pertinent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7:29:00Z</dcterms:created>
  <dc:creator>RPINEDA</dc:creator>
  <dc:description/>
  <cp:keywords/>
  <dc:language>en-US</dc:language>
  <cp:lastModifiedBy>SCABELLO</cp:lastModifiedBy>
  <cp:lastPrinted>2023-05-29T16:42:00Z</cp:lastPrinted>
  <dcterms:modified xsi:type="dcterms:W3CDTF">2023-05-29T20:59:00Z</dcterms:modified>
  <cp:revision>8</cp:revision>
  <dc:subject/>
  <dc:title>Indicaciones al proyecto de ley que crea el Ministerio de Seguridad Pública y el Servicio Nacional para la Prevención del Consumo y Tráfico de Drogas (Boletín N° 4248-07)</dc:title>
</cp:coreProperties>
</file>