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/>
      </w:pPr>
      <w:r>
        <w:rPr>
          <w:rFonts w:cs="Courier New" w:ascii="Courier New" w:hAnsi="Courier New"/>
        </w:rPr>
        <w:t>VALPARAÍSO, 13 de octubre de 2021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268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no acogió la solicitud para remitir a la Comisión de Trabajo y Seguridad Social el proyecto de ley iniciado en moción, que extiende la vigencia de beneficios económicos y sociales al período de vigencia de la alerta sanitaria por la pandemia de Covid-19, correspondiente al boletín N° 14.636-05, actualmente radicado en la Comisión de Haciend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en ejercicio de la Cámara de Diputados, y en respuesta al oficio N° 454/13/2021, de 12 de octubre de 2021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lang w:val="es-MX"/>
      </w:rPr>
      <w:t>AL SEÑOR PRESIDENTE DE LA COMISIÓN DE TRABAJO Y SEGUR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2:00Z</dcterms:created>
  <dc:creator>Maria Francisca Garcia Parraguez</dc:creator>
  <dc:description/>
  <cp:keywords/>
  <dc:language>en-US</dc:language>
  <cp:lastModifiedBy>Maria Francisca Garcia Parraguez</cp:lastModifiedBy>
  <cp:lastPrinted>2021-10-13T10:26:00Z</cp:lastPrinted>
  <dcterms:modified xsi:type="dcterms:W3CDTF">2021-10-1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