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019</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13 de octu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A S.E. EL PRESIDENTE </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 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A S.E. EL PRESIDENTE </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 REPÚBLICA</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Tengo a honra comunicar a V.E. que el Congreso Nacional ha dado su aprobación al proyecto de ley que modifica el Código Sanitario en lo relativo al cobro de multas,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4.336-11, del siguiente tenor:</w: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Introdúcense las siguientes modificaciones en el Código Sanit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imínase el inciso segundo del artículo 174.</w:t>
      </w:r>
    </w:p>
    <w:p>
      <w:pPr>
        <w:pStyle w:val="Normal"/>
        <w:spacing w:lineRule="auto" w:line="360"/>
        <w:ind w:firstLine="1134"/>
        <w:jc w:val="both"/>
        <w:rPr/>
      </w:pPr>
      <w:r>
        <w:rPr>
          <w:rFonts w:eastAsia="Times New Roman" w:cs="Courier New" w:ascii="Courier New" w:hAnsi="Courier New"/>
          <w:sz w:val="24"/>
          <w:szCs w:val="20"/>
          <w:lang w:val="es-MX" w:eastAsia="es-ES"/>
        </w:rPr>
        <w:t>2. Incorpórase el siguiente artículo 174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74 bis.- Las resoluciones que establezcan las infracciones y determinen las multas tendrán mérito ejecutivo y se harán exigibles por la Tesorería General de la República, en los términos previstos en el inciso segundo del artículo 35 del decreto ley N° 1.263, de 1975,</w:t>
      </w:r>
      <w:r>
        <w:rPr/>
        <w:t xml:space="preserve"> </w:t>
      </w:r>
      <w:r>
        <w:rPr>
          <w:rFonts w:eastAsia="Times New Roman" w:cs="Courier New" w:ascii="Courier New" w:hAnsi="Courier New"/>
          <w:sz w:val="24"/>
          <w:szCs w:val="20"/>
          <w:lang w:val="es-MX" w:eastAsia="es-ES"/>
        </w:rPr>
        <w:t>orgánico de Administración Financiera del Est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tardo en el pago de estas multas devengará los intereses y reajustes establecidos en el artículo 53 del Código Tribut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Tesorería General de la República hará uso del mecanismo contemplado en el artículo 6 del Estatuto Orgánico del Servicio de Tesorerías, cuyo texto refundido, coordinado, sistematizado y actualizado fue fijado por el decreto con fuerza de ley N° 1, de 1994, del Ministerio de Hacie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dispuesto en los incisos anteriores, en el pago de estas multas se podrá aplicar lo dispuesto en el artículo 192 del Código Tributario, en lo que correspo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3. Reemplázase el artículo 179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79.- Las multas que se impongan por infracción a las disposiciones de este Código y sus reglamentos o a las resoluciones de la autoridad sanitaria serán a beneficio fisc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ransitorio.- Las modificaciones introducidas por esta ley entrarán en vigencia desde su publicación en el Diario Ofi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dispuesto precedentemente, quedarán afectas a las modificaciones señaladas todas aquellas multas de las que trata el artículo 174 del Código Sanitario que presenten saldos insolutos de pagos y cuya demanda ejecutiva no haya sido notificada, aun cuando las multas deriven de sumarios sanitarios iniciados con anterioridad a la publicación de la ley.”.</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DIEGO PAULSEN KEHR</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0"/>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31:00Z</dcterms:created>
  <dc:creator>Maria Francisca Garcia Parraguez</dc:creator>
  <dc:description/>
  <cp:keywords/>
  <dc:language>en-US</dc:language>
  <cp:lastModifiedBy>Rafael Ruz Parra</cp:lastModifiedBy>
  <cp:lastPrinted>2021-10-13T16:31:00Z</cp:lastPrinted>
  <dcterms:modified xsi:type="dcterms:W3CDTF">2021-10-15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