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° 3804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6 de enero de 1993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ROYECTO DE ACUERDO: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Artículo único.- Apruébase el Convenio sobre Cooperación Financiera suscrito entre los Gobiernos de la República de Chile y de la República Federal de Alemania, en Santiago, el 3 de agosto de 1990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22:00Z</dcterms:created>
  <dc:creator>jhenriquez</dc:creator>
  <dc:description/>
  <dc:language>en-US</dc:language>
  <cp:lastModifiedBy>Alejandra Carvallo</cp:lastModifiedBy>
  <dcterms:modified xsi:type="dcterms:W3CDTF">2001-11-29T00:22:00Z</dcterms:modified>
  <cp:revision>2</cp:revision>
  <dc:subject/>
  <dc:title>--</dc:title>
</cp:coreProperties>
</file>