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 21.020, sobre tenencia responsable de mascotas y animales de compañía, para regular su cuidado permanente en el caso de separación de los dueños, correspondiente al boletín N° 14.654-07, con el objeto de que se pronuncie sobre el numeral 2 de su artículo único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1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7:00Z</dcterms:created>
  <dc:creator>Mauricio Ramos</dc:creator>
  <dc:description/>
  <cp:keywords/>
  <dc:language>en-US</dc:language>
  <cp:lastModifiedBy>Mauricio Ramos</cp:lastModifiedBy>
  <cp:lastPrinted>2021-09-23T13:35:00Z</cp:lastPrinted>
  <dcterms:modified xsi:type="dcterms:W3CDTF">2021-10-25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