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17.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6670</wp:posOffset>
                </wp:positionH>
                <wp:positionV relativeFrom="paragraph">
                  <wp:posOffset>93345</wp:posOffset>
                </wp:positionV>
                <wp:extent cx="819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7.3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6 de octubre de 202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introducidas por ese H. Senado al proyecto de ley que modifica la ley N°18.695, orgánica constitucional de Municipalidades, en materia de cierre o instalación de medidas de control de acceso en calles, pasajes o conjuntos habitacionales, por motivos de seguridad, correspondiente al boletín Nº 13.885-06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con la salvedad de la enmienda incorporada en el ordinal i. de la letra a) del número 2 del artículo único del proyecto, según la cual se ha sustituido el guarismo “75” por “85”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654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0.9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ndrés Longton Herrera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uan Antonio Coloma Álamos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Raúl Saldívar Auger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Gonzalo Winter Etcheberry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</w:rPr>
        <w:t>- Joanna Pérez Ole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.E. que las enmiendas introducidas por ese H. Senado fueron aprobados por 134 votos a favor, respecto de un total de 155 diputado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496/SEC/21, de 12 de octubre de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0</wp:posOffset>
          </wp:positionH>
          <wp:positionV relativeFrom="paragraph">
            <wp:posOffset>774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1:00Z</dcterms:created>
  <dc:creator>MARIA EUGENIA GONZALEZ SILVA</dc:creator>
  <dc:description/>
  <cp:keywords/>
  <dc:language>en-US</dc:language>
  <cp:lastModifiedBy>Sylvia Iglesias Campos</cp:lastModifiedBy>
  <cp:lastPrinted>2021-10-26T13:08:00Z</cp:lastPrinted>
  <dcterms:modified xsi:type="dcterms:W3CDTF">2021-10-26T16:18:00Z</dcterms:modified>
  <cp:revision>7</cp:revision>
  <dc:subject/>
  <dc:title>si observaciones senado</dc:title>
</cp:coreProperties>
</file>