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0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4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4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7 de octubre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no acogió la solicitud para remitir a la Comisión de Agricultura, Silvicultura y Desarrollo Rural, para su estudio e informe, el proyecto de ley sobre protección ambiental de las turberas, correspondiente al boletín N° 12.017-12, actualmente pendiente para ser tratado en la Sala de la Corpor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588/2021, de 26 de octubre de 2021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L SEÑOR PRESIDENTE DE LA COMISIÓN DE AGRICULTURA, SILVICULTURA Y DESARROLLO RURAL.</w:t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53:00Z</dcterms:created>
  <dc:creator>Mauricio Ramos</dc:creator>
  <dc:description/>
  <cp:keywords/>
  <dc:language>en-US</dc:language>
  <cp:lastModifiedBy>Mauricio Ramos</cp:lastModifiedBy>
  <cp:lastPrinted>2021-10-04T12:04:00Z</cp:lastPrinted>
  <dcterms:modified xsi:type="dcterms:W3CDTF">2021-10-27T13:12:00Z</dcterms:modified>
  <cp:revision>4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