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7285</wp:posOffset>
                </wp:positionH>
                <wp:positionV relativeFrom="paragraph">
                  <wp:posOffset>-22415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6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octubre de 2021</w: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0</wp:posOffset>
                </wp:positionH>
                <wp:positionV relativeFrom="paragraph">
                  <wp:posOffset>201295</wp:posOffset>
                </wp:positionV>
                <wp:extent cx="141922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2.5pt;mso-wrap-distance-left:9.05pt;mso-wrap-distance-right:9.05pt;mso-wrap-distance-top:0pt;mso-wrap-distance-bottom:0pt;margin-top:15.85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informar a V.E. que mediante oficio N° 16.909, de 9 de septiembre de 2021, la Cámara de Diputados comunicó a S.E. el Presidente de la República el texto del proyecto de ley, aprobado por el Congreso Nacional, que modifica la ley N° 19.070, que Aprueba Estatuto de los Profesionales de la Educación, en diversas materias de orden laboral, correspondiente al boletín N° 11.780-04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ejercicio de la atribución establecida en el artículo 73 de la Carta Fundamental, S.E. el Presidente de la República, mediante oficio N° 193-369, de 6 de octubre del corriente, formuló observaciones al mencionado proyecto de ley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Al respecto, comunico a V.E. que la Cámara de Diputados</w:t>
      </w:r>
      <w:r>
        <w:rPr>
          <w:rFonts w:cs="Courier New" w:ascii="Courier New" w:hAnsi="Courier New"/>
          <w:sz w:val="24"/>
          <w:szCs w:val="24"/>
        </w:rPr>
        <w:t xml:space="preserve"> ha rechazado las observaciones números 1), 2), 3) y 4); y ha acordado insistir en el texto de los preceptos sobre los que recaen esas observaciones, que han sido aprobados por el Congreso Nacional, con la siguiente votación: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El numeral 1 del artículo 1: 81 votos a favor, de un total de 115 diputados presentes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s letras a) y c) del numeral 3 del artículo 1: 79 votos a favor, de un total de 115 diputados presentes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El numeral 4 del artículo 1: 81 votos a favor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de un total de 114 diputados presentes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El artículo segundo transitorio: 81 votos a favor, de un total de 115 diputados presentes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esta forma se ha dado cumplimiento a lo dispuesto en el artículo 73, inciso final, de la Constitución Política de la República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</w:rPr>
        <w:t>Acompañ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26:00Z</dcterms:created>
  <dc:creator>Rafael Ruz Parra</dc:creator>
  <dc:description/>
  <cp:keywords/>
  <dc:language>en-US</dc:language>
  <cp:lastModifiedBy>Rafael Ruz Parra</cp:lastModifiedBy>
  <cp:lastPrinted>2021-10-27T14:49:00Z</cp:lastPrinted>
  <dcterms:modified xsi:type="dcterms:W3CDTF">2021-10-27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