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  <w:lang w:val="es-ES_tradnl"/>
        </w:rPr>
        <w:t xml:space="preserve">° </w:t>
      </w: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13.975-15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06.07.23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 xml:space="preserve">INDICACIONES FORMULADAS DURANTE LA DISCUSIÓN EN GENERAL DEL PROYECTO DE LEY, EN SEGUNDO TRÁMITE CONSTITUCIONAL, 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QUE MODIFICA LA LEY N° 18.290, DE TRÁNSITO, PARA SANCIONAR AL CONDUCTOR DE VEHÍCULOS MOTORIZADOS QUE CAUSARE DAÑOS O LESIONES A QUIEN SE TRASLADE EN BICICLETA U OTROS CICLOS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TÍCULO 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°°°°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ificación nuev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-</w:t>
      </w:r>
      <w:r>
        <w:rPr>
          <w:rFonts w:cs="Arial" w:ascii="Arial" w:hAnsi="Arial"/>
          <w:sz w:val="24"/>
          <w:szCs w:val="24"/>
        </w:rPr>
        <w:t xml:space="preserve"> De la Honorable Senadora señora Ebensperger, para consultar la siguiente modificación, nueva, al artículo 492 del Código Penal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“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corpórase, en el artículo 492 del Código Penal, el siguiente inciso tercero, nuevo: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ara la aplicación de la sanción accesoria del inciso anterior de suspensión de la licencia de conductor, permiso o autorización, el juez tendrá en especial consideración la dinámica del accidente y la imposición imprudente al daño de la víctima. En casos calificados y de no mediar malicia del responsable, el juez podrá eximir de esta pena accesoria al responsable.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°°°°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RTÍCULO 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úmero 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-</w:t>
      </w:r>
      <w:r>
        <w:rPr>
          <w:rFonts w:cs="Arial" w:ascii="Arial" w:hAnsi="Arial"/>
          <w:sz w:val="24"/>
          <w:szCs w:val="24"/>
        </w:rPr>
        <w:t xml:space="preserve"> De la Honorable Senadora señora Ebensperger, para reemplazarlo por el siguiente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2.- Sustitúyese el inciso primero del artículo 204 por el siguiente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ículo 204.- La pena de multa se aplicará a los infractores de los preceptos de esta ley, de acuerdo con la escala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Infracciones o contravenciones gravísimas, de 2 a 4 unidades tributarias mensual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2.- Infracciones o contravenciones graves, de 1,5 a 2 unidades tributarias mensuales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Infracciones o contravenciones menos graves, de 1 a 1,5 unidad tributaria mensual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4.- Infracciones o contravenciones leves, de 0,5 a 1 unidad tributaria mensual.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- - -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3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color w:val="000000"/>
      <w:sz w:val="21"/>
      <w:szCs w:val="21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;Courier New" w:hAnsi="Courier;Courier New" w:cs="Courier;Courier New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;Courier New" w:hAnsi="Courier;Courier New" w:cs="Courier;Courier New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extosinformato">
    <w:name w:val="Texto sin formato"/>
    <w:basedOn w:val="Normal"/>
    <w:qFormat/>
    <w:pPr>
      <w:widowControl/>
      <w:autoSpaceDE w:val="true"/>
      <w:jc w:val="both"/>
    </w:pPr>
    <w:rPr>
      <w:rFonts w:ascii="Consolas" w:hAnsi="Consolas" w:eastAsia="Calibri" w:cs="Consolas"/>
      <w:color w:val="000000"/>
      <w:sz w:val="21"/>
      <w:szCs w:val="21"/>
      <w:lang w:val="es-CL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6:20:00Z</dcterms:created>
  <dc:creator>RPINEDA</dc:creator>
  <dc:description/>
  <cp:keywords/>
  <dc:language>en-US</dc:language>
  <cp:lastModifiedBy>SCABELLO</cp:lastModifiedBy>
  <cp:lastPrinted>2023-06-01T17:47:00Z</cp:lastPrinted>
  <dcterms:modified xsi:type="dcterms:W3CDTF">2023-07-06T16:37:00Z</dcterms:modified>
  <cp:revision>4</cp:revision>
  <dc:subject/>
  <dc:title>Indicaciones al proyecto de ley que crea el Ministerio de Seguridad Pública y el Servicio Nacional para la Prevención del Consumo y Tráfico de Drogas (Boletín N° 4248-07)</dc:title>
</cp:coreProperties>
</file>