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0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6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6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4 de noviembre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correspondiente al boletín N° 11.235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el 7 de febrero de cada año como el “Día Nacional por la no violencia en el pololeo”, y autorízase para realizar ese día distintas manifestaciones conmemorativas a lo largo del país.”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l exdiputado Ramón Farías Ponce; de las diputadas Daniella Cicardini Milla, María José Hoffmann Opazo y Camila Vallejo Dowling; de los diputados Vlado Mirosevic Verdugo, Jorge Rathgeb Schifferli y Víctor Torres Jeldes; de la exdiputada Karla Rubilar Barahona, y de los exdiputados Felipe Kast Sommerhoff y Cristián Campos Jara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14:00Z</dcterms:created>
  <dc:creator>Patricio Velásquez Weisse</dc:creator>
  <dc:description/>
  <cp:keywords/>
  <dc:language>en-US</dc:language>
  <cp:lastModifiedBy>Mauricio Ramos</cp:lastModifiedBy>
  <cp:lastPrinted>2019-12-17T13:44:00Z</cp:lastPrinted>
  <dcterms:modified xsi:type="dcterms:W3CDTF">2021-11-03T21:12:00Z</dcterms:modified>
  <cp:revision>7</cp:revision>
  <dc:subject/>
  <dc:title>OFICIO 2</dc:title>
</cp:coreProperties>
</file>