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º 5065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paraíso, 6 de octubre de 1993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"Artículo único.- Apruébanse el "Convenio para la Represión de Actos Ilícitos contra la Seguridad de la Navegación Marítima" y el "Protocolo para la Represión de Actos Ilícitos contra la Seguridad de las Plataformas Fijas Emplazadas en la Plataforma Continental", adoptados en Roma, el 10 de marzo de 1988."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os guarde a V.E.,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GABRIEL VALDES S.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 Senado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AFAEL EYZAGUIRRE ECHEVERRIA</w:t>
      </w:r>
    </w:p>
    <w:p>
      <w:pPr>
        <w:pStyle w:val="Normal"/>
        <w:widowControl/>
        <w:ind w:firstLine="226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35:00Z</dcterms:created>
  <dc:creator>jhenriquez</dc:creator>
  <dc:description/>
  <dc:language>en-US</dc:language>
  <cp:lastModifiedBy>Alejandra Carvallo</cp:lastModifiedBy>
  <dcterms:modified xsi:type="dcterms:W3CDTF">2001-11-30T00:35:00Z</dcterms:modified>
  <cp:revision>2</cp:revision>
  <dc:subject/>
  <dc:title>, </dc:title>
</cp:coreProperties>
</file>