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0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5670</wp:posOffset>
                </wp:positionH>
                <wp:positionV relativeFrom="paragraph">
                  <wp:posOffset>-61595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0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4.85pt;mso-position-vertical-relative:text;margin-left:-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0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0 de noviembre de 2021</w:t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junto remito a Ud., para su archivo, el expediente de tramitación del proyecto de ley </w:t>
      </w:r>
      <w:r>
        <w:rPr>
          <w:rFonts w:cs="Courier New" w:ascii="Courier New" w:hAnsi="Courier New"/>
          <w:szCs w:val="24"/>
          <w:shd w:fill="FFFFFF" w:val="clear"/>
          <w:lang w:val="es-CL" w:eastAsia="en-US"/>
        </w:rPr>
        <w:t>que modifica el Código Penal, para despenalizar el aborto consentido por la mujer dentro de las primeras catorce semanas de gestación, que corresponde al boletín N° 12.038-34</w:t>
      </w:r>
      <w:r>
        <w:rPr>
          <w:rFonts w:cs="Courier New" w:ascii="Courier New" w:hAnsi="Courier New"/>
        </w:rPr>
        <w:t>, en consideración a que, con esta fecha, la Sala de la Cámara de Diputados ha rechazado en particular el artículo único de la iniciativ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que tengo a honra comunicar a Ud., en virtud de lo preceptuado en el artículo 18 del Reglamento de la Corporación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d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S ROJAS GALLARDO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Secretario General (S) de la Cámara de Dipu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ÑOR JEFE DE LA OFICINA DE INFORMACIONES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120" w:after="120"/>
        <w:jc w:val="both"/>
        <w:rPr/>
      </w:pPr>
      <w:r>
        <w:rPr/>
        <w:t>Cc: Oficina de Partes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37" w:top="255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6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36:00Z</dcterms:created>
  <dc:creator>Maria Francisca Garcia Parraguez</dc:creator>
  <dc:description/>
  <cp:keywords/>
  <dc:language>en-US</dc:language>
  <cp:lastModifiedBy>Maria Francisca Garcia Parraguez</cp:lastModifiedBy>
  <cp:lastPrinted>2021-11-30T13:13:00Z</cp:lastPrinted>
  <dcterms:modified xsi:type="dcterms:W3CDTF">2021-11-30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